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Century Gothic" w:hAnsi="Maiandra GD;Century Gothic" w:cs="Maiandra GD;Century Gothic"/>
          <w:b/>
          <w:b/>
          <w:sz w:val="144"/>
          <w:szCs w:val="144"/>
        </w:rPr>
      </w:pPr>
      <w:r>
        <w:rPr>
          <w:rFonts w:cs="Maiandra GD;Century Gothic" w:ascii="Maiandra GD;Century Gothic" w:hAnsi="Maiandra GD;Century Gothic"/>
          <w:b/>
          <w:sz w:val="144"/>
          <w:szCs w:val="144"/>
        </w:rPr>
        <w:t>JANE:</w:t>
      </w:r>
    </w:p>
    <w:p>
      <w:pPr>
        <w:pStyle w:val="Normal"/>
        <w:jc w:val="center"/>
        <w:rPr>
          <w:rFonts w:ascii="Maiandra GD;Century Gothic" w:hAnsi="Maiandra GD;Century Gothic" w:cs="Maiandra GD;Century Gothic"/>
          <w:b/>
          <w:b/>
          <w:sz w:val="44"/>
          <w:szCs w:val="44"/>
        </w:rPr>
      </w:pPr>
      <w:r>
        <w:rPr>
          <w:rFonts w:cs="Maiandra GD;Century Gothic" w:ascii="Maiandra GD;Century Gothic" w:hAnsi="Maiandra GD;Century Gothic"/>
          <w:b/>
          <w:sz w:val="44"/>
          <w:szCs w:val="44"/>
        </w:rPr>
        <w:t>ABORTION AND THE UNDERGROUND</w:t>
      </w:r>
    </w:p>
    <w:p>
      <w:pPr>
        <w:pStyle w:val="Normal"/>
        <w:jc w:val="center"/>
        <w:rPr>
          <w:rFonts w:ascii="Maiandra GD;Century Gothic" w:hAnsi="Maiandra GD;Century Gothic" w:cs="Maiandra GD;Century Gothic"/>
        </w:rPr>
      </w:pPr>
      <w:r>
        <w:rPr>
          <w:rFonts w:cs="Maiandra GD;Century Gothic" w:ascii="Maiandra GD;Century Gothic" w:hAnsi="Maiandra GD;Century Gothic"/>
          <w:sz w:val="20"/>
          <w:szCs w:val="20"/>
        </w:rPr>
        <w:t xml:space="preserve">© Paula Kamen </w:t>
      </w:r>
      <w:ins w:id="0" w:author="Nikki Gruis" w:date="2003-12-08T19:02:00Z">
        <w:r>
          <w:rPr>
            <w:rFonts w:cs="Maiandra GD;Century Gothic" w:ascii="Maiandra GD;Century Gothic" w:hAnsi="Maiandra GD;Century Gothic"/>
            <w:sz w:val="20"/>
            <w:szCs w:val="20"/>
          </w:rPr>
          <w:t>2003</w:t>
        </w:r>
      </w:ins>
      <w:del w:id="1" w:author="Nikki Gruis" w:date="2003-12-08T19:02:00Z">
        <w:r>
          <w:rPr>
            <w:rFonts w:cs="Maiandra GD;Century Gothic" w:ascii="Maiandra GD;Century Gothic" w:hAnsi="Maiandra GD;Century Gothic"/>
            <w:sz w:val="20"/>
            <w:szCs w:val="20"/>
          </w:rPr>
          <w:delText>1999</w:delText>
        </w:r>
      </w:del>
    </w:p>
    <w:p>
      <w:pPr>
        <w:pStyle w:val="Normal"/>
        <w:jc w:val="center"/>
        <w:rPr>
          <w:rFonts w:ascii="Maiandra GD;Century Gothic" w:hAnsi="Maiandra GD;Century Gothic" w:cs="Maiandra GD;Century Gothic"/>
        </w:rPr>
      </w:pPr>
      <w:r>
        <w:rPr>
          <w:rFonts w:cs="Maiandra GD;Century Gothic" w:ascii="Maiandra GD;Century Gothic" w:hAnsi="Maiandra GD;Century Gothic"/>
        </w:rPr>
      </w:r>
    </w:p>
    <w:p>
      <w:pPr>
        <w:pStyle w:val="Normal"/>
        <w:jc w:val="center"/>
        <w:rPr>
          <w:rFonts w:ascii="Maiandra GD;Century Gothic" w:hAnsi="Maiandra GD;Century Gothic" w:cs="Maiandra GD;Century Gothic"/>
        </w:rPr>
      </w:pPr>
      <w:r>
        <w:rPr>
          <w:rFonts w:cs="Maiandra GD;Century Gothic" w:ascii="Maiandra GD;Century Gothic" w:hAnsi="Maiandra GD;Century Gothic"/>
        </w:rPr>
      </w:r>
    </w:p>
    <w:p>
      <w:pPr>
        <w:pStyle w:val="Normal"/>
        <w:jc w:val="center"/>
        <w:rPr>
          <w:rFonts w:ascii="Maiandra GD;Century Gothic" w:hAnsi="Maiandra GD;Century Gothic" w:cs="Maiandra GD;Century Gothic"/>
        </w:rPr>
      </w:pPr>
      <w:r>
        <w:rPr>
          <w:rFonts w:cs="Maiandra GD;Century Gothic" w:ascii="Maiandra GD;Century Gothic" w:hAnsi="Maiandra GD;Century Gothic"/>
        </w:rPr>
      </w:r>
    </w:p>
    <w:p>
      <w:pPr>
        <w:pStyle w:val="Normal"/>
        <w:jc w:val="center"/>
        <w:rPr>
          <w:rFonts w:ascii="Maiandra GD;Century Gothic" w:hAnsi="Maiandra GD;Century Gothic" w:cs="Maiandra GD;Century Gothic"/>
          <w:lang w:val="en-US" w:eastAsia="en-US"/>
        </w:rPr>
      </w:pPr>
      <w:r>
        <w:rPr>
          <w:rFonts w:cs="Maiandra GD;Century Gothic" w:ascii="Maiandra GD;Century Gothic" w:hAnsi="Maiandra GD;Century Gothic"/>
          <w:lang w:val="en-US" w:eastAsia="en-US"/>
        </w:rPr>
        <w:drawing>
          <wp:anchor behindDoc="0" distT="28575" distB="28575" distL="28575" distR="28575" simplePos="0" locked="0" layoutInCell="0" allowOverlap="1" relativeHeight="3">
            <wp:simplePos x="0" y="0"/>
            <wp:positionH relativeFrom="column">
              <wp:posOffset>1257300</wp:posOffset>
            </wp:positionH>
            <wp:positionV relativeFrom="line">
              <wp:posOffset>-115570</wp:posOffset>
            </wp:positionV>
            <wp:extent cx="297180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2971800" cy="2857500"/>
                    </a:xfrm>
                    <a:prstGeom prst="rect">
                      <a:avLst/>
                    </a:prstGeom>
                  </pic:spPr>
                </pic:pic>
              </a:graphicData>
            </a:graphic>
          </wp:anchor>
        </w:drawing>
      </w:r>
    </w:p>
    <w:p>
      <w:pPr>
        <w:pStyle w:val="Normal"/>
        <w:jc w:val="center"/>
        <w:rPr>
          <w:rFonts w:ascii="Maiandra GD;Century Gothic" w:hAnsi="Maiandra GD;Century Gothic" w:cs="Maiandra GD;Century Gothic"/>
        </w:rPr>
      </w:pPr>
      <w:r>
        <w:rPr>
          <w:rFonts w:cs="Maiandra GD;Century Gothic" w:ascii="Maiandra GD;Century Gothic" w:hAnsi="Maiandra GD;Century Gothic"/>
        </w:rPr>
      </w:r>
    </w:p>
    <w:p>
      <w:pPr>
        <w:pStyle w:val="Normal"/>
        <w:jc w:val="center"/>
        <w:rPr>
          <w:rFonts w:ascii="Maiandra GD;Century Gothic" w:hAnsi="Maiandra GD;Century Gothic" w:cs="Maiandra GD;Century Gothic"/>
        </w:rPr>
      </w:pPr>
      <w:r>
        <w:rPr>
          <w:rFonts w:cs="Maiandra GD;Century Gothic" w:ascii="Maiandra GD;Century Gothic" w:hAnsi="Maiandra GD;Century Gothic"/>
        </w:rPr>
      </w:r>
    </w:p>
    <w:p>
      <w:pPr>
        <w:pStyle w:val="Normal"/>
        <w:jc w:val="center"/>
        <w:rPr>
          <w:rFonts w:ascii="Maiandra GD;Century Gothic" w:hAnsi="Maiandra GD;Century Gothic" w:cs="Maiandra GD;Century Gothic"/>
        </w:rPr>
      </w:pPr>
      <w:r>
        <w:rPr>
          <w:rFonts w:cs="Maiandra GD;Century Gothic" w:ascii="Maiandra GD;Century Gothic" w:hAnsi="Maiandra GD;Century Gothic"/>
        </w:rPr>
      </w:r>
    </w:p>
    <w:p>
      <w:pPr>
        <w:pStyle w:val="Normal"/>
        <w:jc w:val="center"/>
        <w:rPr>
          <w:rFonts w:ascii="Maiandra GD;Century Gothic" w:hAnsi="Maiandra GD;Century Gothic" w:cs="Maiandra GD;Century Gothic"/>
        </w:rPr>
      </w:pPr>
      <w:r>
        <w:rPr>
          <w:rFonts w:cs="Maiandra GD;Century Gothic" w:ascii="Maiandra GD;Century Gothic" w:hAnsi="Maiandra GD;Century Gothic"/>
        </w:rPr>
      </w:r>
    </w:p>
    <w:p>
      <w:pPr>
        <w:pStyle w:val="Normal"/>
        <w:jc w:val="center"/>
        <w:rPr>
          <w:rFonts w:ascii="Maiandra GD;Century Gothic" w:hAnsi="Maiandra GD;Century Gothic" w:cs="Maiandra GD;Century Gothic"/>
        </w:rPr>
      </w:pPr>
      <w:r>
        <w:rPr>
          <w:rFonts w:cs="Maiandra GD;Century Gothic" w:ascii="Maiandra GD;Century Gothic" w:hAnsi="Maiandra GD;Century Gothic"/>
        </w:rPr>
      </w:r>
    </w:p>
    <w:p>
      <w:pPr>
        <w:pStyle w:val="Normal"/>
        <w:jc w:val="center"/>
        <w:rPr>
          <w:rFonts w:ascii="Maiandra GD;Century Gothic" w:hAnsi="Maiandra GD;Century Gothic" w:cs="Maiandra GD;Century Gothic"/>
        </w:rPr>
      </w:pPr>
      <w:r>
        <w:rPr>
          <w:rFonts w:cs="Maiandra GD;Century Gothic" w:ascii="Maiandra GD;Century Gothic" w:hAnsi="Maiandra GD;Century Gothic"/>
        </w:rPr>
      </w:r>
    </w:p>
    <w:p>
      <w:pPr>
        <w:pStyle w:val="Normal"/>
        <w:jc w:val="center"/>
        <w:rPr>
          <w:rFonts w:ascii="Maiandra GD;Century Gothic" w:hAnsi="Maiandra GD;Century Gothic" w:cs="Maiandra GD;Century Gothic"/>
        </w:rPr>
      </w:pPr>
      <w:r>
        <w:rPr>
          <w:rFonts w:cs="Maiandra GD;Century Gothic" w:ascii="Maiandra GD;Century Gothic" w:hAnsi="Maiandra GD;Century Gothic"/>
        </w:rPr>
      </w:r>
    </w:p>
    <w:p>
      <w:pPr>
        <w:pStyle w:val="Normal"/>
        <w:jc w:val="center"/>
        <w:rPr>
          <w:rFonts w:ascii="Maiandra GD;Century Gothic" w:hAnsi="Maiandra GD;Century Gothic" w:cs="Maiandra GD;Century Gothic"/>
        </w:rPr>
      </w:pPr>
      <w:r>
        <w:rPr>
          <w:rFonts w:cs="Maiandra GD;Century Gothic" w:ascii="Maiandra GD;Century Gothic" w:hAnsi="Maiandra GD;Century Gothic"/>
        </w:rPr>
      </w:r>
    </w:p>
    <w:p>
      <w:pPr>
        <w:pStyle w:val="Normal"/>
        <w:jc w:val="center"/>
        <w:rPr>
          <w:rFonts w:ascii="Maiandra GD;Century Gothic" w:hAnsi="Maiandra GD;Century Gothic" w:cs="Maiandra GD;Century Gothic"/>
        </w:rPr>
      </w:pPr>
      <w:r>
        <w:rPr>
          <w:rFonts w:cs="Maiandra GD;Century Gothic" w:ascii="Maiandra GD;Century Gothic" w:hAnsi="Maiandra GD;Century Gothic"/>
        </w:rPr>
      </w:r>
    </w:p>
    <w:p>
      <w:pPr>
        <w:pStyle w:val="Normal"/>
        <w:jc w:val="center"/>
        <w:rPr>
          <w:rFonts w:ascii="Maiandra GD;Century Gothic" w:hAnsi="Maiandra GD;Century Gothic" w:cs="Maiandra GD;Century Gothic"/>
        </w:rPr>
      </w:pPr>
      <w:r>
        <w:rPr>
          <w:rFonts w:cs="Maiandra GD;Century Gothic" w:ascii="Maiandra GD;Century Gothic" w:hAnsi="Maiandra GD;Century Gothic"/>
        </w:rPr>
      </w:r>
    </w:p>
    <w:p>
      <w:pPr>
        <w:pStyle w:val="Normal"/>
        <w:jc w:val="center"/>
        <w:rPr>
          <w:rFonts w:ascii="Maiandra GD;Century Gothic" w:hAnsi="Maiandra GD;Century Gothic" w:cs="Maiandra GD;Century Gothic"/>
        </w:rPr>
      </w:pPr>
      <w:r>
        <w:rPr>
          <w:rFonts w:cs="Maiandra GD;Century Gothic" w:ascii="Maiandra GD;Century Gothic" w:hAnsi="Maiandra GD;Century Gothic"/>
        </w:rPr>
      </w:r>
    </w:p>
    <w:p>
      <w:pPr>
        <w:pStyle w:val="Normal"/>
        <w:jc w:val="center"/>
        <w:rPr>
          <w:rFonts w:ascii="Maiandra GD;Century Gothic" w:hAnsi="Maiandra GD;Century Gothic" w:cs="Maiandra GD;Century Gothic"/>
        </w:rPr>
      </w:pPr>
      <w:r>
        <w:rPr>
          <w:rFonts w:cs="Maiandra GD;Century Gothic" w:ascii="Maiandra GD;Century Gothic" w:hAnsi="Maiandra GD;Century Gothic"/>
        </w:rPr>
      </w:r>
    </w:p>
    <w:p>
      <w:pPr>
        <w:pStyle w:val="Normal"/>
        <w:jc w:val="center"/>
        <w:rPr>
          <w:rFonts w:ascii="Maiandra GD;Century Gothic" w:hAnsi="Maiandra GD;Century Gothic" w:cs="Maiandra GD;Century Gothic"/>
        </w:rPr>
      </w:pPr>
      <w:r>
        <w:rPr>
          <w:rFonts w:cs="Maiandra GD;Century Gothic" w:ascii="Maiandra GD;Century Gothic" w:hAnsi="Maiandra GD;Century Gothic"/>
        </w:rPr>
      </w:r>
    </w:p>
    <w:p>
      <w:pPr>
        <w:pStyle w:val="Normal"/>
        <w:jc w:val="center"/>
        <w:rPr>
          <w:rFonts w:ascii="Maiandra GD;Century Gothic" w:hAnsi="Maiandra GD;Century Gothic" w:cs="Maiandra GD;Century Gothic"/>
        </w:rPr>
      </w:pPr>
      <w:r>
        <w:rPr>
          <w:rFonts w:cs="Maiandra GD;Century Gothic" w:ascii="Maiandra GD;Century Gothic" w:hAnsi="Maiandra GD;Century Gothic"/>
        </w:rPr>
      </w:r>
    </w:p>
    <w:p>
      <w:pPr>
        <w:pStyle w:val="Normal"/>
        <w:jc w:val="center"/>
        <w:rPr>
          <w:rFonts w:ascii="Maiandra GD;Century Gothic" w:hAnsi="Maiandra GD;Century Gothic" w:cs="Maiandra GD;Century Gothic"/>
        </w:rPr>
      </w:pPr>
      <w:r>
        <w:rPr>
          <w:rFonts w:cs="Maiandra GD;Century Gothic" w:ascii="Maiandra GD;Century Gothic" w:hAnsi="Maiandra GD;Century Gothic"/>
        </w:rPr>
      </w:r>
    </w:p>
    <w:p>
      <w:pPr>
        <w:pStyle w:val="Normal"/>
        <w:jc w:val="center"/>
        <w:rPr>
          <w:rFonts w:ascii="Maiandra GD;Century Gothic" w:hAnsi="Maiandra GD;Century Gothic" w:cs="Maiandra GD;Century Gothic"/>
          <w:del w:id="3" w:author="Paula Kamen" w:date="2003-12-09T18:31:00Z"/>
        </w:rPr>
      </w:pPr>
      <w:del w:id="2" w:author="Paula Kamen" w:date="2003-12-09T18:31:00Z">
        <w:r>
          <w:rPr>
            <w:rFonts w:cs="Maiandra GD;Century Gothic" w:ascii="Maiandra GD;Century Gothic" w:hAnsi="Maiandra GD;Century Gothic"/>
          </w:rPr>
        </w:r>
      </w:del>
    </w:p>
    <w:p>
      <w:pPr>
        <w:pStyle w:val="Normal"/>
        <w:jc w:val="center"/>
        <w:rPr>
          <w:rFonts w:ascii="Maiandra GD;Century Gothic" w:hAnsi="Maiandra GD;Century Gothic" w:cs="Maiandra GD;Century Gothic"/>
          <w:ins w:id="5" w:author="Paula Kamen" w:date="2003-12-09T18:31:00Z"/>
        </w:rPr>
      </w:pPr>
      <w:ins w:id="4" w:author="Paula Kamen" w:date="2003-12-09T18:31:00Z">
        <w:r>
          <w:rPr>
            <w:rFonts w:cs="Maiandra GD;Century Gothic" w:ascii="Maiandra GD;Century Gothic" w:hAnsi="Maiandra GD;Century Gothic"/>
          </w:rPr>
        </w:r>
      </w:ins>
    </w:p>
    <w:p>
      <w:pPr>
        <w:pStyle w:val="Normal"/>
        <w:jc w:val="center"/>
        <w:rPr>
          <w:rStyle w:val="Author"/>
          <w:b/>
          <w:b/>
          <w:bCs/>
          <w:sz w:val="18"/>
          <w:szCs w:val="18"/>
          <w:ins w:id="14" w:author="Paula Kamen" w:date="2003-12-09T18:30:00Z"/>
        </w:rPr>
      </w:pPr>
      <w:ins w:id="6" w:author="Paula Kamen" w:date="2003-12-09T18:31:00Z">
        <w:r>
          <w:rPr>
            <w:rStyle w:val="Articletitle"/>
            <w:b/>
            <w:bCs/>
            <w:sz w:val="18"/>
            <w:szCs w:val="18"/>
          </w:rPr>
          <w:t>I</w:t>
        </w:r>
      </w:ins>
      <w:ins w:id="7" w:author="Nikki Gruis" w:date="2003-12-06T19:08:00Z">
        <w:del w:id="8" w:author="Paula Kamen" w:date="2003-12-09T18:31:00Z">
          <w:r>
            <w:rPr>
              <w:rStyle w:val="Articletitle"/>
              <w:b/>
              <w:bCs/>
              <w:sz w:val="18"/>
              <w:szCs w:val="18"/>
            </w:rPr>
            <w:delText>theater poster</w:delText>
          </w:r>
        </w:del>
      </w:ins>
      <w:ins w:id="9" w:author="Nikki Gruis" w:date="2003-12-06T19:08:00Z">
        <w:del w:id="10" w:author="Paula Kamen" w:date="2003-12-09T18:31:00Z">
          <w:r>
            <w:rPr>
              <w:b/>
              <w:bCs/>
              <w:sz w:val="18"/>
              <w:szCs w:val="18"/>
            </w:rPr>
            <w:delText xml:space="preserve"> </w:delText>
          </w:r>
        </w:del>
      </w:ins>
      <w:ins w:id="11" w:author="Paula Kamen" w:date="2003-12-09T18:31:00Z">
        <w:r>
          <w:rPr>
            <w:rStyle w:val="Articletitle"/>
            <w:b/>
            <w:bCs/>
            <w:sz w:val="18"/>
            <w:szCs w:val="18"/>
          </w:rPr>
          <w:t xml:space="preserve">mage </w:t>
        </w:r>
      </w:ins>
      <w:ins w:id="12" w:author="Nikki Gruis" w:date="2003-12-06T19:08:00Z">
        <w:r>
          <w:rPr>
            <w:rStyle w:val="Author"/>
            <w:b/>
            <w:bCs/>
            <w:sz w:val="18"/>
            <w:szCs w:val="18"/>
          </w:rPr>
          <w:t>by Estelle Carol</w:t>
        </w:r>
      </w:ins>
      <w:ins w:id="13" w:author="Paula Kamen" w:date="2003-12-09T18:30:00Z">
        <w:r>
          <w:rPr>
            <w:rStyle w:val="Author"/>
            <w:b/>
            <w:bCs/>
            <w:sz w:val="18"/>
            <w:szCs w:val="18"/>
          </w:rPr>
          <w:t>, Chicago Women’s Liberation Union, adapted from original poster, circa 1970</w:t>
        </w:r>
      </w:ins>
    </w:p>
    <w:p>
      <w:pPr>
        <w:pStyle w:val="Normal"/>
        <w:jc w:val="center"/>
        <w:rPr>
          <w:rStyle w:val="Author"/>
          <w:rFonts w:ascii="Maiandra GD;Century Gothic" w:hAnsi="Maiandra GD;Century Gothic" w:cs="Maiandra GD;Century Gothic"/>
          <w:b/>
          <w:b/>
          <w:bCs/>
          <w:sz w:val="18"/>
          <w:szCs w:val="18"/>
        </w:rPr>
      </w:pPr>
      <w:r>
        <w:rPr/>
      </w:r>
    </w:p>
    <w:p>
      <w:pPr>
        <w:pStyle w:val="Normal"/>
        <w:jc w:val="center"/>
        <w:rPr>
          <w:rFonts w:ascii="Maiandra GD;Century Gothic" w:hAnsi="Maiandra GD;Century Gothic" w:eastAsia="Batang;바탕" w:cs="Maiandra GD;Century Gothic"/>
          <w:b/>
          <w:b/>
          <w:sz w:val="36"/>
          <w:szCs w:val="36"/>
          <w:del w:id="16" w:author="Paula Kamen" w:date="2003-12-09T18:31:00Z"/>
        </w:rPr>
      </w:pPr>
      <w:ins w:id="15" w:author="Nikki Gruis" w:date="2003-10-08T15:49:00Z">
        <w:r>
          <w:rPr>
            <w:rFonts w:eastAsia="Batang;바탕" w:cs="Maiandra GD;Century Gothic" w:ascii="Maiandra GD;Century Gothic" w:hAnsi="Maiandra GD;Century Gothic"/>
            <w:b/>
            <w:sz w:val="36"/>
            <w:szCs w:val="36"/>
          </w:rPr>
          <w:t>Organizer’s Guide</w:t>
        </w:r>
      </w:ins>
    </w:p>
    <w:p>
      <w:pPr>
        <w:pStyle w:val="Normal"/>
        <w:widowControl/>
        <w:bidi w:val="0"/>
        <w:jc w:val="center"/>
        <w:rPr>
          <w:rFonts w:ascii="Maiandra GD;Century Gothic" w:hAnsi="Maiandra GD;Century Gothic" w:eastAsia="Batang;바탕" w:cs="Maiandra GD;Century Gothic"/>
          <w:b/>
          <w:b/>
          <w:sz w:val="36"/>
          <w:szCs w:val="36"/>
          <w:del w:id="18" w:author="Paula Kamen" w:date="2003-12-09T18:31:00Z"/>
        </w:rPr>
      </w:pPr>
      <w:del w:id="17" w:author="Paula Kamen" w:date="2003-12-09T18:31:00Z">
        <w:r>
          <w:rPr>
            <w:rFonts w:eastAsia="Batang;바탕" w:cs="Maiandra GD;Century Gothic" w:ascii="Maiandra GD;Century Gothic" w:hAnsi="Maiandra GD;Century Gothic"/>
            <w:b/>
            <w:sz w:val="36"/>
            <w:szCs w:val="36"/>
          </w:rPr>
        </w:r>
      </w:del>
    </w:p>
    <w:p>
      <w:pPr>
        <w:pStyle w:val="Normal"/>
        <w:jc w:val="center"/>
        <w:rPr>
          <w:rFonts w:ascii="Maiandra GD;Century Gothic" w:hAnsi="Maiandra GD;Century Gothic" w:cs="Maiandra GD;Century Gothic"/>
        </w:rPr>
      </w:pPr>
      <w:r>
        <w:rPr>
          <w:rFonts w:cs="Maiandra GD;Century Gothic" w:ascii="Maiandra GD;Century Gothic" w:hAnsi="Maiandra GD;Century Gothic"/>
        </w:rPr>
      </w:r>
    </w:p>
    <w:p>
      <w:pPr>
        <w:pStyle w:val="Normal"/>
        <w:jc w:val="center"/>
        <w:rPr>
          <w:rFonts w:ascii="Maiandra GD;Century Gothic" w:hAnsi="Maiandra GD;Century Gothic" w:cs="Maiandra GD;Century Gothic"/>
        </w:rPr>
      </w:pPr>
      <w:r>
        <w:rPr>
          <w:rFonts w:cs="Maiandra GD;Century Gothic" w:ascii="Maiandra GD;Century Gothic" w:hAnsi="Maiandra GD;Century Gothic"/>
        </w:rPr>
      </w:r>
    </w:p>
    <w:p>
      <w:pPr>
        <w:pStyle w:val="Normal"/>
        <w:jc w:val="center"/>
        <w:rPr>
          <w:rFonts w:ascii="Maiandra GD;Century Gothic" w:hAnsi="Maiandra GD;Century Gothic" w:cs="Maiandra GD;Century Gothic"/>
          <w:del w:id="20" w:author="Nikki Gruis" w:date="2003-12-02T14:25:00Z"/>
        </w:rPr>
      </w:pPr>
      <w:del w:id="19" w:author="Nikki Gruis" w:date="2003-12-02T14:25:00Z">
        <w:r>
          <w:rPr>
            <w:rFonts w:cs="Maiandra GD;Century Gothic" w:ascii="Maiandra GD;Century Gothic" w:hAnsi="Maiandra GD;Century Gothic"/>
          </w:rPr>
        </w:r>
      </w:del>
    </w:p>
    <w:p>
      <w:pPr>
        <w:pStyle w:val="Normal"/>
        <w:rPr>
          <w:rFonts w:ascii="Maiandra GD;Century Gothic" w:hAnsi="Maiandra GD;Century Gothic" w:cs="Maiandra GD;Century Gothic"/>
          <w:b/>
          <w:b/>
        </w:rPr>
      </w:pPr>
      <w:r>
        <w:rPr>
          <w:rFonts w:cs="Maiandra GD;Century Gothic" w:ascii="Maiandra GD;Century Gothic" w:hAnsi="Maiandra GD;Century Gothic"/>
          <w:b/>
        </w:rPr>
        <w:t>CONTACTS:</w:t>
      </w:r>
    </w:p>
    <w:p>
      <w:pPr>
        <w:pStyle w:val="Normal"/>
        <w:rPr>
          <w:rFonts w:ascii="Maiandra GD;Century Gothic" w:hAnsi="Maiandra GD;Century Gothic" w:cs="Maiandra GD;Century Gothic"/>
        </w:rPr>
      </w:pPr>
      <w:r>
        <w:rPr>
          <w:rFonts w:cs="Maiandra GD;Century Gothic" w:ascii="Maiandra GD;Century Gothic" w:hAnsi="Maiandra GD;Century Gothic"/>
        </w:rPr>
        <w:t>Paula Kamen</w:t>
      </w:r>
    </w:p>
    <w:p>
      <w:pPr>
        <w:pStyle w:val="Normal"/>
        <w:rPr>
          <w:ins w:id="23" w:author="Nikki Gruis" w:date="2003-12-02T14:24:00Z"/>
        </w:rPr>
      </w:pPr>
      <w:hyperlink r:id="rId3">
        <w:ins w:id="21" w:author="Nikki Gruis" w:date="2003-12-02T14:24:00Z">
          <w:r>
            <w:rPr>
              <w:rStyle w:val="InternetLink"/>
              <w:rFonts w:cs="Arial" w:ascii="Arial" w:hAnsi="Arial"/>
              <w:sz w:val="20"/>
              <w:szCs w:val="20"/>
            </w:rPr>
            <w:t>PaulaK2289@aol.com</w:t>
          </w:r>
        </w:ins>
      </w:hyperlink>
      <w:ins w:id="22" w:author="Nikki Gruis" w:date="2003-12-02T14:24:00Z">
        <w:r>
          <w:rPr>
            <w:rFonts w:cs="Arial" w:ascii="Arial" w:hAnsi="Arial"/>
            <w:color w:val="000000"/>
            <w:sz w:val="20"/>
            <w:szCs w:val="20"/>
          </w:rPr>
          <w:t xml:space="preserve"> </w:t>
        </w:r>
      </w:ins>
    </w:p>
    <w:p>
      <w:pPr>
        <w:pStyle w:val="Normal"/>
        <w:rPr>
          <w:rFonts w:ascii="Maiandra GD;Century Gothic" w:hAnsi="Maiandra GD;Century Gothic" w:cs="Maiandra GD;Century Gothic"/>
          <w:del w:id="24" w:author="Nikki Gruis" w:date="2003-10-08T15:47:00Z"/>
        </w:rPr>
      </w:pPr>
      <w:r>
        <w:rPr>
          <w:rFonts w:cs="Maiandra GD;Century Gothic" w:ascii="Maiandra GD;Century Gothic" w:hAnsi="Maiandra GD;Century Gothic"/>
        </w:rPr>
        <w:t>Playwright &amp; Author</w:t>
      </w:r>
    </w:p>
    <w:p>
      <w:pPr>
        <w:pStyle w:val="Normal"/>
        <w:rPr>
          <w:rFonts w:ascii="Maiandra GD;Century Gothic" w:hAnsi="Maiandra GD;Century Gothic" w:cs="Maiandra GD;Century Gothic"/>
          <w:ins w:id="26" w:author="Nikki Gruis" w:date="2003-10-08T15:47:00Z"/>
        </w:rPr>
      </w:pPr>
      <w:ins w:id="25" w:author="Nikki Gruis" w:date="2003-10-08T15:47:00Z">
        <w:r>
          <w:rPr>
            <w:rFonts w:cs="Maiandra GD;Century Gothic" w:ascii="Maiandra GD;Century Gothic" w:hAnsi="Maiandra GD;Century Gothic"/>
          </w:rPr>
        </w:r>
      </w:ins>
    </w:p>
    <w:p>
      <w:pPr>
        <w:pStyle w:val="Normal"/>
        <w:rPr/>
      </w:pPr>
      <w:hyperlink r:id="rId4">
        <w:del w:id="27" w:author="Nikki Gruis" w:date="2003-10-08T15:46:00Z">
          <w:r>
            <w:rPr>
              <w:rStyle w:val="InternetLink"/>
              <w:rFonts w:cs="Maiandra GD;Century Gothic" w:ascii="Maiandra GD;Century Gothic" w:hAnsi="Maiandra GD;Century Gothic"/>
            </w:rPr>
            <w:delText>PaulaK2289@aol.com</w:delText>
          </w:r>
        </w:del>
      </w:hyperlink>
      <w:r>
        <w:rPr>
          <w:rFonts w:cs="Maiandra GD;Century Gothic" w:ascii="Maiandra GD;Century Gothic" w:hAnsi="Maiandra GD;Century Gothic"/>
        </w:rPr>
        <w:t xml:space="preserve">  </w:t>
      </w:r>
    </w:p>
    <w:p>
      <w:pPr>
        <w:pStyle w:val="Normal"/>
        <w:rPr>
          <w:rFonts w:ascii="Maiandra GD;Century Gothic" w:hAnsi="Maiandra GD;Century Gothic" w:cs="Maiandra GD;Century Gothic"/>
        </w:rPr>
      </w:pPr>
      <w:r>
        <w:rPr>
          <w:rFonts w:cs="Maiandra GD;Century Gothic" w:ascii="Maiandra GD;Century Gothic" w:hAnsi="Maiandra GD;Century Gothic"/>
        </w:rPr>
        <w:t>Nikki Gruis</w:t>
      </w:r>
    </w:p>
    <w:p>
      <w:pPr>
        <w:pStyle w:val="Normal"/>
        <w:rPr>
          <w:ins w:id="30" w:author="Nikki Gruis" w:date="2003-12-02T14:24:00Z"/>
        </w:rPr>
      </w:pPr>
      <w:hyperlink r:id="rId5">
        <w:ins w:id="28" w:author="Nikki Gruis" w:date="2003-12-02T14:24:00Z">
          <w:r>
            <w:rPr>
              <w:rStyle w:val="InternetLink"/>
              <w:rFonts w:cs="Arial" w:ascii="Arial" w:hAnsi="Arial"/>
              <w:sz w:val="20"/>
              <w:szCs w:val="20"/>
            </w:rPr>
            <w:t>ngsunshine@feministcampus.org</w:t>
          </w:r>
        </w:ins>
      </w:hyperlink>
      <w:ins w:id="29" w:author="Nikki Gruis" w:date="2003-12-02T14:24:00Z">
        <w:r>
          <w:rPr>
            <w:rFonts w:cs="Arial" w:ascii="Arial" w:hAnsi="Arial"/>
            <w:color w:val="000000"/>
            <w:sz w:val="20"/>
            <w:szCs w:val="20"/>
          </w:rPr>
          <w:t xml:space="preserve"> </w:t>
        </w:r>
      </w:ins>
    </w:p>
    <w:p>
      <w:pPr>
        <w:pStyle w:val="Normal"/>
        <w:rPr>
          <w:rFonts w:ascii="Maiandra GD;Century Gothic" w:hAnsi="Maiandra GD;Century Gothic" w:cs="Maiandra GD;Century Gothic"/>
          <w:del w:id="33" w:author="Nikki Gruis" w:date="2003-12-06T19:28:00Z"/>
        </w:rPr>
      </w:pPr>
      <w:ins w:id="31" w:author="Nikki Gruis" w:date="2003-12-06T18:40:00Z">
        <w:r>
          <w:rPr>
            <w:rFonts w:cs="Maiandra GD;Century Gothic" w:ascii="Maiandra GD;Century Gothic" w:hAnsi="Maiandra GD;Century Gothic"/>
          </w:rPr>
          <w:t>Guide</w:t>
        </w:r>
      </w:ins>
      <w:del w:id="32" w:author="Nikki Gruis" w:date="2003-12-06T18:40:00Z">
        <w:r>
          <w:rPr>
            <w:rFonts w:cs="Maiandra GD;Century Gothic" w:ascii="Maiandra GD;Century Gothic" w:hAnsi="Maiandra GD;Century Gothic"/>
          </w:rPr>
          <w:delText>Kit</w:delText>
        </w:r>
      </w:del>
      <w:r>
        <w:rPr>
          <w:rFonts w:cs="Maiandra GD;Century Gothic" w:ascii="Maiandra GD;Century Gothic" w:hAnsi="Maiandra GD;Century Gothic"/>
        </w:rPr>
        <w:t xml:space="preserve"> Organizer</w:t>
      </w:r>
    </w:p>
    <w:p>
      <w:pPr>
        <w:pStyle w:val="Normal"/>
        <w:widowControl/>
        <w:bidi w:val="0"/>
        <w:rPr>
          <w:rFonts w:ascii="Maiandra GD;Century Gothic" w:hAnsi="Maiandra GD;Century Gothic" w:cs="Maiandra GD;Century Gothic"/>
          <w:ins w:id="35" w:author="Nikki Gruis" w:date="2003-12-02T14:25:00Z"/>
        </w:rPr>
      </w:pPr>
      <w:ins w:id="34" w:author="Nikki Gruis" w:date="2003-12-02T14:25:00Z">
        <w:r>
          <w:rPr>
            <w:rFonts w:cs="Maiandra GD;Century Gothic" w:ascii="Maiandra GD;Century Gothic" w:hAnsi="Maiandra GD;Century Gothic"/>
          </w:rPr>
        </w:r>
      </w:ins>
    </w:p>
    <w:p>
      <w:pPr>
        <w:pStyle w:val="Normal"/>
        <w:jc w:val="center"/>
        <w:rPr>
          <w:rFonts w:ascii="Maiandra GD;Century Gothic" w:hAnsi="Maiandra GD;Century Gothic" w:cs="Maiandra GD;Century Gothic"/>
          <w:del w:id="38" w:author="Nikki Gruis" w:date="2003-12-02T14:25:00Z"/>
        </w:rPr>
      </w:pPr>
      <w:ins w:id="36" w:author="Nikki Gruis" w:date="2003-12-02T14:27:00Z">
        <w:r>
          <w:rPr/>
          <w:t>♀</w:t>
        </w:r>
      </w:ins>
      <w:hyperlink r:id="rId6">
        <w:del w:id="37" w:author="Nikki Gruis" w:date="2003-10-08T15:46:00Z">
          <w:r>
            <w:rPr>
              <w:rStyle w:val="InternetLink"/>
              <w:rFonts w:cs="Maiandra GD;Century Gothic" w:ascii="Maiandra GD;Century Gothic" w:hAnsi="Maiandra GD;Century Gothic"/>
            </w:rPr>
            <w:delText>ngsunshine@feministcampus.org</w:delText>
          </w:r>
        </w:del>
      </w:hyperlink>
    </w:p>
    <w:p>
      <w:pPr>
        <w:pStyle w:val="Normal"/>
        <w:jc w:val="center"/>
        <w:rPr>
          <w:rFonts w:ascii="Maiandra GD;Century Gothic" w:hAnsi="Maiandra GD;Century Gothic" w:cs="Maiandra GD;Century Gothic"/>
          <w:del w:id="40" w:author="Nikki Gruis" w:date="2003-10-08T15:47:00Z"/>
        </w:rPr>
      </w:pPr>
      <w:del w:id="39" w:author="Nikki Gruis" w:date="2003-10-08T15:47:00Z">
        <w:r>
          <w:rPr>
            <w:rFonts w:cs="Maiandra GD;Century Gothic" w:ascii="Maiandra GD;Century Gothic" w:hAnsi="Maiandra GD;Century Gothic"/>
          </w:rPr>
        </w:r>
      </w:del>
    </w:p>
    <w:p>
      <w:pPr>
        <w:pStyle w:val="Normal"/>
        <w:jc w:val="center"/>
        <w:rPr>
          <w:rFonts w:ascii="Maiandra GD;Century Gothic" w:hAnsi="Maiandra GD;Century Gothic" w:cs="Maiandra GD;Century Gothic"/>
          <w:del w:id="42" w:author="Nikki Gruis" w:date="2003-10-08T15:47:00Z"/>
        </w:rPr>
      </w:pPr>
      <w:del w:id="41" w:author="Nikki Gruis" w:date="2003-10-08T15:47:00Z">
        <w:r>
          <w:rPr>
            <w:rFonts w:cs="Maiandra GD;Century Gothic" w:ascii="Maiandra GD;Century Gothic" w:hAnsi="Maiandra GD;Century Gothic"/>
          </w:rPr>
        </w:r>
      </w:del>
    </w:p>
    <w:p>
      <w:pPr>
        <w:pStyle w:val="Normal"/>
        <w:jc w:val="center"/>
        <w:rPr>
          <w:rFonts w:ascii="Maiandra GD;Century Gothic" w:hAnsi="Maiandra GD;Century Gothic" w:cs="Maiandra GD;Century Gothic"/>
          <w:del w:id="44" w:author="Nikki Gruis" w:date="2003-12-02T14:25:00Z"/>
        </w:rPr>
      </w:pPr>
      <w:del w:id="43" w:author="Nikki Gruis" w:date="2003-12-02T14:25:00Z">
        <w:r>
          <w:rPr>
            <w:rFonts w:cs="Maiandra GD;Century Gothic" w:ascii="Maiandra GD;Century Gothic" w:hAnsi="Maiandra GD;Century Gothic"/>
          </w:rPr>
        </w:r>
      </w:del>
    </w:p>
    <w:p>
      <w:pPr>
        <w:pStyle w:val="Normal"/>
        <w:jc w:val="center"/>
        <w:rPr>
          <w:ins w:id="46" w:author="Nikki Gruis" w:date="2003-12-06T19:29:00Z"/>
        </w:rPr>
      </w:pPr>
      <w:hyperlink r:id="rId7">
        <w:r>
          <w:rPr>
            <w:rStyle w:val="InternetLink"/>
            <w:rFonts w:cs="Maiandra GD;Century Gothic" w:ascii="Maiandra GD;Century Gothic" w:hAnsi="Maiandra GD;Century Gothic"/>
          </w:rPr>
          <w:t>www.paulakamen.com</w:t>
        </w:r>
      </w:hyperlink>
      <w:del w:id="45" w:author="Nikki Gruis" w:date="2003-12-02T14:27:00Z">
        <w:r>
          <w:rPr>
            <w:rFonts w:cs="Maiandra GD;Century Gothic" w:ascii="Maiandra GD;Century Gothic" w:hAnsi="Maiandra GD;Century Gothic"/>
          </w:rPr>
          <w:delText xml:space="preserve"> </w:delText>
        </w:r>
      </w:del>
      <w:r>
        <w:rPr/>
        <w:t xml:space="preserve">♀ </w:t>
      </w:r>
    </w:p>
    <w:p>
      <w:pPr>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pStyle w:val="Normal"/>
        <w:jc w:val="center"/>
        <w:rPr>
          <w:i/>
          <w:i/>
          <w:ins w:id="51" w:author="Nikki Gruis" w:date="2003-12-02T14:25:00Z"/>
        </w:rPr>
      </w:pPr>
      <w:ins w:id="47" w:author="Nikki Gruis" w:date="2003-12-08T19:02:00Z">
        <w:r>
          <w:rPr>
            <w:i/>
          </w:rPr>
          <w:t>December 2003</w:t>
        </w:r>
      </w:ins>
    </w:p>
    <w:p>
      <w:pPr>
        <w:pStyle w:val="Normal"/>
        <w:jc w:val="center"/>
        <w:rPr>
          <w:rFonts w:ascii="Arial" w:hAnsi="Arial" w:cs="Arial"/>
          <w:i/>
          <w:i/>
          <w:color w:val="000000"/>
          <w:sz w:val="20"/>
          <w:szCs w:val="20"/>
          <w:ins w:id="53" w:author="Nikki Gruis" w:date="2003-12-02T14:25:00Z"/>
        </w:rPr>
      </w:pPr>
      <w:ins w:id="52" w:author="Nikki Gruis" w:date="2003-12-02T14:25:00Z">
        <w:r>
          <w:rPr>
            <w:rFonts w:cs="Arial" w:ascii="Arial" w:hAnsi="Arial"/>
            <w:i/>
            <w:color w:val="000000"/>
            <w:sz w:val="20"/>
            <w:szCs w:val="20"/>
          </w:rPr>
        </w:r>
      </w:ins>
    </w:p>
    <w:p>
      <w:pPr>
        <w:pStyle w:val="Normal"/>
        <w:jc w:val="center"/>
        <w:rPr>
          <w:rFonts w:ascii="Maiandra GD;Century Gothic" w:hAnsi="Maiandra GD;Century Gothic" w:cs="Arial"/>
          <w:b/>
          <w:b/>
          <w:color w:val="000000"/>
          <w:sz w:val="32"/>
          <w:szCs w:val="32"/>
          <w:del w:id="55" w:author="Nikki Gruis" w:date="2003-12-02T14:24:00Z"/>
        </w:rPr>
      </w:pPr>
      <w:hyperlink r:id="rId9">
        <w:del w:id="54" w:author="Nikki Gruis" w:date="2003-12-02T14:24:00Z">
          <w:r>
            <w:rPr>
              <w:rStyle w:val="InternetLink"/>
              <w:rFonts w:cs="Arial" w:ascii="Maiandra GD;Century Gothic" w:hAnsi="Maiandra GD;Century Gothic"/>
              <w:b/>
              <w:sz w:val="32"/>
              <w:szCs w:val="32"/>
            </w:rPr>
            <w:delText>PaulaK2289@aol.com</w:delText>
          </w:r>
        </w:del>
      </w:hyperlink>
      <w:r>
        <w:br w:type="page"/>
      </w:r>
    </w:p>
    <w:p>
      <w:pPr>
        <w:pStyle w:val="Normal"/>
        <w:jc w:val="center"/>
        <w:rPr>
          <w:rFonts w:ascii="Maiandra GD;Century Gothic" w:hAnsi="Maiandra GD;Century Gothic" w:cs="Arial"/>
          <w:b/>
          <w:b/>
          <w:color w:val="000000"/>
          <w:sz w:val="32"/>
          <w:szCs w:val="32"/>
        </w:rPr>
      </w:pPr>
      <w:del w:id="56" w:author="Nikki Gruis" w:date="2003-12-06T18:54:00Z">
        <w:r>
          <w:rPr>
            <w:rFonts w:cs="Arial" w:ascii="Maiandra GD;Century Gothic" w:hAnsi="Maiandra GD;Century Gothic"/>
            <w:b/>
            <w:color w:val="000000"/>
            <w:sz w:val="32"/>
            <w:szCs w:val="32"/>
          </w:rPr>
          <w:delText xml:space="preserve">The Jane </w:delText>
        </w:r>
      </w:del>
      <w:del w:id="57" w:author="Nikki Gruis" w:date="2003-10-08T15:51:00Z">
        <w:r>
          <w:rPr>
            <w:rFonts w:cs="Arial" w:ascii="Maiandra GD;Century Gothic" w:hAnsi="Maiandra GD;Century Gothic"/>
            <w:b/>
            <w:color w:val="000000"/>
            <w:sz w:val="32"/>
            <w:szCs w:val="32"/>
          </w:rPr>
          <w:delText xml:space="preserve">College Campaign </w:delText>
        </w:r>
      </w:del>
      <w:del w:id="58" w:author="Nikki Gruis" w:date="2003-12-06T18:54:00Z">
        <w:r>
          <w:rPr>
            <w:rFonts w:cs="Arial" w:ascii="Maiandra GD;Century Gothic" w:hAnsi="Maiandra GD;Century Gothic"/>
            <w:b/>
            <w:color w:val="000000"/>
            <w:sz w:val="32"/>
            <w:szCs w:val="32"/>
          </w:rPr>
          <w:delText xml:space="preserve">Organizer’s </w:delText>
        </w:r>
      </w:del>
      <w:del w:id="59" w:author="Nikki Gruis" w:date="2003-10-08T15:51:00Z">
        <w:r>
          <w:rPr>
            <w:rFonts w:cs="Arial" w:ascii="Maiandra GD;Century Gothic" w:hAnsi="Maiandra GD;Century Gothic"/>
            <w:b/>
            <w:color w:val="000000"/>
            <w:sz w:val="32"/>
            <w:szCs w:val="32"/>
          </w:rPr>
          <w:delText>Kit</w:delText>
        </w:r>
      </w:del>
      <w:ins w:id="60" w:author="Nikki Gruis" w:date="2003-12-06T18:54:00Z">
        <w:r>
          <w:rPr>
            <w:rFonts w:cs="Arial" w:ascii="Maiandra GD;Century Gothic" w:hAnsi="Maiandra GD;Century Gothic"/>
            <w:b/>
            <w:color w:val="000000"/>
            <w:sz w:val="32"/>
            <w:szCs w:val="32"/>
          </w:rPr>
          <w:t>THE JANE ORGANIZER’S GUIDE</w:t>
        </w:r>
      </w:ins>
    </w:p>
    <w:p>
      <w:pPr>
        <w:pStyle w:val="Normal"/>
        <w:jc w:val="center"/>
        <w:rPr>
          <w:rFonts w:ascii="Maiandra GD;Century Gothic" w:hAnsi="Maiandra GD;Century Gothic" w:cs="Maiandra GD;Century Gothic"/>
          <w:b/>
          <w:b/>
          <w:color w:val="000000"/>
          <w:sz w:val="32"/>
          <w:szCs w:val="32"/>
        </w:rPr>
      </w:pPr>
      <w:r>
        <w:rPr>
          <w:rFonts w:cs="Maiandra GD;Century Gothic" w:ascii="Maiandra GD;Century Gothic" w:hAnsi="Maiandra GD;Century Gothic"/>
          <w:b/>
          <w:color w:val="000000"/>
          <w:sz w:val="32"/>
          <w:szCs w:val="32"/>
        </w:rPr>
      </w:r>
    </w:p>
    <w:p>
      <w:pPr>
        <w:pStyle w:val="Normal"/>
        <w:jc w:val="center"/>
        <w:rPr>
          <w:rFonts w:ascii="Maiandra GD;Century Gothic" w:hAnsi="Maiandra GD;Century Gothic" w:cs="Maiandra GD;Century Gothic"/>
          <w:sz w:val="32"/>
          <w:szCs w:val="32"/>
        </w:rPr>
      </w:pPr>
      <w:del w:id="61" w:author="Nikki Gruis" w:date="2003-12-06T18:54:00Z">
        <w:r>
          <w:rPr>
            <w:rFonts w:cs="Maiandra GD;Century Gothic" w:ascii="Maiandra GD;Century Gothic" w:hAnsi="Maiandra GD;Century Gothic"/>
            <w:sz w:val="32"/>
            <w:szCs w:val="32"/>
          </w:rPr>
          <w:delText>Table of Contents</w:delText>
        </w:r>
      </w:del>
      <w:ins w:id="62" w:author="Nikki Gruis" w:date="2003-12-06T18:54:00Z">
        <w:r>
          <w:rPr>
            <w:rFonts w:cs="Maiandra GD;Century Gothic" w:ascii="Maiandra GD;Century Gothic" w:hAnsi="Maiandra GD;Century Gothic"/>
            <w:sz w:val="32"/>
            <w:szCs w:val="32"/>
          </w:rPr>
          <w:t>TABLE OF CONTENTS</w:t>
        </w:r>
      </w:ins>
    </w:p>
    <w:p>
      <w:pPr>
        <w:pStyle w:val="Normal"/>
        <w:jc w:val="center"/>
        <w:rPr>
          <w:rFonts w:ascii="Maiandra GD;Century Gothic" w:hAnsi="Maiandra GD;Century Gothic" w:cs="Maiandra GD;Century Gothic"/>
          <w:sz w:val="32"/>
          <w:szCs w:val="32"/>
        </w:rPr>
      </w:pPr>
      <w:r>
        <w:rPr>
          <w:rFonts w:cs="Maiandra GD;Century Gothic" w:ascii="Maiandra GD;Century Gothic" w:hAnsi="Maiandra GD;Century Gothic"/>
          <w:sz w:val="32"/>
          <w:szCs w:val="32"/>
        </w:rPr>
      </w:r>
    </w:p>
    <w:p>
      <w:pPr>
        <w:pStyle w:val="Normal"/>
        <w:numPr>
          <w:ilvl w:val="0"/>
          <w:numId w:val="13"/>
        </w:numPr>
        <w:rPr>
          <w:rFonts w:ascii="Maiandra GD;Century Gothic" w:hAnsi="Maiandra GD;Century Gothic" w:cs="Maiandra GD;Century Gothic"/>
          <w:b/>
          <w:b/>
          <w:ins w:id="67" w:author="Nikki Gruis" w:date="2003-12-06T20:51:00Z"/>
        </w:rPr>
      </w:pPr>
      <w:ins w:id="63" w:author="Nikki Gruis" w:date="2003-12-06T20:44:00Z">
        <w:r>
          <w:rPr>
            <w:rFonts w:cs="Maiandra GD;Century Gothic" w:ascii="Maiandra GD;Century Gothic" w:hAnsi="Maiandra GD;Century Gothic"/>
          </w:rPr>
          <w:t>Pre-Event Organizing/Publicity Checklist</w:t>
        </w:r>
      </w:ins>
      <w:ins w:id="64" w:author="Nikki Gruis" w:date="2003-10-08T15:53:00Z">
        <w:r>
          <w:rPr>
            <w:rFonts w:cs="Maiandra GD;Century Gothic" w:ascii="Maiandra GD;Century Gothic" w:hAnsi="Maiandra GD;Century Gothic"/>
          </w:rPr>
          <w:tab/>
          <w:tab/>
          <w:tab/>
          <w:tab/>
          <w:tab/>
        </w:r>
      </w:ins>
      <w:ins w:id="65" w:author="Paula Kamen" w:date="2003-12-09T18:31:00Z">
        <w:r>
          <w:rPr>
            <w:rFonts w:cs="Maiandra GD;Century Gothic" w:ascii="Maiandra GD;Century Gothic" w:hAnsi="Maiandra GD;Century Gothic"/>
          </w:rPr>
          <w:tab/>
          <w:tab/>
          <w:tab/>
          <w:tab/>
          <w:tab/>
          <w:tab/>
          <w:tab/>
          <w:tab/>
          <w:tab/>
          <w:tab/>
        </w:r>
      </w:ins>
      <w:ins w:id="66" w:author="Nikki Gruis" w:date="2003-12-06T20:45:00Z">
        <w:r>
          <w:rPr>
            <w:rFonts w:cs="Maiandra GD;Century Gothic" w:ascii="Maiandra GD;Century Gothic" w:hAnsi="Maiandra GD;Century Gothic"/>
            <w:b/>
          </w:rPr>
          <w:t>3</w:t>
        </w:r>
      </w:ins>
    </w:p>
    <w:p>
      <w:pPr>
        <w:pStyle w:val="Normal"/>
        <w:ind w:firstLine="720"/>
        <w:rPr>
          <w:rFonts w:ascii="Maiandra GD;Century Gothic" w:hAnsi="Maiandra GD;Century Gothic" w:cs="Maiandra GD;Century Gothic"/>
          <w:b/>
          <w:b/>
          <w:ins w:id="69" w:author="Nikki Gruis" w:date="2003-10-08T15:53:00Z"/>
        </w:rPr>
      </w:pPr>
      <w:ins w:id="68" w:author="Nikki Gruis" w:date="2003-10-08T15:53:00Z">
        <w:r>
          <w:rPr>
            <w:rFonts w:cs="Maiandra GD;Century Gothic" w:ascii="Maiandra GD;Century Gothic" w:hAnsi="Maiandra GD;Century Gothic"/>
            <w:b/>
          </w:rPr>
        </w:r>
      </w:ins>
    </w:p>
    <w:p>
      <w:pPr>
        <w:pStyle w:val="Normal"/>
        <w:numPr>
          <w:ilvl w:val="0"/>
          <w:numId w:val="13"/>
        </w:numPr>
        <w:rPr>
          <w:rFonts w:ascii="Maiandra GD;Century Gothic" w:hAnsi="Maiandra GD;Century Gothic" w:cs="Maiandra GD;Century Gothic"/>
          <w:b/>
          <w:b/>
          <w:ins w:id="72" w:author="Nikki Gruis" w:date="2003-12-06T20:45:00Z"/>
        </w:rPr>
      </w:pPr>
      <w:ins w:id="70" w:author="Nikki Gruis" w:date="2003-12-06T20:45:00Z">
        <w:r>
          <w:rPr>
            <w:rFonts w:cs="Maiandra GD;Century Gothic" w:ascii="Maiandra GD;Century Gothic" w:hAnsi="Maiandra GD;Century Gothic"/>
          </w:rPr>
          <w:t>Playwright’s Note</w:t>
          <w:tab/>
          <w:tab/>
          <w:tab/>
          <w:tab/>
          <w:tab/>
          <w:tab/>
          <w:tab/>
          <w:tab/>
        </w:r>
      </w:ins>
      <w:ins w:id="71" w:author="Nikki Gruis" w:date="2003-12-06T20:45:00Z">
        <w:r>
          <w:rPr>
            <w:rFonts w:cs="Maiandra GD;Century Gothic" w:ascii="Maiandra GD;Century Gothic" w:hAnsi="Maiandra GD;Century Gothic"/>
            <w:b/>
          </w:rPr>
          <w:t>5</w:t>
        </w:r>
      </w:ins>
    </w:p>
    <w:p>
      <w:pPr>
        <w:pStyle w:val="Normal"/>
        <w:rPr>
          <w:rFonts w:ascii="Maiandra GD;Century Gothic" w:hAnsi="Maiandra GD;Century Gothic" w:cs="Maiandra GD;Century Gothic"/>
          <w:b/>
          <w:b/>
          <w:ins w:id="74" w:author="Nikki Gruis" w:date="2003-12-06T20:45:00Z"/>
        </w:rPr>
      </w:pPr>
      <w:ins w:id="73" w:author="Nikki Gruis" w:date="2003-12-06T20:45:00Z">
        <w:r>
          <w:rPr>
            <w:rFonts w:cs="Maiandra GD;Century Gothic" w:ascii="Maiandra GD;Century Gothic" w:hAnsi="Maiandra GD;Century Gothic"/>
            <w:b/>
          </w:rPr>
        </w:r>
      </w:ins>
    </w:p>
    <w:p>
      <w:pPr>
        <w:pStyle w:val="Normal"/>
        <w:numPr>
          <w:ilvl w:val="0"/>
          <w:numId w:val="13"/>
        </w:numPr>
        <w:rPr>
          <w:rFonts w:ascii="Maiandra GD;Century Gothic" w:hAnsi="Maiandra GD;Century Gothic" w:cs="Maiandra GD;Century Gothic"/>
          <w:b/>
          <w:b/>
          <w:ins w:id="79" w:author="Nikki Gruis" w:date="2003-12-06T20:45:00Z"/>
        </w:rPr>
      </w:pPr>
      <w:ins w:id="75" w:author="Nikki Gruis" w:date="2003-12-06T20:45:00Z">
        <w:r>
          <w:rPr>
            <w:rFonts w:cs="Maiandra GD;Century Gothic" w:ascii="Maiandra GD;Century Gothic" w:hAnsi="Maiandra GD;Century Gothic"/>
          </w:rPr>
          <w:t>From One Organizer to the Next</w:t>
        </w:r>
      </w:ins>
      <w:ins w:id="76" w:author="Nikki Gruis" w:date="2003-12-06T20:53:00Z">
        <w:r>
          <w:rPr>
            <w:rFonts w:cs="Maiandra GD;Century Gothic" w:ascii="Maiandra GD;Century Gothic" w:hAnsi="Maiandra GD;Century Gothic"/>
          </w:rPr>
          <w:t>: A Note from Guide Organizer</w:t>
        </w:r>
      </w:ins>
      <w:ins w:id="77" w:author="Nikki Gruis" w:date="2003-12-06T20:45:00Z">
        <w:r>
          <w:rPr>
            <w:rFonts w:cs="Maiandra GD;Century Gothic" w:ascii="Maiandra GD;Century Gothic" w:hAnsi="Maiandra GD;Century Gothic"/>
          </w:rPr>
          <w:tab/>
        </w:r>
      </w:ins>
      <w:ins w:id="78" w:author="Nikki Gruis" w:date="2003-12-06T20:45:00Z">
        <w:r>
          <w:rPr>
            <w:rFonts w:cs="Maiandra GD;Century Gothic" w:ascii="Maiandra GD;Century Gothic" w:hAnsi="Maiandra GD;Century Gothic"/>
            <w:b/>
          </w:rPr>
          <w:t>7</w:t>
        </w:r>
      </w:ins>
    </w:p>
    <w:p>
      <w:pPr>
        <w:pStyle w:val="Normal"/>
        <w:rPr>
          <w:rFonts w:ascii="Maiandra GD;Century Gothic" w:hAnsi="Maiandra GD;Century Gothic" w:cs="Maiandra GD;Century Gothic"/>
          <w:b/>
          <w:b/>
          <w:ins w:id="81" w:author="Nikki Gruis" w:date="2003-12-06T20:45:00Z"/>
        </w:rPr>
      </w:pPr>
      <w:ins w:id="80" w:author="Nikki Gruis" w:date="2003-12-06T20:45:00Z">
        <w:r>
          <w:rPr>
            <w:rFonts w:cs="Maiandra GD;Century Gothic" w:ascii="Maiandra GD;Century Gothic" w:hAnsi="Maiandra GD;Century Gothic"/>
            <w:b/>
          </w:rPr>
        </w:r>
      </w:ins>
    </w:p>
    <w:p>
      <w:pPr>
        <w:pStyle w:val="Normal"/>
        <w:numPr>
          <w:ilvl w:val="0"/>
          <w:numId w:val="13"/>
        </w:numPr>
        <w:rPr>
          <w:rFonts w:ascii="Maiandra GD;Century Gothic" w:hAnsi="Maiandra GD;Century Gothic" w:cs="Maiandra GD;Century Gothic"/>
          <w:b/>
          <w:b/>
          <w:ins w:id="84" w:author="Nikki Gruis" w:date="2003-12-06T20:45:00Z"/>
        </w:rPr>
      </w:pPr>
      <w:ins w:id="82" w:author="Nikki Gruis" w:date="2003-12-06T20:45:00Z">
        <w:r>
          <w:rPr>
            <w:rFonts w:cs="Maiandra GD;Century Gothic" w:ascii="Maiandra GD;Century Gothic" w:hAnsi="Maiandra GD;Century Gothic"/>
          </w:rPr>
          <w:t>Synopsis of Jane</w:t>
          <w:tab/>
          <w:tab/>
          <w:tab/>
          <w:tab/>
          <w:tab/>
          <w:tab/>
          <w:tab/>
          <w:tab/>
        </w:r>
      </w:ins>
      <w:ins w:id="83" w:author="Nikki Gruis" w:date="2003-12-06T20:45:00Z">
        <w:r>
          <w:rPr>
            <w:rFonts w:cs="Maiandra GD;Century Gothic" w:ascii="Maiandra GD;Century Gothic" w:hAnsi="Maiandra GD;Century Gothic"/>
            <w:b/>
          </w:rPr>
          <w:t>9</w:t>
        </w:r>
      </w:ins>
    </w:p>
    <w:p>
      <w:pPr>
        <w:pStyle w:val="Normal"/>
        <w:rPr>
          <w:rFonts w:ascii="Maiandra GD;Century Gothic" w:hAnsi="Maiandra GD;Century Gothic" w:cs="Maiandra GD;Century Gothic"/>
          <w:b/>
          <w:b/>
          <w:ins w:id="86" w:author="Nikki Gruis" w:date="2003-12-06T20:45:00Z"/>
        </w:rPr>
      </w:pPr>
      <w:ins w:id="85" w:author="Nikki Gruis" w:date="2003-12-06T20:45:00Z">
        <w:r>
          <w:rPr>
            <w:rFonts w:cs="Maiandra GD;Century Gothic" w:ascii="Maiandra GD;Century Gothic" w:hAnsi="Maiandra GD;Century Gothic"/>
            <w:b/>
          </w:rPr>
        </w:r>
      </w:ins>
    </w:p>
    <w:p>
      <w:pPr>
        <w:pStyle w:val="Normal"/>
        <w:numPr>
          <w:ilvl w:val="0"/>
          <w:numId w:val="13"/>
        </w:numPr>
        <w:rPr>
          <w:rFonts w:ascii="Maiandra GD;Century Gothic" w:hAnsi="Maiandra GD;Century Gothic" w:cs="Maiandra GD;Century Gothic"/>
          <w:ins w:id="88" w:author="Nikki Gruis" w:date="2003-12-06T20:53:00Z"/>
        </w:rPr>
      </w:pPr>
      <w:ins w:id="87" w:author="Nikki Gruis" w:date="2003-12-06T20:45:00Z">
        <w:r>
          <w:rPr>
            <w:rFonts w:cs="Maiandra GD;Century Gothic" w:ascii="Maiandra GD;Century Gothic" w:hAnsi="Maiandra GD;Century Gothic"/>
          </w:rPr>
          <w:t xml:space="preserve">Everyone Could Use a Little Help: Delegating Production </w:t>
        </w:r>
      </w:ins>
    </w:p>
    <w:p>
      <w:pPr>
        <w:pStyle w:val="Normal"/>
        <w:rPr>
          <w:rFonts w:ascii="Maiandra GD;Century Gothic" w:hAnsi="Maiandra GD;Century Gothic" w:cs="Maiandra GD;Century Gothic"/>
          <w:b/>
          <w:b/>
          <w:ins w:id="93" w:author="Nikki Gruis" w:date="2003-12-06T20:46:00Z"/>
        </w:rPr>
      </w:pPr>
      <w:ins w:id="89" w:author="Nikki Gruis" w:date="2003-12-06T20:53:00Z">
        <w:r>
          <w:rPr>
            <w:rFonts w:cs="Maiandra GD;Century Gothic" w:ascii="Maiandra GD;Century Gothic" w:hAnsi="Maiandra GD;Century Gothic"/>
          </w:rPr>
          <w:tab/>
        </w:r>
      </w:ins>
      <w:ins w:id="90" w:author="Nikki Gruis" w:date="2003-12-06T20:46:00Z">
        <w:r>
          <w:rPr>
            <w:rFonts w:cs="Maiandra GD;Century Gothic" w:ascii="Maiandra GD;Century Gothic" w:hAnsi="Maiandra GD;Century Gothic"/>
          </w:rPr>
          <w:t>Responsibilities</w:t>
          <w:tab/>
        </w:r>
      </w:ins>
      <w:ins w:id="91" w:author="Nikki Gruis" w:date="2003-12-06T20:53:00Z">
        <w:r>
          <w:rPr>
            <w:rFonts w:cs="Maiandra GD;Century Gothic" w:ascii="Maiandra GD;Century Gothic" w:hAnsi="Maiandra GD;Century Gothic"/>
          </w:rPr>
          <w:tab/>
          <w:tab/>
          <w:tab/>
          <w:tab/>
          <w:tab/>
          <w:tab/>
          <w:tab/>
        </w:r>
      </w:ins>
      <w:ins w:id="92" w:author="Nikki Gruis" w:date="2003-12-06T20:46:00Z">
        <w:r>
          <w:rPr>
            <w:rFonts w:cs="Maiandra GD;Century Gothic" w:ascii="Maiandra GD;Century Gothic" w:hAnsi="Maiandra GD;Century Gothic"/>
            <w:b/>
          </w:rPr>
          <w:t>12</w:t>
        </w:r>
      </w:ins>
    </w:p>
    <w:p>
      <w:pPr>
        <w:pStyle w:val="Normal"/>
        <w:rPr>
          <w:rFonts w:ascii="Maiandra GD;Century Gothic" w:hAnsi="Maiandra GD;Century Gothic" w:cs="Maiandra GD;Century Gothic"/>
          <w:b/>
          <w:b/>
          <w:ins w:id="95" w:author="Nikki Gruis" w:date="2003-12-06T20:46:00Z"/>
        </w:rPr>
      </w:pPr>
      <w:ins w:id="94" w:author="Nikki Gruis" w:date="2003-12-06T20:46:00Z">
        <w:r>
          <w:rPr>
            <w:rFonts w:cs="Maiandra GD;Century Gothic" w:ascii="Maiandra GD;Century Gothic" w:hAnsi="Maiandra GD;Century Gothic"/>
            <w:b/>
          </w:rPr>
        </w:r>
      </w:ins>
    </w:p>
    <w:p>
      <w:pPr>
        <w:pStyle w:val="Normal"/>
        <w:numPr>
          <w:ilvl w:val="0"/>
          <w:numId w:val="9"/>
        </w:numPr>
        <w:rPr>
          <w:rFonts w:ascii="Maiandra GD;Century Gothic" w:hAnsi="Maiandra GD;Century Gothic" w:cs="Maiandra GD;Century Gothic"/>
          <w:b/>
          <w:b/>
          <w:ins w:id="98" w:author="Nikki Gruis" w:date="2003-12-06T20:51:00Z"/>
        </w:rPr>
      </w:pPr>
      <w:ins w:id="96" w:author="Nikki Gruis" w:date="2003-12-06T20:46:00Z">
        <w:r>
          <w:rPr>
            <w:rFonts w:cs="Maiandra GD;Century Gothic" w:ascii="Maiandra GD;Century Gothic" w:hAnsi="Maiandra GD;Century Gothic"/>
          </w:rPr>
          <w:t>Venue</w:t>
          <w:tab/>
          <w:tab/>
          <w:tab/>
          <w:tab/>
          <w:tab/>
          <w:tab/>
          <w:tab/>
          <w:tab/>
          <w:tab/>
          <w:tab/>
        </w:r>
      </w:ins>
      <w:ins w:id="97" w:author="Nikki Gruis" w:date="2003-12-06T20:46:00Z">
        <w:r>
          <w:rPr>
            <w:rFonts w:cs="Maiandra GD;Century Gothic" w:ascii="Maiandra GD;Century Gothic" w:hAnsi="Maiandra GD;Century Gothic"/>
            <w:b/>
          </w:rPr>
          <w:t>13</w:t>
        </w:r>
      </w:ins>
    </w:p>
    <w:p>
      <w:pPr>
        <w:pStyle w:val="Normal"/>
        <w:rPr>
          <w:rFonts w:ascii="Maiandra GD;Century Gothic" w:hAnsi="Maiandra GD;Century Gothic" w:cs="Maiandra GD;Century Gothic"/>
          <w:ins w:id="100" w:author="Nikki Gruis" w:date="2003-12-06T20:47:00Z"/>
        </w:rPr>
      </w:pPr>
      <w:ins w:id="99" w:author="Nikki Gruis" w:date="2003-10-08T15:53:00Z">
        <w:r>
          <w:rPr>
            <w:rFonts w:cs="Maiandra GD;Century Gothic" w:ascii="Maiandra GD;Century Gothic" w:hAnsi="Maiandra GD;Century Gothic"/>
          </w:rPr>
          <w:tab/>
        </w:r>
      </w:ins>
    </w:p>
    <w:p>
      <w:pPr>
        <w:pStyle w:val="Normal"/>
        <w:numPr>
          <w:ilvl w:val="0"/>
          <w:numId w:val="9"/>
        </w:numPr>
        <w:rPr>
          <w:rFonts w:ascii="Maiandra GD;Century Gothic" w:hAnsi="Maiandra GD;Century Gothic" w:cs="Maiandra GD;Century Gothic"/>
          <w:b/>
          <w:b/>
          <w:ins w:id="103" w:author="Nikki Gruis" w:date="2003-12-06T20:47:00Z"/>
        </w:rPr>
      </w:pPr>
      <w:ins w:id="101" w:author="Nikki Gruis" w:date="2003-12-06T20:47:00Z">
        <w:r>
          <w:rPr>
            <w:rFonts w:cs="Maiandra GD;Century Gothic" w:ascii="Maiandra GD;Century Gothic" w:hAnsi="Maiandra GD;Century Gothic"/>
          </w:rPr>
          <w:t>Casting</w:t>
          <w:tab/>
          <w:tab/>
          <w:tab/>
          <w:tab/>
          <w:tab/>
          <w:tab/>
          <w:tab/>
          <w:tab/>
          <w:tab/>
        </w:r>
      </w:ins>
      <w:ins w:id="102" w:author="Nikki Gruis" w:date="2003-12-06T20:47:00Z">
        <w:r>
          <w:rPr>
            <w:rFonts w:cs="Maiandra GD;Century Gothic" w:ascii="Maiandra GD;Century Gothic" w:hAnsi="Maiandra GD;Century Gothic"/>
            <w:b/>
          </w:rPr>
          <w:t>14</w:t>
        </w:r>
      </w:ins>
    </w:p>
    <w:p>
      <w:pPr>
        <w:pStyle w:val="Normal"/>
        <w:rPr>
          <w:rFonts w:ascii="Maiandra GD;Century Gothic" w:hAnsi="Maiandra GD;Century Gothic" w:cs="Maiandra GD;Century Gothic"/>
          <w:b/>
          <w:b/>
          <w:ins w:id="105" w:author="Nikki Gruis" w:date="2003-12-06T20:47:00Z"/>
        </w:rPr>
      </w:pPr>
      <w:ins w:id="104" w:author="Nikki Gruis" w:date="2003-12-06T20:47:00Z">
        <w:r>
          <w:rPr>
            <w:rFonts w:cs="Maiandra GD;Century Gothic" w:ascii="Maiandra GD;Century Gothic" w:hAnsi="Maiandra GD;Century Gothic"/>
            <w:b/>
          </w:rPr>
        </w:r>
      </w:ins>
    </w:p>
    <w:p>
      <w:pPr>
        <w:pStyle w:val="Normal"/>
        <w:numPr>
          <w:ilvl w:val="0"/>
          <w:numId w:val="9"/>
        </w:numPr>
        <w:rPr>
          <w:rFonts w:ascii="Maiandra GD;Century Gothic" w:hAnsi="Maiandra GD;Century Gothic" w:cs="Maiandra GD;Century Gothic"/>
          <w:b/>
          <w:b/>
          <w:ins w:id="108" w:author="Nikki Gruis" w:date="2003-12-06T20:47:00Z"/>
        </w:rPr>
      </w:pPr>
      <w:ins w:id="106" w:author="Nikki Gruis" w:date="2003-12-06T20:47:00Z">
        <w:r>
          <w:rPr>
            <w:rFonts w:cs="Maiandra GD;Century Gothic" w:ascii="Maiandra GD;Century Gothic" w:hAnsi="Maiandra GD;Century Gothic"/>
          </w:rPr>
          <w:t>Production Options</w:t>
          <w:tab/>
          <w:tab/>
          <w:tab/>
          <w:tab/>
          <w:tab/>
          <w:tab/>
          <w:tab/>
          <w:tab/>
        </w:r>
      </w:ins>
      <w:ins w:id="107" w:author="Nikki Gruis" w:date="2003-12-06T20:47:00Z">
        <w:r>
          <w:rPr>
            <w:rFonts w:cs="Maiandra GD;Century Gothic" w:ascii="Maiandra GD;Century Gothic" w:hAnsi="Maiandra GD;Century Gothic"/>
            <w:b/>
          </w:rPr>
          <w:t>15</w:t>
        </w:r>
      </w:ins>
    </w:p>
    <w:p>
      <w:pPr>
        <w:pStyle w:val="Normal"/>
        <w:rPr>
          <w:rFonts w:ascii="Maiandra GD;Century Gothic" w:hAnsi="Maiandra GD;Century Gothic" w:cs="Maiandra GD;Century Gothic"/>
          <w:b/>
          <w:b/>
          <w:ins w:id="110" w:author="Nikki Gruis" w:date="2003-12-06T20:47:00Z"/>
        </w:rPr>
      </w:pPr>
      <w:ins w:id="109" w:author="Nikki Gruis" w:date="2003-12-06T20:47:00Z">
        <w:r>
          <w:rPr>
            <w:rFonts w:cs="Maiandra GD;Century Gothic" w:ascii="Maiandra GD;Century Gothic" w:hAnsi="Maiandra GD;Century Gothic"/>
            <w:b/>
          </w:rPr>
        </w:r>
      </w:ins>
    </w:p>
    <w:p>
      <w:pPr>
        <w:pStyle w:val="Normal"/>
        <w:numPr>
          <w:ilvl w:val="0"/>
          <w:numId w:val="9"/>
        </w:numPr>
        <w:rPr>
          <w:rFonts w:ascii="Maiandra GD;Century Gothic" w:hAnsi="Maiandra GD;Century Gothic" w:cs="Maiandra GD;Century Gothic"/>
          <w:b/>
          <w:b/>
          <w:ins w:id="113" w:author="Nikki Gruis" w:date="2003-12-06T20:47:00Z"/>
        </w:rPr>
      </w:pPr>
      <w:ins w:id="111" w:author="Nikki Gruis" w:date="2003-12-06T20:47:00Z">
        <w:r>
          <w:rPr>
            <w:rFonts w:cs="Maiandra GD;Century Gothic" w:ascii="Maiandra GD;Century Gothic" w:hAnsi="Maiandra GD;Century Gothic"/>
          </w:rPr>
          <w:t>Fundraising</w:t>
          <w:tab/>
          <w:tab/>
          <w:tab/>
          <w:tab/>
          <w:tab/>
          <w:tab/>
          <w:tab/>
          <w:tab/>
          <w:tab/>
        </w:r>
      </w:ins>
      <w:ins w:id="112" w:author="Nikki Gruis" w:date="2003-12-06T20:47:00Z">
        <w:r>
          <w:rPr>
            <w:rFonts w:cs="Maiandra GD;Century Gothic" w:ascii="Maiandra GD;Century Gothic" w:hAnsi="Maiandra GD;Century Gothic"/>
            <w:b/>
          </w:rPr>
          <w:t>16</w:t>
        </w:r>
      </w:ins>
    </w:p>
    <w:p>
      <w:pPr>
        <w:pStyle w:val="Normal"/>
        <w:rPr>
          <w:rFonts w:ascii="Maiandra GD;Century Gothic" w:hAnsi="Maiandra GD;Century Gothic" w:cs="Maiandra GD;Century Gothic"/>
          <w:b/>
          <w:b/>
          <w:ins w:id="115" w:author="Nikki Gruis" w:date="2003-12-06T20:47:00Z"/>
        </w:rPr>
      </w:pPr>
      <w:ins w:id="114" w:author="Nikki Gruis" w:date="2003-12-06T20:47:00Z">
        <w:r>
          <w:rPr>
            <w:rFonts w:cs="Maiandra GD;Century Gothic" w:ascii="Maiandra GD;Century Gothic" w:hAnsi="Maiandra GD;Century Gothic"/>
            <w:b/>
          </w:rPr>
        </w:r>
      </w:ins>
    </w:p>
    <w:p>
      <w:pPr>
        <w:pStyle w:val="Normal"/>
        <w:numPr>
          <w:ilvl w:val="0"/>
          <w:numId w:val="9"/>
        </w:numPr>
        <w:rPr>
          <w:rFonts w:ascii="Maiandra GD;Century Gothic" w:hAnsi="Maiandra GD;Century Gothic" w:cs="Maiandra GD;Century Gothic"/>
          <w:b/>
          <w:b/>
          <w:ins w:id="118" w:author="Nikki Gruis" w:date="2003-12-06T20:47:00Z"/>
        </w:rPr>
      </w:pPr>
      <w:ins w:id="116" w:author="Nikki Gruis" w:date="2003-12-06T20:47:00Z">
        <w:r>
          <w:rPr>
            <w:rFonts w:cs="Maiandra GD;Century Gothic" w:ascii="Maiandra GD;Century Gothic" w:hAnsi="Maiandra GD;Century Gothic"/>
          </w:rPr>
          <w:t>Visibility: Posters &amp; Flyers</w:t>
          <w:tab/>
          <w:tab/>
          <w:tab/>
          <w:tab/>
          <w:tab/>
          <w:tab/>
          <w:tab/>
        </w:r>
      </w:ins>
      <w:ins w:id="117" w:author="Nikki Gruis" w:date="2003-12-06T20:47:00Z">
        <w:r>
          <w:rPr>
            <w:rFonts w:cs="Maiandra GD;Century Gothic" w:ascii="Maiandra GD;Century Gothic" w:hAnsi="Maiandra GD;Century Gothic"/>
            <w:b/>
          </w:rPr>
          <w:t>17</w:t>
        </w:r>
      </w:ins>
    </w:p>
    <w:p>
      <w:pPr>
        <w:pStyle w:val="Normal"/>
        <w:rPr>
          <w:rFonts w:ascii="Maiandra GD;Century Gothic" w:hAnsi="Maiandra GD;Century Gothic" w:cs="Maiandra GD;Century Gothic"/>
          <w:b/>
          <w:b/>
          <w:ins w:id="120" w:author="Nikki Gruis" w:date="2003-12-06T20:47:00Z"/>
        </w:rPr>
      </w:pPr>
      <w:ins w:id="119" w:author="Nikki Gruis" w:date="2003-12-06T20:47:00Z">
        <w:r>
          <w:rPr>
            <w:rFonts w:cs="Maiandra GD;Century Gothic" w:ascii="Maiandra GD;Century Gothic" w:hAnsi="Maiandra GD;Century Gothic"/>
            <w:b/>
          </w:rPr>
        </w:r>
      </w:ins>
    </w:p>
    <w:p>
      <w:pPr>
        <w:pStyle w:val="Normal"/>
        <w:numPr>
          <w:ilvl w:val="0"/>
          <w:numId w:val="9"/>
        </w:numPr>
        <w:rPr>
          <w:rFonts w:ascii="Maiandra GD;Century Gothic" w:hAnsi="Maiandra GD;Century Gothic" w:cs="Maiandra GD;Century Gothic"/>
          <w:b/>
          <w:b/>
          <w:ins w:id="123" w:author="Nikki Gruis" w:date="2003-12-06T20:47:00Z"/>
        </w:rPr>
      </w:pPr>
      <w:ins w:id="121" w:author="Nikki Gruis" w:date="2003-12-06T20:47:00Z">
        <w:r>
          <w:rPr>
            <w:rFonts w:cs="Maiandra GD;Century Gothic" w:ascii="Maiandra GD;Century Gothic" w:hAnsi="Maiandra GD;Century Gothic"/>
          </w:rPr>
          <w:t>Publicity: Media Advisory, Press Release, &amp; LTEs/Op-Eds</w:t>
          <w:tab/>
          <w:tab/>
        </w:r>
      </w:ins>
      <w:ins w:id="122" w:author="Nikki Gruis" w:date="2003-12-06T20:47:00Z">
        <w:r>
          <w:rPr>
            <w:rFonts w:cs="Maiandra GD;Century Gothic" w:ascii="Maiandra GD;Century Gothic" w:hAnsi="Maiandra GD;Century Gothic"/>
            <w:b/>
          </w:rPr>
          <w:t>18</w:t>
        </w:r>
      </w:ins>
    </w:p>
    <w:p>
      <w:pPr>
        <w:pStyle w:val="Normal"/>
        <w:rPr>
          <w:rFonts w:ascii="Maiandra GD;Century Gothic" w:hAnsi="Maiandra GD;Century Gothic" w:cs="Maiandra GD;Century Gothic"/>
          <w:b/>
          <w:b/>
          <w:ins w:id="125" w:author="Nikki Gruis" w:date="2003-12-06T20:47:00Z"/>
        </w:rPr>
      </w:pPr>
      <w:ins w:id="124" w:author="Nikki Gruis" w:date="2003-12-06T20:47:00Z">
        <w:r>
          <w:rPr>
            <w:rFonts w:cs="Maiandra GD;Century Gothic" w:ascii="Maiandra GD;Century Gothic" w:hAnsi="Maiandra GD;Century Gothic"/>
            <w:b/>
          </w:rPr>
        </w:r>
      </w:ins>
    </w:p>
    <w:p>
      <w:pPr>
        <w:pStyle w:val="Normal"/>
        <w:numPr>
          <w:ilvl w:val="0"/>
          <w:numId w:val="9"/>
        </w:numPr>
        <w:rPr>
          <w:rFonts w:ascii="Maiandra GD;Century Gothic" w:hAnsi="Maiandra GD;Century Gothic" w:cs="Maiandra GD;Century Gothic"/>
          <w:b/>
          <w:b/>
          <w:ins w:id="128" w:author="Nikki Gruis" w:date="2003-12-06T20:49:00Z"/>
        </w:rPr>
      </w:pPr>
      <w:ins w:id="126" w:author="Nikki Gruis" w:date="2003-12-06T20:49:00Z">
        <w:r>
          <w:rPr>
            <w:rFonts w:cs="Maiandra GD;Century Gothic" w:ascii="Maiandra GD;Century Gothic" w:hAnsi="Maiandra GD;Century Gothic"/>
          </w:rPr>
          <w:t>Additional Resources</w:t>
          <w:tab/>
          <w:tab/>
          <w:tab/>
          <w:tab/>
          <w:tab/>
          <w:tab/>
          <w:tab/>
        </w:r>
      </w:ins>
      <w:ins w:id="127" w:author="Nikki Gruis" w:date="2003-12-06T20:49:00Z">
        <w:r>
          <w:rPr>
            <w:rFonts w:cs="Maiandra GD;Century Gothic" w:ascii="Maiandra GD;Century Gothic" w:hAnsi="Maiandra GD;Century Gothic"/>
            <w:b/>
          </w:rPr>
          <w:t>20</w:t>
        </w:r>
      </w:ins>
    </w:p>
    <w:p>
      <w:pPr>
        <w:pStyle w:val="Normal"/>
        <w:rPr>
          <w:rFonts w:ascii="Maiandra GD;Century Gothic" w:hAnsi="Maiandra GD;Century Gothic" w:cs="Maiandra GD;Century Gothic"/>
          <w:b/>
          <w:b/>
          <w:ins w:id="130" w:author="Nikki Gruis" w:date="2003-12-06T20:49:00Z"/>
        </w:rPr>
      </w:pPr>
      <w:ins w:id="129" w:author="Nikki Gruis" w:date="2003-12-06T20:49:00Z">
        <w:r>
          <w:rPr>
            <w:rFonts w:cs="Maiandra GD;Century Gothic" w:ascii="Maiandra GD;Century Gothic" w:hAnsi="Maiandra GD;Century Gothic"/>
            <w:b/>
          </w:rPr>
        </w:r>
      </w:ins>
    </w:p>
    <w:p>
      <w:pPr>
        <w:pStyle w:val="Normal"/>
        <w:numPr>
          <w:ilvl w:val="0"/>
          <w:numId w:val="9"/>
        </w:numPr>
        <w:rPr>
          <w:rFonts w:ascii="Maiandra GD;Century Gothic" w:hAnsi="Maiandra GD;Century Gothic" w:cs="Maiandra GD;Century Gothic"/>
          <w:b/>
          <w:b/>
          <w:ins w:id="133" w:author="Nikki Gruis" w:date="2003-12-06T20:49:00Z"/>
        </w:rPr>
      </w:pPr>
      <w:ins w:id="131" w:author="Nikki Gruis" w:date="2003-12-06T20:49:00Z">
        <w:r>
          <w:rPr>
            <w:rFonts w:cs="Maiandra GD;Century Gothic" w:ascii="Maiandra GD;Century Gothic" w:hAnsi="Maiandra GD;Century Gothic"/>
          </w:rPr>
          <w:t>Sample Contract</w:t>
          <w:tab/>
          <w:tab/>
          <w:tab/>
          <w:tab/>
          <w:tab/>
          <w:tab/>
          <w:tab/>
          <w:tab/>
        </w:r>
      </w:ins>
      <w:ins w:id="132" w:author="Nikki Gruis" w:date="2003-12-06T20:49:00Z">
        <w:r>
          <w:rPr>
            <w:rFonts w:cs="Maiandra GD;Century Gothic" w:ascii="Maiandra GD;Century Gothic" w:hAnsi="Maiandra GD;Century Gothic"/>
            <w:b/>
          </w:rPr>
          <w:t>22</w:t>
        </w:r>
      </w:ins>
    </w:p>
    <w:p>
      <w:pPr>
        <w:pStyle w:val="Normal"/>
        <w:rPr>
          <w:rFonts w:ascii="Maiandra GD;Century Gothic" w:hAnsi="Maiandra GD;Century Gothic" w:cs="Maiandra GD;Century Gothic"/>
          <w:b/>
          <w:b/>
          <w:ins w:id="135" w:author="Nikki Gruis" w:date="2003-12-06T20:49:00Z"/>
        </w:rPr>
      </w:pPr>
      <w:ins w:id="134" w:author="Nikki Gruis" w:date="2003-12-06T20:49:00Z">
        <w:r>
          <w:rPr>
            <w:rFonts w:cs="Maiandra GD;Century Gothic" w:ascii="Maiandra GD;Century Gothic" w:hAnsi="Maiandra GD;Century Gothic"/>
            <w:b/>
          </w:rPr>
        </w:r>
      </w:ins>
    </w:p>
    <w:p>
      <w:pPr>
        <w:pStyle w:val="Normal"/>
        <w:numPr>
          <w:ilvl w:val="0"/>
          <w:numId w:val="9"/>
        </w:numPr>
        <w:rPr>
          <w:rFonts w:ascii="Maiandra GD;Century Gothic" w:hAnsi="Maiandra GD;Century Gothic" w:cs="Maiandra GD;Century Gothic"/>
          <w:b/>
          <w:b/>
          <w:ins w:id="138" w:author="Nikki Gruis" w:date="2003-12-06T20:49:00Z"/>
        </w:rPr>
      </w:pPr>
      <w:ins w:id="136" w:author="Nikki Gruis" w:date="2003-12-06T20:49:00Z">
        <w:r>
          <w:rPr>
            <w:rFonts w:cs="Maiandra GD;Century Gothic" w:ascii="Maiandra GD;Century Gothic" w:hAnsi="Maiandra GD;Century Gothic"/>
          </w:rPr>
          <w:t>Sample Press Advisory</w:t>
          <w:tab/>
          <w:tab/>
          <w:tab/>
          <w:tab/>
          <w:tab/>
          <w:tab/>
          <w:tab/>
        </w:r>
      </w:ins>
      <w:ins w:id="137" w:author="Nikki Gruis" w:date="2003-12-06T20:49:00Z">
        <w:r>
          <w:rPr>
            <w:rFonts w:cs="Maiandra GD;Century Gothic" w:ascii="Maiandra GD;Century Gothic" w:hAnsi="Maiandra GD;Century Gothic"/>
            <w:b/>
          </w:rPr>
          <w:t>23</w:t>
        </w:r>
      </w:ins>
    </w:p>
    <w:p>
      <w:pPr>
        <w:pStyle w:val="Normal"/>
        <w:rPr>
          <w:rFonts w:ascii="Maiandra GD;Century Gothic" w:hAnsi="Maiandra GD;Century Gothic" w:cs="Maiandra GD;Century Gothic"/>
          <w:b/>
          <w:b/>
          <w:ins w:id="140" w:author="Nikki Gruis" w:date="2003-12-06T20:49:00Z"/>
        </w:rPr>
      </w:pPr>
      <w:ins w:id="139" w:author="Nikki Gruis" w:date="2003-12-06T20:49:00Z">
        <w:r>
          <w:rPr>
            <w:rFonts w:cs="Maiandra GD;Century Gothic" w:ascii="Maiandra GD;Century Gothic" w:hAnsi="Maiandra GD;Century Gothic"/>
            <w:b/>
          </w:rPr>
        </w:r>
      </w:ins>
    </w:p>
    <w:p>
      <w:pPr>
        <w:pStyle w:val="Normal"/>
        <w:numPr>
          <w:ilvl w:val="0"/>
          <w:numId w:val="9"/>
        </w:numPr>
        <w:rPr>
          <w:rFonts w:ascii="Maiandra GD;Century Gothic" w:hAnsi="Maiandra GD;Century Gothic" w:cs="Maiandra GD;Century Gothic"/>
          <w:b/>
          <w:b/>
          <w:ins w:id="143" w:author="Nikki Gruis" w:date="2003-12-06T20:49:00Z"/>
        </w:rPr>
      </w:pPr>
      <w:ins w:id="141" w:author="Nikki Gruis" w:date="2003-12-06T20:49:00Z">
        <w:r>
          <w:rPr>
            <w:rFonts w:cs="Maiandra GD;Century Gothic" w:ascii="Maiandra GD;Century Gothic" w:hAnsi="Maiandra GD;Century Gothic"/>
          </w:rPr>
          <w:t>Sample Press Release</w:t>
          <w:tab/>
          <w:tab/>
          <w:tab/>
          <w:tab/>
          <w:tab/>
          <w:tab/>
          <w:tab/>
          <w:tab/>
        </w:r>
      </w:ins>
      <w:ins w:id="142" w:author="Nikki Gruis" w:date="2003-12-06T20:49:00Z">
        <w:r>
          <w:rPr>
            <w:rFonts w:cs="Maiandra GD;Century Gothic" w:ascii="Maiandra GD;Century Gothic" w:hAnsi="Maiandra GD;Century Gothic"/>
            <w:b/>
          </w:rPr>
          <w:t>24</w:t>
        </w:r>
      </w:ins>
    </w:p>
    <w:p>
      <w:pPr>
        <w:pStyle w:val="Normal"/>
        <w:rPr>
          <w:rFonts w:ascii="Maiandra GD;Century Gothic" w:hAnsi="Maiandra GD;Century Gothic" w:cs="Maiandra GD;Century Gothic"/>
          <w:b/>
          <w:b/>
          <w:ins w:id="145" w:author="Nikki Gruis" w:date="2003-12-06T20:49:00Z"/>
        </w:rPr>
      </w:pPr>
      <w:ins w:id="144" w:author="Nikki Gruis" w:date="2003-12-06T20:49:00Z">
        <w:r>
          <w:rPr>
            <w:rFonts w:cs="Maiandra GD;Century Gothic" w:ascii="Maiandra GD;Century Gothic" w:hAnsi="Maiandra GD;Century Gothic"/>
            <w:b/>
          </w:rPr>
        </w:r>
      </w:ins>
    </w:p>
    <w:p>
      <w:pPr>
        <w:pStyle w:val="Normal"/>
        <w:numPr>
          <w:ilvl w:val="0"/>
          <w:numId w:val="9"/>
        </w:numPr>
        <w:rPr>
          <w:rFonts w:ascii="Maiandra GD;Century Gothic" w:hAnsi="Maiandra GD;Century Gothic" w:cs="Maiandra GD;Century Gothic"/>
          <w:b/>
          <w:b/>
          <w:ins w:id="148" w:author="Nikki Gruis" w:date="2003-12-08T19:03:00Z"/>
        </w:rPr>
      </w:pPr>
      <w:ins w:id="146" w:author="Nikki Gruis" w:date="2003-12-06T20:49:00Z">
        <w:r>
          <w:rPr>
            <w:rFonts w:cs="Maiandra GD;Century Gothic" w:ascii="Maiandra GD;Century Gothic" w:hAnsi="Maiandra GD;Century Gothic"/>
          </w:rPr>
          <w:t>Sample Program (2 pages)</w:t>
          <w:tab/>
          <w:tab/>
          <w:tab/>
          <w:tab/>
          <w:tab/>
          <w:tab/>
          <w:tab/>
        </w:r>
      </w:ins>
      <w:ins w:id="147" w:author="Nikki Gruis" w:date="2003-12-06T20:49:00Z">
        <w:r>
          <w:rPr>
            <w:rFonts w:cs="Maiandra GD;Century Gothic" w:ascii="Maiandra GD;Century Gothic" w:hAnsi="Maiandra GD;Century Gothic"/>
            <w:b/>
          </w:rPr>
          <w:t>25</w:t>
        </w:r>
      </w:ins>
    </w:p>
    <w:p>
      <w:pPr>
        <w:pStyle w:val="Normal"/>
        <w:rPr>
          <w:rFonts w:ascii="Maiandra GD;Century Gothic" w:hAnsi="Maiandra GD;Century Gothic" w:cs="Maiandra GD;Century Gothic"/>
          <w:b/>
          <w:b/>
          <w:ins w:id="150" w:author="Nikki Gruis" w:date="2003-12-08T19:03:00Z"/>
        </w:rPr>
      </w:pPr>
      <w:ins w:id="149" w:author="Nikki Gruis" w:date="2003-12-08T19:03:00Z">
        <w:r>
          <w:rPr>
            <w:rFonts w:cs="Maiandra GD;Century Gothic" w:ascii="Maiandra GD;Century Gothic" w:hAnsi="Maiandra GD;Century Gothic"/>
            <w:b/>
          </w:rPr>
        </w:r>
      </w:ins>
    </w:p>
    <w:p>
      <w:pPr>
        <w:pStyle w:val="Normal"/>
        <w:numPr>
          <w:ilvl w:val="0"/>
          <w:numId w:val="9"/>
        </w:numPr>
        <w:rPr>
          <w:rFonts w:ascii="Maiandra GD;Century Gothic" w:hAnsi="Maiandra GD;Century Gothic" w:cs="Maiandra GD;Century Gothic"/>
          <w:ins w:id="153" w:author="Nikki Gruis" w:date="2003-12-06T20:47:00Z"/>
        </w:rPr>
      </w:pPr>
      <w:ins w:id="151" w:author="Nikki Gruis" w:date="2003-12-08T19:03:00Z">
        <w:r>
          <w:rPr>
            <w:rFonts w:cs="Maiandra GD;Century Gothic" w:ascii="Maiandra GD;Century Gothic" w:hAnsi="Maiandra GD;Century Gothic"/>
          </w:rPr>
          <w:t>Sample Flyer (Audition Call Sheet)</w:t>
          <w:tab/>
          <w:tab/>
          <w:tab/>
          <w:tab/>
          <w:tab/>
          <w:tab/>
        </w:r>
      </w:ins>
      <w:ins w:id="152" w:author="Nikki Gruis" w:date="2003-12-08T19:03:00Z">
        <w:r>
          <w:rPr>
            <w:rFonts w:cs="Maiandra GD;Century Gothic" w:ascii="Maiandra GD;Century Gothic" w:hAnsi="Maiandra GD;Century Gothic"/>
            <w:b/>
          </w:rPr>
          <w:t>27</w:t>
        </w:r>
      </w:ins>
      <w:r>
        <w:br w:type="page"/>
      </w:r>
    </w:p>
    <w:p>
      <w:pPr>
        <w:pStyle w:val="Normal"/>
        <w:jc w:val="center"/>
        <w:rPr>
          <w:rFonts w:ascii="Maiandra GD;Century Gothic" w:hAnsi="Maiandra GD;Century Gothic" w:cs="Maiandra GD;Century Gothic"/>
          <w:sz w:val="28"/>
          <w:szCs w:val="28"/>
          <w:ins w:id="155" w:author="Nikki Gruis" w:date="2003-12-06T14:52:00Z"/>
        </w:rPr>
      </w:pPr>
      <w:ins w:id="154" w:author="Nikki Gruis" w:date="2003-12-06T18:54:00Z">
        <w:r>
          <w:rPr>
            <w:rFonts w:cs="Maiandra GD;Century Gothic" w:ascii="Maiandra GD;Century Gothic" w:hAnsi="Maiandra GD;Century Gothic"/>
            <w:b/>
            <w:sz w:val="32"/>
            <w:szCs w:val="32"/>
          </w:rPr>
          <w:t>PRE-EVENT ORGANIZING CHECKLIST</w:t>
        </w:r>
      </w:ins>
    </w:p>
    <w:p>
      <w:pPr>
        <w:pStyle w:val="Normal"/>
        <w:jc w:val="center"/>
        <w:rPr>
          <w:rFonts w:ascii="Maiandra GD;Century Gothic" w:hAnsi="Maiandra GD;Century Gothic" w:cs="Maiandra GD;Century Gothic"/>
          <w:sz w:val="32"/>
          <w:szCs w:val="32"/>
          <w:ins w:id="157" w:author="Nikki Gruis" w:date="2003-12-06T14:52:00Z"/>
        </w:rPr>
      </w:pPr>
      <w:ins w:id="156" w:author="Nikki Gruis" w:date="2003-12-06T14:52:00Z">
        <w:r>
          <w:rPr>
            <w:rFonts w:cs="Maiandra GD;Century Gothic" w:ascii="Maiandra GD;Century Gothic" w:hAnsi="Maiandra GD;Century Gothic"/>
            <w:sz w:val="32"/>
            <w:szCs w:val="32"/>
          </w:rPr>
          <w:t>Steps to Putting on a Production</w:t>
        </w:r>
      </w:ins>
    </w:p>
    <w:p>
      <w:pPr>
        <w:pStyle w:val="Normal"/>
        <w:jc w:val="center"/>
        <w:rPr>
          <w:rFonts w:ascii="Maiandra GD;Century Gothic" w:hAnsi="Maiandra GD;Century Gothic" w:cs="Maiandra GD;Century Gothic"/>
          <w:b/>
          <w:b/>
          <w:sz w:val="32"/>
          <w:szCs w:val="32"/>
          <w:ins w:id="159" w:author="Nikki Gruis" w:date="2003-12-06T14:52:00Z"/>
        </w:rPr>
      </w:pPr>
      <w:ins w:id="158" w:author="Nikki Gruis" w:date="2003-12-06T14:52:00Z">
        <w:r>
          <w:rPr>
            <w:rFonts w:cs="Maiandra GD;Century Gothic" w:ascii="Maiandra GD;Century Gothic" w:hAnsi="Maiandra GD;Century Gothic"/>
            <w:b/>
            <w:sz w:val="32"/>
            <w:szCs w:val="32"/>
          </w:rPr>
        </w:r>
      </w:ins>
    </w:p>
    <w:p>
      <w:pPr>
        <w:pStyle w:val="Normal"/>
        <w:numPr>
          <w:ilvl w:val="0"/>
          <w:numId w:val="7"/>
        </w:numPr>
        <w:rPr>
          <w:ins w:id="177" w:author="Nikki Gruis" w:date="2003-12-06T14:52:00Z"/>
        </w:rPr>
      </w:pPr>
      <w:ins w:id="160" w:author="Nikki Gruis" w:date="2003-12-06T14:52:00Z">
        <w:r>
          <w:rPr/>
          <w:t>REGISTER/SCRIPT/CONTRACT</w:t>
          <w:tab/>
          <w:t xml:space="preserve">Be sure to have everything </w:t>
        </w:r>
      </w:ins>
      <w:ins w:id="161" w:author="Nikki Gruis" w:date="2003-12-06T14:52:00Z">
        <w:del w:id="162" w:author="Paula Kamen" w:date="2003-12-09T18:32:00Z">
          <w:r>
            <w:rPr/>
            <w:delText>ok’d</w:delText>
          </w:r>
        </w:del>
      </w:ins>
      <w:ins w:id="163" w:author="Paula Kamen" w:date="2003-12-09T18:32:00Z">
        <w:r>
          <w:rPr/>
          <w:t>OKed</w:t>
        </w:r>
      </w:ins>
      <w:ins w:id="164" w:author="Nikki Gruis" w:date="2003-12-06T14:52:00Z">
        <w:r>
          <w:rPr/>
          <w:t xml:space="preserve"> for your production with </w:t>
        </w:r>
      </w:ins>
      <w:ins w:id="165" w:author="Paula Kamen" w:date="2003-12-09T16:33:00Z">
        <w:r>
          <w:rPr/>
          <w:t xml:space="preserve">playwright </w:t>
        </w:r>
      </w:ins>
      <w:ins w:id="166" w:author="Nikki Gruis" w:date="2003-12-06T14:52:00Z">
        <w:r>
          <w:rPr/>
          <w:t xml:space="preserve">Paula Kamen.  </w:t>
        </w:r>
      </w:ins>
      <w:ins w:id="167" w:author="Nikki Gruis" w:date="2003-12-06T15:34:00Z">
        <w:r>
          <w:rPr/>
          <w:t xml:space="preserve">You will need to ask for a copy of the script (which you must agree to not circulate beyond your group and not change) so that you can read through it and get a more in depth look at “Jane.”  Once you have had a chance to see the script, you will need to re-contact Paula in order to obtain a contract from her to do any form of a production.  When you contact her you will need to include your postal address or fax number (in order for her to send you the contract) as well as the possible date/s of the performances, and whether you will be doing a reading or a full production. </w:t>
        </w:r>
      </w:ins>
      <w:ins w:id="168" w:author="Nikki Gruis" w:date="2003-12-06T14:52:00Z">
        <w:r>
          <w:rPr/>
          <w:t xml:space="preserve">The contract must be signed and returned to Paula before you can put the production on.  For a copy of the contract </w:t>
        </w:r>
      </w:ins>
      <w:ins w:id="169" w:author="Nikki Gruis" w:date="2003-12-06T14:55:00Z">
        <w:r>
          <w:rPr/>
          <w:t xml:space="preserve">and script </w:t>
        </w:r>
      </w:ins>
      <w:ins w:id="170" w:author="Nikki Gruis" w:date="2003-12-06T14:52:00Z">
        <w:r>
          <w:rPr/>
          <w:t xml:space="preserve">contact Paula via email:  </w:t>
        </w:r>
      </w:ins>
      <w:hyperlink r:id="rId10">
        <w:ins w:id="171" w:author="Nikki Gruis" w:date="2003-12-06T14:52:00Z">
          <w:r>
            <w:rPr>
              <w:rStyle w:val="InternetLink"/>
            </w:rPr>
            <w:t>PaulaK2289@aol.com</w:t>
          </w:r>
        </w:ins>
      </w:hyperlink>
      <w:ins w:id="172" w:author="Nikki Gruis" w:date="2003-12-06T14:52:00Z">
        <w:r>
          <w:rPr/>
          <w:t xml:space="preserve"> </w:t>
        </w:r>
      </w:ins>
      <w:ins w:id="173" w:author="Nikki Gruis" w:date="2003-12-06T15:33:00Z">
        <w:r>
          <w:rPr/>
          <w:t xml:space="preserve">  </w:t>
        </w:r>
      </w:ins>
      <w:ins w:id="174" w:author="Nikki Gruis" w:date="2003-12-06T15:41:00Z">
        <w:r>
          <w:rPr/>
          <w:t xml:space="preserve">(NOTE: included in this guide is a </w:t>
        </w:r>
      </w:ins>
      <w:ins w:id="175" w:author="Nikki Gruis" w:date="2003-12-06T15:41:00Z">
        <w:r>
          <w:rPr>
            <w:b/>
          </w:rPr>
          <w:t>sample contract</w:t>
        </w:r>
      </w:ins>
      <w:ins w:id="176" w:author="Nikki Gruis" w:date="2003-12-06T15:41:00Z">
        <w:r>
          <w:rPr/>
          <w:t xml:space="preserve"> so that you know in advance what to expect)</w:t>
        </w:r>
      </w:ins>
    </w:p>
    <w:p>
      <w:pPr>
        <w:pStyle w:val="Normal"/>
        <w:numPr>
          <w:ilvl w:val="0"/>
          <w:numId w:val="7"/>
        </w:numPr>
        <w:rPr>
          <w:ins w:id="180" w:author="Nikki Gruis" w:date="2003-12-06T14:52:00Z"/>
        </w:rPr>
      </w:pPr>
      <w:ins w:id="178" w:author="Nikki Gruis" w:date="2003-12-06T14:52:00Z">
        <w:r>
          <w:rPr/>
          <w:t>TIME PREP</w:t>
          <w:tab/>
          <w:t>Prepare yourself to work.  Depending on how big you want the production to be, the event could take one to three months to put together.</w:t>
        </w:r>
      </w:ins>
      <w:ins w:id="179" w:author="Nikki Gruis" w:date="2003-12-06T16:12:00Z">
        <w:r>
          <w:rPr/>
          <w:t xml:space="preserve">  Develop a timeline and stick to it.</w:t>
        </w:r>
      </w:ins>
    </w:p>
    <w:p>
      <w:pPr>
        <w:pStyle w:val="Normal"/>
        <w:numPr>
          <w:ilvl w:val="0"/>
          <w:numId w:val="7"/>
        </w:numPr>
        <w:rPr>
          <w:ins w:id="184" w:author="Nikki Gruis" w:date="2003-12-06T14:55:00Z"/>
        </w:rPr>
      </w:pPr>
      <w:ins w:id="181" w:author="Nikki Gruis" w:date="2003-12-06T14:52:00Z">
        <w:r>
          <w:rPr/>
          <w:t>GET HELP</w:t>
          <w:tab/>
        </w:r>
      </w:ins>
      <w:ins w:id="182" w:author="Nikki Gruis" w:date="2003-12-06T16:12:00Z">
        <w:r>
          <w:rPr/>
          <w:t xml:space="preserve">Involve others. </w:t>
        </w:r>
      </w:ins>
      <w:ins w:id="183" w:author="Nikki Gruis" w:date="2003-12-06T14:52:00Z">
        <w:r>
          <w:rPr/>
          <w:t>Find a co-organizer or assistants who are willing to help.</w:t>
        </w:r>
      </w:ins>
    </w:p>
    <w:p>
      <w:pPr>
        <w:pStyle w:val="Normal"/>
        <w:numPr>
          <w:ilvl w:val="0"/>
          <w:numId w:val="7"/>
        </w:numPr>
        <w:rPr>
          <w:ins w:id="186" w:author="Nikki Gruis" w:date="2003-12-06T14:52:00Z"/>
        </w:rPr>
      </w:pPr>
      <w:ins w:id="185" w:author="Nikki Gruis" w:date="2003-12-06T14:55:00Z">
        <w:r>
          <w:rPr/>
          <w:t>PLAN MEETING</w:t>
          <w:tab/>
          <w:t>Plan your first organizer meeting.  Here you can determine how you want/need to delegate responsibilities such as who is in charge of fundraisers, publicity, decide what kind of performance you would like to do, etc.</w:t>
        </w:r>
      </w:ins>
    </w:p>
    <w:p>
      <w:pPr>
        <w:pStyle w:val="Normal"/>
        <w:numPr>
          <w:ilvl w:val="0"/>
          <w:numId w:val="7"/>
        </w:numPr>
        <w:rPr>
          <w:ins w:id="188" w:author="Nikki Gruis" w:date="2003-12-06T14:52:00Z"/>
        </w:rPr>
      </w:pPr>
      <w:ins w:id="187" w:author="Nikki Gruis" w:date="2003-12-06T14:52:00Z">
        <w:r>
          <w:rPr/>
          <w:t>VENUE</w:t>
          <w:tab/>
          <w:t xml:space="preserve">Find a free/cheap site to put on the production.  University campuses usually have many resources for students to use.  </w:t>
        </w:r>
      </w:ins>
    </w:p>
    <w:p>
      <w:pPr>
        <w:pStyle w:val="Normal"/>
        <w:numPr>
          <w:ilvl w:val="0"/>
          <w:numId w:val="7"/>
        </w:numPr>
        <w:rPr>
          <w:ins w:id="190" w:author="Nikki Gruis" w:date="2003-12-06T14:52:00Z"/>
        </w:rPr>
      </w:pPr>
      <w:ins w:id="189" w:author="Nikki Gruis" w:date="2003-12-06T14:52:00Z">
        <w:r>
          <w:rPr/>
          <w:t>SPONSORS</w:t>
          <w:tab/>
          <w:t>Invite local women’s organizations/clubs/programs to join your team by having them co-organize, sponsor, publicize or just attend the event.  Some may be able to contribute to costs (if there are any), especially if it is a fundraiser for them or another cause.  Ask each group to bring their members to the production!</w:t>
        </w:r>
      </w:ins>
    </w:p>
    <w:p>
      <w:pPr>
        <w:pStyle w:val="Normal"/>
        <w:numPr>
          <w:ilvl w:val="0"/>
          <w:numId w:val="7"/>
        </w:numPr>
        <w:rPr>
          <w:ins w:id="192" w:author="Nikki Gruis" w:date="2003-12-06T14:52:00Z"/>
        </w:rPr>
      </w:pPr>
      <w:ins w:id="191" w:author="Nikki Gruis" w:date="2003-12-06T14:52:00Z">
        <w:r>
          <w:rPr/>
          <w:t>EQUIPMENT</w:t>
          <w:tab/>
          <w:t>If the site is large or the crowd will be big, buy/borrow/rent from anyone who has the equipment you’ll need, such as chairs, mike, stage sets, props.</w:t>
        </w:r>
      </w:ins>
    </w:p>
    <w:p>
      <w:pPr>
        <w:pStyle w:val="Normal"/>
        <w:numPr>
          <w:ilvl w:val="0"/>
          <w:numId w:val="7"/>
        </w:numPr>
        <w:rPr>
          <w:ins w:id="196" w:author="Nikki Gruis" w:date="2003-12-06T15:42:00Z"/>
        </w:rPr>
      </w:pPr>
      <w:ins w:id="193" w:author="Nikki Gruis" w:date="2003-12-06T14:52:00Z">
        <w:r>
          <w:rPr/>
          <w:t>PHOTOGRAPHING/VIDEOTAPING</w:t>
          <w:tab/>
          <w:t xml:space="preserve">Taking photos and/or having your production videotaped are great ways to document the event.  They can be used for future PR or as mementos of the production.  Ask friends or your local paper to come to the event to take photographs.  Most schools have a Media Services </w:t>
        </w:r>
      </w:ins>
      <w:ins w:id="194" w:author="Paula Kamen" w:date="2003-12-09T16:33:00Z">
        <w:r>
          <w:rPr/>
          <w:t xml:space="preserve"> Department </w:t>
        </w:r>
      </w:ins>
      <w:ins w:id="195" w:author="Nikki Gruis" w:date="2003-12-06T14:52:00Z">
        <w:r>
          <w:rPr/>
          <w:t>which allows students to rent/check out a camcorder or some even send out some of their own employees to tape it for you.</w:t>
        </w:r>
      </w:ins>
    </w:p>
    <w:p>
      <w:pPr>
        <w:pStyle w:val="Normal"/>
        <w:numPr>
          <w:ilvl w:val="0"/>
          <w:numId w:val="7"/>
        </w:numPr>
        <w:rPr>
          <w:ins w:id="213" w:author="Nikki Gruis" w:date="2003-12-06T15:51:00Z"/>
        </w:rPr>
      </w:pPr>
      <w:ins w:id="197" w:author="Nikki Gruis" w:date="2003-12-06T15:42:00Z">
        <w:r>
          <w:rPr/>
          <w:t>SECURITY ISSUES</w:t>
          <w:tab/>
          <w:t>It is strongly recommended that you call campus security (if production is on campus) well in advance and inform them of your production plans.  C</w:t>
        </w:r>
      </w:ins>
      <w:ins w:id="198" w:author="Nikki Gruis" w:date="2003-12-06T15:44:00Z">
        <w:r>
          <w:rPr/>
          <w:t>ampus security is usually notified of campus events and they plan to make rounds and check to see if the peace is being kept. I</w:t>
        </w:r>
      </w:ins>
      <w:ins w:id="199" w:author="Nikki Gruis" w:date="2003-12-06T15:46:00Z">
        <w:r>
          <w:rPr/>
          <w:t>t is a good idea that you speak to the head of security and ask for them to pay special attention to your event</w:t>
        </w:r>
      </w:ins>
      <w:ins w:id="200" w:author="Nikki Gruis" w:date="2003-12-06T15:55:00Z">
        <w:r>
          <w:rPr/>
          <w:t xml:space="preserve"> or to have security personnel standing outside during the performance</w:t>
        </w:r>
      </w:ins>
      <w:ins w:id="201" w:author="Nikki Gruis" w:date="2003-12-06T15:46:00Z">
        <w:r>
          <w:rPr/>
          <w:t xml:space="preserve">. </w:t>
        </w:r>
      </w:ins>
      <w:ins w:id="202" w:author="Nikki Gruis" w:date="2003-12-06T15:56:00Z">
        <w:r>
          <w:rPr/>
          <w:t xml:space="preserve">You could go as far as alerting the police department about your production – this is ideal if you are having your production off campus and do not have access to campus security. </w:t>
        </w:r>
      </w:ins>
      <w:ins w:id="203" w:author="Nikki Gruis" w:date="2003-12-06T16:09:00Z">
        <w:r>
          <w:rPr/>
          <w:t xml:space="preserve"> Another possibility is to have facilitators at your event; they can keep the audience under control, tell of the sequence of events, and </w:t>
        </w:r>
      </w:ins>
      <w:ins w:id="204" w:author="Nikki Gruis" w:date="2003-12-06T16:11:00Z">
        <w:r>
          <w:rPr/>
          <w:t xml:space="preserve">assist in a discussion either before or after your event.  </w:t>
        </w:r>
      </w:ins>
      <w:ins w:id="205" w:author="Nikki Gruis" w:date="2003-12-06T15:47:00Z">
        <w:r>
          <w:rPr/>
          <w:t xml:space="preserve">Although past “Jane” performances have not had security problems, when dealing with Pro-Choice issues there is always the possibility of something happening. </w:t>
        </w:r>
      </w:ins>
      <w:ins w:id="206" w:author="Nikki Gruis" w:date="2003-12-06T16:13:00Z">
        <w:r>
          <w:rPr/>
          <w:t xml:space="preserve">Imagine all the things that could possibly go wrong and plan contingencies in advance. </w:t>
        </w:r>
      </w:ins>
      <w:ins w:id="207" w:author="Nikki Gruis" w:date="2003-12-06T15:48:00Z">
        <w:r>
          <w:rPr/>
          <w:t>Th</w:t>
        </w:r>
      </w:ins>
      <w:ins w:id="208" w:author="Nikki Gruis" w:date="2003-12-06T16:13:00Z">
        <w:r>
          <w:rPr/>
          <w:t>ese are just</w:t>
        </w:r>
      </w:ins>
      <w:ins w:id="209" w:author="Nikki Gruis" w:date="2003-12-06T15:48:00Z">
        <w:r>
          <w:rPr/>
          <w:t xml:space="preserve"> measure</w:t>
        </w:r>
      </w:ins>
      <w:ins w:id="210" w:author="Nikki Gruis" w:date="2003-12-06T16:13:00Z">
        <w:r>
          <w:rPr/>
          <w:t>s</w:t>
        </w:r>
      </w:ins>
      <w:ins w:id="211" w:author="Nikki Gruis" w:date="2003-12-06T15:48:00Z">
        <w:r>
          <w:rPr/>
          <w:t xml:space="preserve"> that should be taken to ensure everyone’s safety and wellbeing.</w:t>
        </w:r>
      </w:ins>
      <w:ins w:id="212" w:author="Nikki Gruis" w:date="2003-12-06T15:51:00Z">
        <w:r>
          <w:rPr/>
          <w:t xml:space="preserve"> </w:t>
        </w:r>
      </w:ins>
    </w:p>
    <w:p>
      <w:pPr>
        <w:pStyle w:val="Normal"/>
        <w:numPr>
          <w:ilvl w:val="0"/>
          <w:numId w:val="7"/>
        </w:numPr>
        <w:rPr>
          <w:ins w:id="218" w:author="Nikki Gruis" w:date="2003-12-06T15:58:00Z"/>
        </w:rPr>
      </w:pPr>
      <w:ins w:id="214" w:author="Nikki Gruis" w:date="2003-12-06T15:51:00Z">
        <w:r>
          <w:rPr/>
          <w:t>MENTAL/PHYSICAL PREPARATION</w:t>
          <w:tab/>
          <w:t xml:space="preserve">You will want to prepare yourself and your cast/production help of the idea that protesters and pro-lifers/anti-choicers may make an appearance at your production and events. </w:t>
        </w:r>
      </w:ins>
      <w:ins w:id="215" w:author="Nikki Gruis" w:date="2003-12-06T15:53:00Z">
        <w:r>
          <w:rPr/>
          <w:t xml:space="preserve"> This is nothing to be alarmed about, just </w:t>
        </w:r>
      </w:ins>
      <w:ins w:id="216" w:author="Nikki Gruis" w:date="2003-12-06T15:57:00Z">
        <w:r>
          <w:rPr/>
          <w:t>be sure to</w:t>
        </w:r>
      </w:ins>
      <w:ins w:id="217" w:author="Nikki Gruis" w:date="2003-12-06T15:54:00Z">
        <w:r>
          <w:rPr/>
          <w:t xml:space="preserve"> not overlook this.  This shows the importance of step #9.</w:t>
        </w:r>
      </w:ins>
    </w:p>
    <w:p>
      <w:pPr>
        <w:pStyle w:val="Normal"/>
        <w:numPr>
          <w:ilvl w:val="0"/>
          <w:numId w:val="7"/>
        </w:numPr>
        <w:rPr>
          <w:ins w:id="223" w:author="Nikki Gruis" w:date="2003-12-06T14:52:00Z"/>
        </w:rPr>
      </w:pPr>
      <w:ins w:id="219" w:author="Nikki Gruis" w:date="2003-12-06T15:58:00Z">
        <w:r>
          <w:rPr/>
          <w:t>STAND PROUD</w:t>
          <w:tab/>
          <w:t>You have decided to undertake an awesome and ultimately rewarding task</w:t>
        </w:r>
      </w:ins>
      <w:ins w:id="220" w:author="Nikki Gruis" w:date="2003-12-06T20:58:00Z">
        <w:r>
          <w:rPr/>
          <w:t>.</w:t>
        </w:r>
      </w:ins>
      <w:ins w:id="221" w:author="Nikki Gruis" w:date="2003-12-06T15:59:00Z">
        <w:r>
          <w:rPr/>
          <w:t xml:space="preserve"> Y</w:t>
        </w:r>
      </w:ins>
      <w:ins w:id="222" w:author="Nikki Gruis" w:date="2003-12-06T16:01:00Z">
        <w:r>
          <w:rPr/>
          <w:t>ou are honoring the women of the Jane Collective by doing a production.</w:t>
        </w:r>
      </w:ins>
    </w:p>
    <w:p>
      <w:pPr>
        <w:pStyle w:val="Normal"/>
        <w:ind w:left="360" w:hanging="0"/>
        <w:rPr>
          <w:ins w:id="225" w:author="Nikki Gruis" w:date="2003-12-06T14:52:00Z"/>
        </w:rPr>
      </w:pPr>
      <w:ins w:id="224" w:author="Nikki Gruis" w:date="2003-12-06T14:52:00Z">
        <w:r>
          <w:rPr/>
        </w:r>
      </w:ins>
    </w:p>
    <w:p>
      <w:pPr>
        <w:pStyle w:val="Normal"/>
        <w:jc w:val="center"/>
        <w:rPr>
          <w:rFonts w:ascii="Maiandra GD;Century Gothic" w:hAnsi="Maiandra GD;Century Gothic" w:cs="Maiandra GD;Century Gothic"/>
          <w:b/>
          <w:b/>
          <w:sz w:val="32"/>
          <w:szCs w:val="32"/>
          <w:ins w:id="227" w:author="Nikki Gruis" w:date="2003-12-06T14:52:00Z"/>
        </w:rPr>
      </w:pPr>
      <w:ins w:id="226" w:author="Nikki Gruis" w:date="2003-12-06T14:52:00Z">
        <w:r>
          <w:rPr>
            <w:rFonts w:cs="Maiandra GD;Century Gothic" w:ascii="Maiandra GD;Century Gothic" w:hAnsi="Maiandra GD;Century Gothic"/>
            <w:b/>
            <w:sz w:val="32"/>
            <w:szCs w:val="32"/>
          </w:rPr>
          <w:t>Pre-Event Publicity Checklist</w:t>
        </w:r>
      </w:ins>
    </w:p>
    <w:p>
      <w:pPr>
        <w:pStyle w:val="Normal"/>
        <w:jc w:val="center"/>
        <w:rPr>
          <w:rFonts w:ascii="Maiandra GD;Century Gothic" w:hAnsi="Maiandra GD;Century Gothic" w:cs="Maiandra GD;Century Gothic"/>
          <w:b/>
          <w:b/>
          <w:sz w:val="32"/>
          <w:szCs w:val="32"/>
          <w:ins w:id="229" w:author="Nikki Gruis" w:date="2003-12-06T14:52:00Z"/>
        </w:rPr>
      </w:pPr>
      <w:ins w:id="228" w:author="Nikki Gruis" w:date="2003-12-06T14:52:00Z">
        <w:r>
          <w:rPr>
            <w:rFonts w:cs="Maiandra GD;Century Gothic" w:ascii="Maiandra GD;Century Gothic" w:hAnsi="Maiandra GD;Century Gothic"/>
            <w:b/>
            <w:sz w:val="32"/>
            <w:szCs w:val="32"/>
          </w:rPr>
        </w:r>
      </w:ins>
    </w:p>
    <w:p>
      <w:pPr>
        <w:pStyle w:val="Normal"/>
        <w:rPr>
          <w:ins w:id="236" w:author="Nikki Gruis" w:date="2003-12-06T14:57:00Z"/>
        </w:rPr>
      </w:pPr>
      <w:ins w:id="230" w:author="Nikki Gruis" w:date="2003-12-06T14:52:00Z">
        <w:r>
          <w:rPr/>
          <w:t>FLYERS</w:t>
          <w:tab/>
          <w:t xml:space="preserve">Make eye-catching paper fliers and post them everywhere that you can!  Suggestions for making them ‘pop out’ at </w:t>
        </w:r>
      </w:ins>
      <w:ins w:id="231" w:author="Nikki Gruis" w:date="2003-12-06T14:52:00Z">
        <w:del w:id="232" w:author="Paula Kamen" w:date="2003-12-09T18:35:00Z">
          <w:r>
            <w:rPr/>
            <w:delText>passerbys</w:delText>
          </w:r>
        </w:del>
      </w:ins>
      <w:ins w:id="233" w:author="Paula Kamen" w:date="2003-12-09T18:35:00Z">
        <w:r>
          <w:rPr/>
          <w:t>passersby</w:t>
        </w:r>
      </w:ins>
      <w:ins w:id="234" w:author="Nikki Gruis" w:date="2003-12-06T14:52:00Z">
        <w:r>
          <w:rPr/>
          <w:t>:  make copies of them on crazy colors instead of blah white (they’ll stand out even more against a wall of other people’s white flyers); include a catchy title on the flyer</w:t>
        </w:r>
      </w:ins>
      <w:ins w:id="235" w:author="Nikki Gruis" w:date="2003-12-06T15:06:00Z">
        <w:r>
          <w:rPr/>
          <w:t>.</w:t>
        </w:r>
      </w:ins>
    </w:p>
    <w:p>
      <w:pPr>
        <w:pStyle w:val="Normal"/>
        <w:rPr>
          <w:ins w:id="239" w:author="Nikki Gruis" w:date="2003-12-06T15:07:00Z"/>
        </w:rPr>
      </w:pPr>
      <w:ins w:id="237" w:author="Nikki Gruis" w:date="2003-12-06T15:05:00Z">
        <w:r>
          <w:rPr/>
          <w:t>SPREAD THE WORD</w:t>
          <w:tab/>
          <w:t xml:space="preserve">Email or send flyers to groups and organizations that might be interested in your performance.  Some college campuses have </w:t>
        </w:r>
      </w:ins>
      <w:ins w:id="238" w:author="Nikki Gruis" w:date="2003-12-06T15:07:00Z">
        <w:r>
          <w:rPr/>
          <w:t>“all student email systems” which you can forward your message so that everyone on campus will receive an email about your event. Check with school reps about this one.</w:t>
        </w:r>
      </w:ins>
    </w:p>
    <w:p>
      <w:pPr>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pStyle w:val="Normal"/>
        <w:rPr>
          <w:ins w:id="242" w:author="Nikki Gruis" w:date="2003-12-06T15:36:00Z"/>
        </w:rPr>
      </w:pPr>
      <w:ins w:id="240" w:author="Nikki Gruis" w:date="2003-12-06T15:07:00Z">
        <w:r>
          <w:rPr/>
          <w:t>PERFECT YOUR WRITING SKILLS</w:t>
          <w:tab/>
          <w:t>Create a Letter to the Editor, Op/Ed, Press Advisory, and Press Release (more info on these in the Publicity section of this guide) and send them out to any and all newspapers in your are</w:t>
        </w:r>
      </w:ins>
      <w:ins w:id="241" w:author="Nikki Gruis" w:date="2003-12-06T15:38:00Z">
        <w:r>
          <w:rPr/>
          <w:t>a.</w:t>
        </w:r>
      </w:ins>
    </w:p>
    <w:p>
      <w:pPr>
        <w:pStyle w:val="Normal"/>
        <w:jc w:val="center"/>
        <w:rPr>
          <w:ins w:id="246" w:author="Nikki Gruis" w:date="2003-12-01T18:52:00Z"/>
        </w:rPr>
      </w:pPr>
      <w:ins w:id="243" w:author="Nikki Gruis" w:date="2003-12-01T18:52:00Z">
        <w:r>
          <w:rPr>
            <w:rFonts w:cs="Maiandra GD;Century Gothic" w:ascii="Maiandra GD;Century Gothic" w:hAnsi="Maiandra GD;Century Gothic"/>
            <w:b/>
            <w:sz w:val="32"/>
            <w:szCs w:val="32"/>
          </w:rPr>
          <w:t>PLAYWRIGHT</w:t>
        </w:r>
      </w:ins>
      <w:ins w:id="244" w:author="Nikki Gruis" w:date="2003-12-01T19:39:00Z">
        <w:r>
          <w:rPr>
            <w:rFonts w:cs="Maiandra GD;Century Gothic" w:ascii="Maiandra GD;Century Gothic" w:hAnsi="Maiandra GD;Century Gothic"/>
            <w:b/>
            <w:sz w:val="32"/>
            <w:szCs w:val="32"/>
          </w:rPr>
          <w:t>’</w:t>
        </w:r>
      </w:ins>
      <w:ins w:id="245" w:author="Nikki Gruis" w:date="2003-12-01T18:52:00Z">
        <w:r>
          <w:rPr>
            <w:rFonts w:cs="Maiandra GD;Century Gothic" w:ascii="Maiandra GD;Century Gothic" w:hAnsi="Maiandra GD;Century Gothic"/>
            <w:b/>
            <w:sz w:val="32"/>
            <w:szCs w:val="32"/>
          </w:rPr>
          <w:t>S NOTE</w:t>
        </w:r>
      </w:ins>
    </w:p>
    <w:p>
      <w:pPr>
        <w:pStyle w:val="Normal"/>
        <w:rPr>
          <w:rFonts w:ascii="Maiandra GD;Century Gothic" w:hAnsi="Maiandra GD;Century Gothic" w:cs="Maiandra GD;Century Gothic"/>
          <w:b/>
          <w:b/>
          <w:sz w:val="32"/>
          <w:szCs w:val="32"/>
          <w:ins w:id="248" w:author="Nikki Gruis" w:date="2003-12-01T18:52:00Z"/>
        </w:rPr>
      </w:pPr>
      <w:ins w:id="247" w:author="Nikki Gruis" w:date="2003-12-01T18:52:00Z">
        <w:r>
          <w:rPr>
            <w:rFonts w:cs="Maiandra GD;Century Gothic" w:ascii="Maiandra GD;Century Gothic" w:hAnsi="Maiandra GD;Century Gothic"/>
            <w:b/>
            <w:sz w:val="32"/>
            <w:szCs w:val="32"/>
          </w:rPr>
        </w:r>
      </w:ins>
    </w:p>
    <w:p>
      <w:pPr>
        <w:pStyle w:val="Normal"/>
        <w:rPr>
          <w:ins w:id="253" w:author="Nikki Gruis" w:date="2003-12-01T18:52:00Z"/>
        </w:rPr>
      </w:pPr>
      <w:ins w:id="249" w:author="Nikki Gruis" w:date="2003-12-01T19:42:00Z">
        <w:r>
          <w:rPr/>
          <w:tab/>
        </w:r>
      </w:ins>
      <w:ins w:id="250" w:author="Nikki Gruis" w:date="2003-12-01T18:52:00Z">
        <w:r>
          <w:rPr/>
          <w:t xml:space="preserve">In 1992, I stumbled upon what any decent reporter would instantly recognize as a really good story.  While serving on a panel about “the future of the women’s movement” for a women’s professional groups, I heard another speaker, a prominent Chicago psychologist, talk briefly about her very unusual activism from her youth.  She had taken part in an underground service, “Jane,” which performed thousands of illegal abortions from </w:t>
        </w:r>
      </w:ins>
      <w:ins w:id="251" w:author="Nikki Gruis" w:date="2003-12-08T19:04:00Z">
        <w:r>
          <w:rPr/>
          <w:t>1</w:t>
        </w:r>
      </w:ins>
      <w:ins w:id="252" w:author="Nikki Gruis" w:date="2003-12-01T18:52:00Z">
        <w:r>
          <w:rPr/>
          <w:t xml:space="preserve">969 to 1973.  </w:t>
        </w:r>
      </w:ins>
    </w:p>
    <w:p>
      <w:pPr>
        <w:pStyle w:val="Normal"/>
        <w:rPr>
          <w:ins w:id="255" w:author="Nikki Gruis" w:date="2003-12-01T18:52:00Z"/>
        </w:rPr>
      </w:pPr>
      <w:ins w:id="254" w:author="Nikki Gruis" w:date="2003-12-01T18:52:00Z">
        <w:r>
          <w:rPr/>
        </w:r>
      </w:ins>
    </w:p>
    <w:p>
      <w:pPr>
        <w:pStyle w:val="Normal"/>
        <w:rPr>
          <w:ins w:id="264" w:author="Nikki Gruis" w:date="2003-12-01T18:52:00Z"/>
        </w:rPr>
      </w:pPr>
      <w:ins w:id="256" w:author="Nikki Gruis" w:date="2003-12-01T19:42:00Z">
        <w:r>
          <w:rPr/>
          <w:tab/>
        </w:r>
      </w:ins>
      <w:ins w:id="257" w:author="Nikki Gruis" w:date="2003-12-01T18:52:00Z">
        <w:r>
          <w:rPr/>
          <w:t xml:space="preserve">Pretty soon, I found out that the story of “Jane” is very famous, even legendary, in pro-choice circles but not widely known elsewhere.  I was astonished that this group was </w:t>
        </w:r>
      </w:ins>
      <w:ins w:id="258" w:author="Nikki Gruis" w:date="2003-12-08T19:04:00Z">
        <w:r>
          <w:rPr/>
          <w:t>“</w:t>
        </w:r>
      </w:ins>
      <w:ins w:id="259" w:author="Nikki Gruis" w:date="2003-12-01T18:52:00Z">
        <w:r>
          <w:rPr/>
          <w:t>the best kept secret in Chicago,” as it was termed, operat</w:t>
        </w:r>
      </w:ins>
      <w:ins w:id="260" w:author="Nikki Gruis" w:date="2003-12-08T19:04:00Z">
        <w:r>
          <w:rPr/>
          <w:t>ing</w:t>
        </w:r>
      </w:ins>
      <w:ins w:id="261" w:author="Nikki Gruis" w:date="2003-12-01T18:52:00Z">
        <w:r>
          <w:rPr/>
          <w:t xml:space="preserve"> with referrals by clergy, hospital staff, social workers, administrators and the police.  I wondered: how could a group of young bourgeois housewives and student radicals, most of whom were near my age at the time, manage to pull it all off?  What drove them to take so many extreme risks for women who were complete strangers?  As a writer covering women’s changing choices from generation to generation, I was also interested to convey to young women what </w:t>
        </w:r>
      </w:ins>
      <w:ins w:id="262" w:author="Nikki Gruis" w:date="2003-12-08T19:04:00Z">
        <w:r>
          <w:rPr/>
          <w:t>t</w:t>
        </w:r>
      </w:ins>
      <w:ins w:id="263" w:author="Nikki Gruis" w:date="2003-12-01T18:52:00Z">
        <w:r>
          <w:rPr/>
          <w:t>he term “back-alley” really meant, about the harrowing Handmaid’s Tale-like reality that Chicago women faced just 30 years ago (and could face again, soon).   I thought a play would well recount this story, to fully reveal the great dramas faced by women seeking abortions at that time, and the complexities and contradictions of the dynamic central characters, who were almost all mothers at the time.</w:t>
        </w:r>
      </w:ins>
    </w:p>
    <w:p>
      <w:pPr>
        <w:pStyle w:val="Normal"/>
        <w:rPr>
          <w:ins w:id="266" w:author="Nikki Gruis" w:date="2003-12-01T18:52:00Z"/>
        </w:rPr>
      </w:pPr>
      <w:ins w:id="265" w:author="Nikki Gruis" w:date="2003-12-01T18:52:00Z">
        <w:r>
          <w:rPr/>
        </w:r>
      </w:ins>
    </w:p>
    <w:p>
      <w:pPr>
        <w:pStyle w:val="Normal"/>
        <w:rPr>
          <w:ins w:id="269" w:author="Nikki Gruis" w:date="2003-12-01T18:52:00Z"/>
        </w:rPr>
      </w:pPr>
      <w:ins w:id="267" w:author="Nikki Gruis" w:date="2003-12-01T19:42:00Z">
        <w:r>
          <w:rPr/>
          <w:tab/>
        </w:r>
      </w:ins>
      <w:ins w:id="268" w:author="Nikki Gruis" w:date="2003-12-01T18:52:00Z">
        <w:r>
          <w:rPr/>
          <w:t>In the spirit of my journalism background, I have tried to make this play as accurate of a documentary as possible, to most fully reflect the almost unbelievable realities of this era.  I based it on transcripts of interviews I conducted in the early 1990s, of women who both used and ran Jane.  The text of the play, rewritten many times over the years, interweaves these oral histories from the interview transcripts with fictionalized dialogue and documents from the era, such as newspaper stories, an actual Chicago Women’s Liberation Union pro-abortion rights street-theater script and this umbrella group’s internal correspondence about “The Abortion Seven.”</w:t>
        </w:r>
      </w:ins>
    </w:p>
    <w:p>
      <w:pPr>
        <w:pStyle w:val="Normal"/>
        <w:rPr>
          <w:ins w:id="271" w:author="Nikki Gruis" w:date="2003-12-01T18:52:00Z"/>
        </w:rPr>
      </w:pPr>
      <w:ins w:id="270" w:author="Nikki Gruis" w:date="2003-12-01T18:52:00Z">
        <w:r>
          <w:rPr/>
        </w:r>
      </w:ins>
    </w:p>
    <w:p>
      <w:pPr>
        <w:pStyle w:val="Normal"/>
        <w:rPr>
          <w:ins w:id="276" w:author="Nikki Gruis" w:date="2003-12-01T18:52:00Z"/>
        </w:rPr>
      </w:pPr>
      <w:ins w:id="272" w:author="Nikki Gruis" w:date="2003-12-01T19:42:00Z">
        <w:r>
          <w:rPr/>
          <w:tab/>
        </w:r>
      </w:ins>
      <w:ins w:id="273" w:author="Nikki Gruis" w:date="2003-12-01T18:52:00Z">
        <w:r>
          <w:rPr/>
          <w:t xml:space="preserve">I found these subjects through acquaintances, chance meetings, notices I placed the Chicago Tribune and Defender, and, when all else failed, the trusty old Chicago phone book.  Like a reporter doing any other story, when I approached sources for the first time, I met both resistance (especially from those who had kept silent for years to outsiders about their participation in this </w:t>
        </w:r>
      </w:ins>
      <w:ins w:id="274" w:author="Nikki Gruis" w:date="2003-12-08T19:04:00Z">
        <w:r>
          <w:rPr/>
          <w:t>“</w:t>
        </w:r>
      </w:ins>
      <w:ins w:id="275" w:author="Nikki Gruis" w:date="2003-12-01T18:52:00Z">
        <w:r>
          <w:rPr/>
          <w:t>illegal service” and warm enthusiasm.  Striving for accuracy, I have made as few composite characters as possible.  And, I have also included some critical voice of The Service (as “Jane” was called”).  However, I do recognize that I had to make some minor alterations to tailor the story to the stage, and that many Jane members do have different interpretations of the events, such as who first thought of the name “Jane.”</w:t>
        </w:r>
      </w:ins>
    </w:p>
    <w:p>
      <w:pPr>
        <w:pStyle w:val="Normal"/>
        <w:rPr>
          <w:ins w:id="278" w:author="Nikki Gruis" w:date="2003-12-01T18:52:00Z"/>
        </w:rPr>
      </w:pPr>
      <w:ins w:id="277" w:author="Nikki Gruis" w:date="2003-12-01T18:52:00Z">
        <w:r>
          <w:rPr/>
        </w:r>
      </w:ins>
    </w:p>
    <w:p>
      <w:pPr>
        <w:pStyle w:val="Normal"/>
        <w:rPr>
          <w:ins w:id="287" w:author="Nikki Gruis" w:date="2003-12-01T18:52:00Z"/>
        </w:rPr>
      </w:pPr>
      <w:ins w:id="279" w:author="Nikki Gruis" w:date="2003-12-01T19:42:00Z">
        <w:r>
          <w:rPr/>
          <w:tab/>
        </w:r>
      </w:ins>
      <w:ins w:id="280" w:author="Nikki Gruis" w:date="2003-12-01T18:52:00Z">
        <w:r>
          <w:rPr/>
          <w:t xml:space="preserve">This play was first produced in Chicago in 1999 by the Green Highway Theater Company.  And the research has paid off in other ways.  It was used by the makers of the 1995 documentary </w:t>
        </w:r>
      </w:ins>
      <w:ins w:id="281" w:author="Nikki Gruis" w:date="2003-12-01T18:52:00Z">
        <w:r>
          <w:rPr>
            <w:i/>
          </w:rPr>
          <w:t>Jane: An Abortion Service</w:t>
        </w:r>
      </w:ins>
      <w:ins w:id="282" w:author="Nikki Gruis" w:date="2003-12-01T18:52:00Z">
        <w:r>
          <w:rPr/>
          <w:t xml:space="preserve"> (distributed through Women Make Movies in New York City), and by Leslie Reagan, author of </w:t>
        </w:r>
      </w:ins>
      <w:ins w:id="283" w:author="Nikki Gruis" w:date="2003-12-01T18:52:00Z">
        <w:r>
          <w:rPr>
            <w:u w:val="single"/>
          </w:rPr>
          <w:t>When Abortion was a Crime</w:t>
        </w:r>
      </w:ins>
      <w:ins w:id="284" w:author="Nikki Gruis" w:date="2003-12-01T18:52:00Z">
        <w:r>
          <w:rPr/>
          <w:t xml:space="preserve"> (University of California Press, 1997), about 100 years of illegal abortion in Chicago.  I was especially gratified that </w:t>
        </w:r>
      </w:ins>
      <w:ins w:id="285" w:author="Nikki Gruis" w:date="2003-12-08T19:05:00Z">
        <w:r>
          <w:rPr/>
          <w:t>t</w:t>
        </w:r>
      </w:ins>
      <w:ins w:id="286" w:author="Nikki Gruis" w:date="2003-12-01T18:52:00Z">
        <w:r>
          <w:rPr/>
          <w:t>he 81-year old Rev. E. Parsons (former head of the Clergy Consultation Service, which referred women out of state for legal abortions), who was interviewed for the play, has donated his papers to Northwestern University’s Special Collections Library, which also houses my interview transcripts.</w:t>
        </w:r>
      </w:ins>
    </w:p>
    <w:p>
      <w:pPr>
        <w:pStyle w:val="Normal"/>
        <w:rPr>
          <w:ins w:id="289" w:author="Nikki Gruis" w:date="2003-12-01T18:52:00Z"/>
        </w:rPr>
      </w:pPr>
      <w:ins w:id="288" w:author="Nikki Gruis" w:date="2003-12-01T18:52:00Z">
        <w:r>
          <w:rPr/>
        </w:r>
      </w:ins>
    </w:p>
    <w:p>
      <w:pPr>
        <w:pStyle w:val="Normal"/>
        <w:rPr>
          <w:ins w:id="312" w:author="Nikki Gruis" w:date="2003-12-01T18:52:00Z"/>
        </w:rPr>
      </w:pPr>
      <w:ins w:id="290" w:author="Nikki Gruis" w:date="2003-12-01T19:42:00Z">
        <w:r>
          <w:rPr/>
          <w:tab/>
        </w:r>
      </w:ins>
      <w:ins w:id="291" w:author="Nikki Gruis" w:date="2003-12-01T18:52:00Z">
        <w:r>
          <w:rPr/>
          <w:t xml:space="preserve">For those curious to learn more about this remarkable era in Chicago and feminist history, only recently have some other valuable resources become available – including Laura Kaplan’s intensive chronicle </w:t>
        </w:r>
      </w:ins>
      <w:ins w:id="292" w:author="Nikki Gruis" w:date="2003-12-01T18:52:00Z">
        <w:r>
          <w:rPr>
            <w:u w:val="single"/>
          </w:rPr>
          <w:t>Jane</w:t>
        </w:r>
      </w:ins>
      <w:ins w:id="293" w:author="Nikki Gruis" w:date="2003-12-01T18:52:00Z">
        <w:r>
          <w:rPr/>
          <w:t xml:space="preserve"> (University of Chicago Press, 1995).  Other important sources about Heather Booth and the earliest organizers of women’s liberation in the late 1960s in Chicago are the essay by Booth, Naomi Weisstein and others in the</w:t>
        </w:r>
      </w:ins>
      <w:ins w:id="294" w:author="Nikki Gruis" w:date="2003-12-01T18:52:00Z">
        <w:r>
          <w:rPr>
            <w:u w:val="single"/>
          </w:rPr>
          <w:t xml:space="preserve"> Feminist Memoir Project</w:t>
        </w:r>
      </w:ins>
      <w:ins w:id="295" w:author="Nikki Gruis" w:date="2003-12-01T18:52:00Z">
        <w:r>
          <w:rPr/>
          <w:t xml:space="preserve"> (Three Rivers Press, 1998),  </w:t>
        </w:r>
      </w:ins>
      <w:ins w:id="296" w:author="Nikki Gruis" w:date="2003-12-01T18:52:00Z">
        <w:del w:id="297" w:author="Paula Kamen" w:date="2003-12-09T18:32:00Z">
          <w:r>
            <w:rPr/>
            <w:delText xml:space="preserve">and </w:delText>
          </w:r>
        </w:del>
      </w:ins>
      <w:ins w:id="298" w:author="Paula Kamen" w:date="2003-12-09T18:32:00Z">
        <w:r>
          <w:rPr/>
          <w:t xml:space="preserve">and </w:t>
        </w:r>
      </w:ins>
      <w:ins w:id="299" w:author="Nikki Gruis" w:date="2003-12-01T18:52:00Z">
        <w:r>
          <w:rPr/>
          <w:t xml:space="preserve">the historical </w:t>
        </w:r>
      </w:ins>
      <w:ins w:id="300" w:author="Nikki Gruis" w:date="2003-12-01T18:52:00Z">
        <w:r>
          <w:rPr>
            <w:u w:val="single"/>
          </w:rPr>
          <w:t>Daring to be Bad</w:t>
        </w:r>
      </w:ins>
      <w:ins w:id="301" w:author="Nikki Gruis" w:date="2003-12-01T18:52:00Z">
        <w:r>
          <w:rPr/>
          <w:t xml:space="preserve">, by Alice Echols (University of Minnesota Press, 1989).  Also check out the new Chicago Women’s Liberation Union “herstory” website, cwluherstory.org.  </w:t>
        </w:r>
      </w:ins>
      <w:ins w:id="302" w:author="Paula Kamen" w:date="2004-01-11T11:53:00Z">
        <w:r>
          <w:rPr>
            <w:rFonts w:cs="Arial" w:ascii="Arial" w:hAnsi="Arial"/>
            <w:sz w:val="20"/>
            <w:szCs w:val="20"/>
          </w:rPr>
          <w:br/>
          <w:t xml:space="preserve">Also check out the website and documentary films by Sunny Chapman, who was interviewed for this play and is now a filmmaker in New York City: </w:t>
        </w:r>
      </w:ins>
      <w:hyperlink r:id="rId12">
        <w:ins w:id="303" w:author="Paula Kamen" w:date="2004-01-11T11:53:00Z">
          <w:r>
            <w:rPr>
              <w:rStyle w:val="InternetLink"/>
              <w:rFonts w:cs="Arial" w:ascii="Arial" w:hAnsi="Arial"/>
              <w:sz w:val="20"/>
              <w:szCs w:val="20"/>
            </w:rPr>
            <w:t>www.sunnychapman.com/media</w:t>
          </w:r>
        </w:ins>
      </w:hyperlink>
      <w:ins w:id="304" w:author="Paula Kamen" w:date="2004-01-11T11:53:00Z">
        <w:r>
          <w:rPr>
            <w:rFonts w:cs="Arial" w:ascii="Arial" w:hAnsi="Arial"/>
            <w:sz w:val="20"/>
            <w:szCs w:val="20"/>
          </w:rPr>
          <w:t xml:space="preserve"> </w:t>
        </w:r>
      </w:ins>
      <w:ins w:id="305" w:author="Nikki Gruis" w:date="2003-12-01T18:52:00Z">
        <w:del w:id="306" w:author="Paula Kamen" w:date="2004-01-11T11:53:00Z">
          <w:r>
            <w:rPr/>
            <w:delText xml:space="preserve">Also see Sunny Chapman’s website:  </w:delText>
          </w:r>
        </w:del>
      </w:ins>
      <w:hyperlink r:id="rId13">
        <w:ins w:id="307" w:author="Nikki Gruis" w:date="2003-12-01T18:52:00Z">
          <w:del w:id="308" w:author="Paula Kamen" w:date="2004-01-11T11:53:00Z">
            <w:r>
              <w:rPr>
                <w:rStyle w:val="InternetLink"/>
                <w:sz w:val="22"/>
                <w:szCs w:val="22"/>
              </w:rPr>
              <w:delText>http://www.sunnychapman.com/educationaldocumentaries.html</w:delText>
            </w:r>
          </w:del>
        </w:ins>
      </w:hyperlink>
      <w:ins w:id="309" w:author="Nikki Gruis" w:date="2003-12-01T18:52:00Z">
        <w:del w:id="310" w:author="Paula Kamen" w:date="2004-01-11T11:53:00Z">
          <w:r>
            <w:rPr>
              <w:sz w:val="22"/>
              <w:szCs w:val="22"/>
            </w:rPr>
            <w:delText>.</w:delText>
          </w:r>
        </w:del>
      </w:ins>
      <w:del w:id="311" w:author="Paula Kamen" w:date="2004-01-11T11:53:00Z">
        <w:r>
          <w:rPr/>
          <w:delText xml:space="preserve">  Also a character in the first act (the artist who gets blindfolded), she is distributing some of her videos, including one exposing “crisis pregnancy centers,” anti-abortion propaganda centers posing as “objective” clinics.</w:delText>
        </w:r>
      </w:del>
    </w:p>
    <w:p>
      <w:pPr>
        <w:pStyle w:val="Normal"/>
        <w:rPr>
          <w:ins w:id="314" w:author="Nikki Gruis" w:date="2003-12-01T18:52:00Z"/>
        </w:rPr>
      </w:pPr>
      <w:ins w:id="313" w:author="Nikki Gruis" w:date="2003-12-01T18:52:00Z">
        <w:r>
          <w:rPr/>
        </w:r>
      </w:ins>
    </w:p>
    <w:p>
      <w:pPr>
        <w:pStyle w:val="Normal"/>
        <w:rPr>
          <w:ins w:id="317" w:author="Nikki Gruis" w:date="2003-12-01T18:52:00Z"/>
        </w:rPr>
      </w:pPr>
      <w:ins w:id="315" w:author="Nikki Gruis" w:date="2003-12-01T19:42:00Z">
        <w:r>
          <w:rPr/>
          <w:tab/>
        </w:r>
      </w:ins>
      <w:ins w:id="316" w:author="Nikki Gruis" w:date="2003-12-01T18:52:00Z">
        <w:r>
          <w:rPr/>
          <w:t>Finally, I wish to thank all the generous people interviewed for this script.  And I appreciate the dedication of the students that are making this production possible, who are committed to keeping our history alive, so that we can avoid repeating some very recent struggles.</w:t>
        </w:r>
      </w:ins>
    </w:p>
    <w:p>
      <w:pPr>
        <w:pStyle w:val="Normal"/>
        <w:rPr>
          <w:ins w:id="319" w:author="Nikki Gruis" w:date="2003-12-01T18:52:00Z"/>
        </w:rPr>
      </w:pPr>
      <w:ins w:id="318" w:author="Nikki Gruis" w:date="2003-12-01T18:52:00Z">
        <w:r>
          <w:rPr/>
        </w:r>
      </w:ins>
    </w:p>
    <w:p>
      <w:pPr>
        <w:pStyle w:val="Normal"/>
        <w:rPr>
          <w:ins w:id="321" w:author="Nikki Gruis" w:date="2003-12-01T19:42:00Z"/>
        </w:rPr>
      </w:pPr>
      <w:ins w:id="320" w:author="Nikki Gruis" w:date="2003-12-01T19:42:00Z">
        <w:r>
          <w:rPr/>
        </w:r>
      </w:ins>
    </w:p>
    <w:p>
      <w:pPr>
        <w:pStyle w:val="Normal"/>
        <w:rPr>
          <w:ins w:id="323" w:author="Nikki Gruis" w:date="2003-12-01T19:42:00Z"/>
        </w:rPr>
      </w:pPr>
      <w:ins w:id="322" w:author="Nikki Gruis" w:date="2003-12-01T19:42:00Z">
        <w:r>
          <w:rPr/>
        </w:r>
      </w:ins>
    </w:p>
    <w:p>
      <w:pPr>
        <w:pStyle w:val="Normal"/>
        <w:rPr>
          <w:ins w:id="325" w:author="Nikki Gruis" w:date="2003-12-01T19:42:00Z"/>
        </w:rPr>
      </w:pPr>
      <w:ins w:id="324" w:author="Nikki Gruis" w:date="2003-12-01T19:42:00Z">
        <w:r>
          <w:rPr/>
        </w:r>
      </w:ins>
    </w:p>
    <w:p>
      <w:pPr>
        <w:pStyle w:val="Normal"/>
        <w:rPr>
          <w:ins w:id="327" w:author="Nikki Gruis" w:date="2003-12-01T19:42:00Z"/>
        </w:rPr>
      </w:pPr>
      <w:ins w:id="326" w:author="Nikki Gruis" w:date="2003-12-01T19:42:00Z">
        <w:r>
          <w:rPr/>
        </w:r>
      </w:ins>
    </w:p>
    <w:p>
      <w:pPr>
        <w:pStyle w:val="Normal"/>
        <w:rPr>
          <w:ins w:id="329" w:author="Nikki Gruis" w:date="2003-12-01T19:42:00Z"/>
        </w:rPr>
      </w:pPr>
      <w:ins w:id="328" w:author="Nikki Gruis" w:date="2003-12-01T19:42:00Z">
        <w:r>
          <w:rPr/>
        </w:r>
      </w:ins>
    </w:p>
    <w:p>
      <w:pPr>
        <w:pStyle w:val="Normal"/>
        <w:rPr>
          <w:ins w:id="344" w:author="Nikki Gruis" w:date="2003-12-01T18:52:00Z"/>
        </w:rPr>
      </w:pPr>
      <w:ins w:id="330" w:author="Nikki Gruis" w:date="2003-12-01T18:52:00Z">
        <w:r>
          <w:rPr>
            <w:b/>
          </w:rPr>
          <w:t xml:space="preserve">BIO: </w:t>
        </w:r>
      </w:ins>
      <w:ins w:id="331" w:author="Nikki Gruis" w:date="2003-12-01T18:52:00Z">
        <w:r>
          <w:rPr/>
          <w:t xml:space="preserve"> Paula Kamen is a Chicago journalist, and the author of the book, </w:t>
        </w:r>
      </w:ins>
      <w:ins w:id="332" w:author="Nikki Gruis" w:date="2003-12-01T18:52:00Z">
        <w:r>
          <w:rPr>
            <w:i/>
          </w:rPr>
          <w:t>Her Way: Young Women Remake the Sexual Revolution</w:t>
        </w:r>
      </w:ins>
      <w:ins w:id="333" w:author="Nikki Gruis" w:date="2003-12-01T18:52:00Z">
        <w:r>
          <w:rPr/>
          <w:t xml:space="preserve"> (Broadway Books, 2002; NYU Press, 2000).  Excerpts of “Jane” have been printed in </w:t>
        </w:r>
      </w:ins>
      <w:ins w:id="334" w:author="Nikki Gruis" w:date="2003-12-01T18:52:00Z">
        <w:r>
          <w:rPr>
            <w:i/>
          </w:rPr>
          <w:t xml:space="preserve">The Best Women’s Monologues 1999 </w:t>
        </w:r>
      </w:ins>
      <w:ins w:id="335" w:author="Nikki Gruis" w:date="2003-12-01T18:52:00Z">
        <w:r>
          <w:rPr/>
          <w:t xml:space="preserve">and </w:t>
        </w:r>
      </w:ins>
      <w:ins w:id="336" w:author="Nikki Gruis" w:date="2003-12-01T18:52:00Z">
        <w:r>
          <w:rPr>
            <w:i/>
          </w:rPr>
          <w:t>The Best Stage Scenes 1999</w:t>
        </w:r>
      </w:ins>
      <w:ins w:id="337" w:author="Nikki Gruis" w:date="2003-12-01T18:52:00Z">
        <w:r>
          <w:rPr/>
          <w:t xml:space="preserve">, both published by Smith &amp; Kraus.  She has published satire, criticism and commentary in about a dozen anthologies, the Washington Post, New York Times, Chicago Tribune, and many other publications.  Her first book, </w:t>
        </w:r>
      </w:ins>
      <w:ins w:id="338" w:author="Nikki Gruis" w:date="2003-12-01T18:52:00Z">
        <w:r>
          <w:rPr>
            <w:i/>
          </w:rPr>
          <w:t>Feminist Fatale</w:t>
        </w:r>
      </w:ins>
      <w:ins w:id="339" w:author="Nikki Gruis" w:date="2003-12-01T18:52:00Z">
        <w:r>
          <w:rPr/>
          <w:t>, published in 1991, was noted as the first “third wave” feminist book, exploring young women’s attitudes toward feminism.  Born in Chicago and raised in suburban Flossmoor, she is a 1989 graduate of the University of Illinois and since 1994 has been a “visiting research scholar” with Northwestern University’s Gender Studies program.  Her website is</w:t>
        </w:r>
      </w:ins>
      <w:ins w:id="340" w:author="Nikki Gruis" w:date="2003-12-02T14:28:00Z">
        <w:r>
          <w:rPr/>
          <w:t xml:space="preserve"> </w:t>
        </w:r>
      </w:ins>
      <w:hyperlink r:id="rId14">
        <w:ins w:id="341" w:author="Nikki Gruis" w:date="2003-12-02T14:28:00Z">
          <w:r>
            <w:rPr>
              <w:rStyle w:val="InternetLink"/>
            </w:rPr>
            <w:t>www.paulakamen.com</w:t>
          </w:r>
        </w:ins>
      </w:hyperlink>
      <w:ins w:id="342" w:author="Nikki Gruis" w:date="2003-12-02T14:28:00Z">
        <w:r>
          <w:rPr/>
          <w:t>.</w:t>
        </w:r>
      </w:ins>
      <w:ins w:id="343" w:author="Nikki Gruis" w:date="2003-12-01T18:52:00Z">
        <w:r>
          <w:rPr/>
          <w:t xml:space="preserve"> </w:t>
        </w:r>
      </w:ins>
      <w:r>
        <w:br w:type="page"/>
      </w:r>
    </w:p>
    <w:p>
      <w:pPr>
        <w:pStyle w:val="Normal"/>
        <w:jc w:val="center"/>
        <w:rPr>
          <w:rFonts w:ascii="Maiandra GD;Century Gothic" w:hAnsi="Maiandra GD;Century Gothic" w:cs="Maiandra GD;Century Gothic"/>
          <w:b/>
          <w:b/>
          <w:sz w:val="28"/>
          <w:szCs w:val="28"/>
          <w:ins w:id="346" w:author="Nikki Gruis" w:date="2003-12-06T18:42:00Z"/>
        </w:rPr>
      </w:pPr>
      <w:ins w:id="345" w:author="Nikki Gruis" w:date="2003-12-06T18:55:00Z">
        <w:r>
          <w:rPr>
            <w:rFonts w:cs="Maiandra GD;Century Gothic" w:ascii="Maiandra GD;Century Gothic" w:hAnsi="Maiandra GD;Century Gothic"/>
            <w:b/>
            <w:sz w:val="28"/>
            <w:szCs w:val="28"/>
          </w:rPr>
          <w:t>FROM ONE ORGANIZER TO THE NEXT</w:t>
        </w:r>
      </w:ins>
    </w:p>
    <w:p>
      <w:pPr>
        <w:pStyle w:val="Normal"/>
        <w:jc w:val="center"/>
        <w:rPr>
          <w:rFonts w:ascii="Maiandra GD;Century Gothic" w:hAnsi="Maiandra GD;Century Gothic" w:cs="Maiandra GD;Century Gothic"/>
          <w:sz w:val="28"/>
          <w:szCs w:val="28"/>
          <w:ins w:id="348" w:author="Nikki Gruis" w:date="2003-12-01T19:42:00Z"/>
        </w:rPr>
      </w:pPr>
      <w:ins w:id="347" w:author="Nikki Gruis" w:date="2003-12-06T18:42:00Z">
        <w:r>
          <w:rPr>
            <w:rFonts w:cs="Maiandra GD;Century Gothic" w:ascii="Maiandra GD;Century Gothic" w:hAnsi="Maiandra GD;Century Gothic"/>
            <w:sz w:val="28"/>
            <w:szCs w:val="28"/>
          </w:rPr>
          <w:t>A Note from Nikki Gruis: Guide Organizer</w:t>
        </w:r>
      </w:ins>
    </w:p>
    <w:p>
      <w:pPr>
        <w:pStyle w:val="Normal"/>
        <w:jc w:val="center"/>
        <w:rPr>
          <w:ins w:id="350" w:author="Nikki Gruis" w:date="2003-12-06T19:27:00Z"/>
        </w:rPr>
      </w:pPr>
      <w:ins w:id="349" w:author="Nikki Gruis" w:date="2003-12-06T19:27:00Z">
        <w:r>
          <w:rPr/>
        </w:r>
      </w:ins>
    </w:p>
    <w:p>
      <w:pPr>
        <w:pStyle w:val="Normal"/>
        <w:rPr>
          <w:ins w:id="376" w:author="Nikki Gruis" w:date="2003-12-06T19:47:00Z"/>
        </w:rPr>
      </w:pPr>
      <w:ins w:id="351" w:author="Nikki Gruis" w:date="2003-12-06T19:27:00Z">
        <w:r>
          <w:rPr/>
          <w:tab/>
          <w:t>Just a little over one year ago, I began planning</w:t>
        </w:r>
      </w:ins>
      <w:ins w:id="352" w:author="Nikki Gruis" w:date="2003-12-06T19:31:00Z">
        <w:r>
          <w:rPr/>
          <w:t xml:space="preserve"> campus events for</w:t>
        </w:r>
      </w:ins>
      <w:ins w:id="353" w:author="Nikki Gruis" w:date="2003-12-06T19:27:00Z">
        <w:r>
          <w:rPr/>
          <w:t xml:space="preserve"> </w:t>
        </w:r>
      </w:ins>
      <w:ins w:id="354" w:author="Nikki Gruis" w:date="2003-12-06T19:30:00Z">
        <w:r>
          <w:rPr/>
          <w:t xml:space="preserve">what I thought could </w:t>
        </w:r>
      </w:ins>
      <w:ins w:id="355" w:author="Nikki Gruis" w:date="2003-12-08T19:05:00Z">
        <w:r>
          <w:rPr/>
          <w:t xml:space="preserve">possibly </w:t>
        </w:r>
      </w:ins>
      <w:ins w:id="356" w:author="Nikki Gruis" w:date="2003-12-06T19:31:00Z">
        <w:r>
          <w:rPr/>
          <w:t xml:space="preserve">be the last anniversary of </w:t>
        </w:r>
      </w:ins>
      <w:ins w:id="357" w:author="Nikki Gruis" w:date="2003-12-06T19:31:00Z">
        <w:r>
          <w:rPr>
            <w:i/>
          </w:rPr>
          <w:t>Roe v Wade</w:t>
        </w:r>
      </w:ins>
      <w:ins w:id="358" w:author="Nikki Gruis" w:date="2003-12-08T19:05:00Z">
        <w:r>
          <w:rPr/>
          <w:t>, considering who are current President is</w:t>
        </w:r>
      </w:ins>
      <w:ins w:id="359" w:author="Nikki Gruis" w:date="2003-12-06T19:31:00Z">
        <w:r>
          <w:rPr/>
          <w:t xml:space="preserve">.  </w:t>
        </w:r>
      </w:ins>
      <w:ins w:id="360" w:author="Nikki Gruis" w:date="2003-12-06T19:34:00Z">
        <w:r>
          <w:rPr/>
          <w:t xml:space="preserve">At the time I was a campus co-representative for Minnesota NARAL, had a variety of planned Pro-Choice events under my belt already, and was </w:t>
        </w:r>
      </w:ins>
      <w:ins w:id="361" w:author="Nikki Gruis" w:date="2003-12-06T19:36:00Z">
        <w:r>
          <w:rPr/>
          <w:t xml:space="preserve">looking forward to organizing, celebrating and commemorating </w:t>
        </w:r>
      </w:ins>
      <w:ins w:id="362" w:author="Nikki Gruis" w:date="2003-12-06T19:32:00Z">
        <w:r>
          <w:rPr/>
          <w:t>the 30</w:t>
        </w:r>
      </w:ins>
      <w:ins w:id="363" w:author="Nikki Gruis" w:date="2003-12-06T19:32:00Z">
        <w:r>
          <w:rPr>
            <w:vertAlign w:val="superscript"/>
          </w:rPr>
          <w:t>th</w:t>
        </w:r>
      </w:ins>
      <w:ins w:id="364" w:author="Nikki Gruis" w:date="2003-12-06T19:32:00Z">
        <w:r>
          <w:rPr/>
          <w:t xml:space="preserve"> anniversary of this pivotal landmark case</w:t>
        </w:r>
      </w:ins>
      <w:ins w:id="365" w:author="Nikki Gruis" w:date="2003-12-06T19:36:00Z">
        <w:r>
          <w:rPr/>
          <w:t xml:space="preserve">.  Because of the constant threat and scare of a possible overturning of </w:t>
        </w:r>
      </w:ins>
      <w:ins w:id="366" w:author="Nikki Gruis" w:date="2003-12-06T19:36:00Z">
        <w:r>
          <w:rPr>
            <w:i/>
          </w:rPr>
          <w:t>Roe</w:t>
        </w:r>
      </w:ins>
      <w:ins w:id="367" w:author="Nikki Gruis" w:date="2003-12-06T19:36:00Z">
        <w:r>
          <w:rPr/>
          <w:t>, my co-rep and I wanted to make the 30</w:t>
        </w:r>
      </w:ins>
      <w:ins w:id="368" w:author="Nikki Gruis" w:date="2003-12-06T19:36:00Z">
        <w:r>
          <w:rPr>
            <w:vertAlign w:val="superscript"/>
          </w:rPr>
          <w:t>th</w:t>
        </w:r>
      </w:ins>
      <w:ins w:id="369" w:author="Nikki Gruis" w:date="2003-12-06T19:36:00Z">
        <w:r>
          <w:rPr/>
          <w:t xml:space="preserve"> anniversary of </w:t>
        </w:r>
      </w:ins>
      <w:ins w:id="370" w:author="Nikki Gruis" w:date="2003-12-06T19:36:00Z">
        <w:r>
          <w:rPr>
            <w:i/>
          </w:rPr>
          <w:t>Roe</w:t>
        </w:r>
      </w:ins>
      <w:ins w:id="371" w:author="Nikki Gruis" w:date="2003-12-06T19:38:00Z">
        <w:r>
          <w:rPr/>
          <w:t xml:space="preserve"> especially poignant and remembered in our little college campus town of Winona, Minnesota.  We had already decided that we </w:t>
        </w:r>
      </w:ins>
      <w:ins w:id="372" w:author="Nikki Gruis" w:date="2003-12-06T19:54:00Z">
        <w:r>
          <w:rPr/>
          <w:t>wanted to</w:t>
        </w:r>
      </w:ins>
      <w:ins w:id="373" w:author="Nikki Gruis" w:date="2003-12-06T19:39:00Z">
        <w:r>
          <w:rPr/>
          <w:t xml:space="preserve"> make a lasting impression by celebrating the anniversary with a week</w:t>
        </w:r>
      </w:ins>
      <w:ins w:id="374" w:author="Nikki Gruis" w:date="2003-12-06T19:44:00Z">
        <w:r>
          <w:rPr/>
          <w:t xml:space="preserve"> </w:t>
        </w:r>
      </w:ins>
      <w:ins w:id="375" w:author="Nikki Gruis" w:date="2003-12-06T19:40:00Z">
        <w:r>
          <w:rPr/>
          <w:t xml:space="preserve">full of events, but we had yet to determine what we would do on each of the days.  </w:t>
        </w:r>
      </w:ins>
    </w:p>
    <w:p>
      <w:pPr>
        <w:pStyle w:val="Normal"/>
        <w:rPr>
          <w:ins w:id="385" w:author="Nikki Gruis" w:date="2003-12-06T19:47:00Z"/>
        </w:rPr>
      </w:pPr>
      <w:ins w:id="377" w:author="Nikki Gruis" w:date="2003-12-06T19:47:00Z">
        <w:r>
          <w:rPr/>
          <w:tab/>
        </w:r>
      </w:ins>
      <w:ins w:id="378" w:author="Nikki Gruis" w:date="2003-12-06T19:40:00Z">
        <w:r>
          <w:rPr/>
          <w:t xml:space="preserve">One day while searching the website feministcampus.org, I came across an announcement about </w:t>
        </w:r>
      </w:ins>
      <w:ins w:id="379" w:author="Nikki Gruis" w:date="2003-12-06T19:45:00Z">
        <w:r>
          <w:rPr/>
          <w:t xml:space="preserve">this phenomenal play, “Jane: Abortion and the Underground” by Paula Kamen, and once I read the synopsis of the play I was hooked – I had to put on a production of this play. </w:t>
        </w:r>
      </w:ins>
      <w:ins w:id="380" w:author="Nikki Gruis" w:date="2003-12-06T19:47:00Z">
        <w:r>
          <w:rPr/>
          <w:t xml:space="preserve"> A</w:t>
        </w:r>
      </w:ins>
      <w:ins w:id="381" w:author="Nikki Gruis" w:date="2003-12-06T19:51:00Z">
        <w:r>
          <w:rPr/>
          <w:t xml:space="preserve">lthough it can be a very daunting task </w:t>
        </w:r>
      </w:ins>
      <w:ins w:id="382" w:author="Nikki Gruis" w:date="2003-12-06T19:55:00Z">
        <w:r>
          <w:rPr/>
          <w:t>to undertake</w:t>
        </w:r>
      </w:ins>
      <w:ins w:id="383" w:author="Nikki Gruis" w:date="2003-12-06T19:51:00Z">
        <w:r>
          <w:rPr/>
          <w:t xml:space="preserve"> the production of a play, we did not let our theatrical inexperience or limited timeframe get in the way of </w:t>
        </w:r>
      </w:ins>
      <w:ins w:id="384" w:author="Nikki Gruis" w:date="2003-12-06T19:53:00Z">
        <w:r>
          <w:rPr/>
          <w:t xml:space="preserve">doing some form of a production.  </w:t>
        </w:r>
      </w:ins>
    </w:p>
    <w:p>
      <w:pPr>
        <w:pStyle w:val="Normal"/>
        <w:rPr>
          <w:ins w:id="394" w:author="Nikki Gruis" w:date="2003-12-06T19:58:00Z"/>
        </w:rPr>
      </w:pPr>
      <w:ins w:id="386" w:author="Nikki Gruis" w:date="2003-12-06T19:47:00Z">
        <w:r>
          <w:rPr/>
          <w:tab/>
          <w:t>When my campus performed it last year it ended up being a huge hit and success, it had the biggest turnout out of all three of our planned events.  The catch here was that we did not even do a full scale performance of the play; instead we did</w:t>
        </w:r>
      </w:ins>
      <w:ins w:id="387" w:author="Nikki Gruis" w:date="2003-12-06T19:49:00Z">
        <w:r>
          <w:rPr/>
          <w:t xml:space="preserve"> a modified reader’s theater in which we read from the script on stage while doing sketch performance.  We certainly were not expecting such a big turnout, we were thinking somewhere in the ballpark of about 50-75 peop</w:t>
        </w:r>
      </w:ins>
      <w:ins w:id="388" w:author="Nikki Gruis" w:date="2003-12-06T19:51:00Z">
        <w:r>
          <w:rPr/>
          <w:t xml:space="preserve">le, but instead almost 200 people came to the performance.  </w:t>
        </w:r>
      </w:ins>
      <w:ins w:id="389" w:author="Nikki Gruis" w:date="2003-12-06T19:55:00Z">
        <w:r>
          <w:rPr/>
          <w:t>I have included here a brief abstract</w:t>
        </w:r>
      </w:ins>
      <w:ins w:id="390" w:author="Nikki Gruis" w:date="2003-12-06T20:11:00Z">
        <w:r>
          <w:rPr/>
          <w:t xml:space="preserve"> (as well as a copy of our program, press release and media advisory at the end of this guide)</w:t>
        </w:r>
      </w:ins>
      <w:ins w:id="391" w:author="Nikki Gruis" w:date="2003-12-06T19:55:00Z">
        <w:r>
          <w:rPr/>
          <w:t xml:space="preserve"> of how we did our performance, as to show “Jane” producer hopefuls who are hesitant </w:t>
        </w:r>
      </w:ins>
      <w:ins w:id="392" w:author="Nikki Gruis" w:date="2003-12-06T19:57:00Z">
        <w:r>
          <w:rPr/>
          <w:t>about going through with this that it is not as intimidating as it seems</w:t>
        </w:r>
      </w:ins>
      <w:ins w:id="393" w:author="Nikki Gruis" w:date="2003-12-06T20:10:00Z">
        <w:r>
          <w:rPr/>
          <w:t>:</w:t>
        </w:r>
      </w:ins>
    </w:p>
    <w:p>
      <w:pPr>
        <w:pStyle w:val="Normal"/>
        <w:rPr>
          <w:ins w:id="408" w:author="Nikki Gruis" w:date="2003-12-06T20:15:00Z"/>
        </w:rPr>
      </w:pPr>
      <w:ins w:id="395" w:author="Nikki Gruis" w:date="2003-12-06T20:17:00Z">
        <w:r>
          <w:rPr/>
          <w:tab/>
        </w:r>
      </w:ins>
      <w:ins w:id="396" w:author="Nikki Gruis" w:date="2003-12-06T19:58:00Z">
        <w:r>
          <w:rPr>
            <w:i/>
          </w:rPr>
          <w:t>Overview:  Since our production was a modified reader’s theater, we did not really have a set at all:  we used a recital hall (which is usually used for musical performances</w:t>
        </w:r>
      </w:ins>
      <w:ins w:id="397" w:author="Nikki Gruis" w:date="2003-12-06T20:14:00Z">
        <w:r>
          <w:rPr>
            <w:i/>
          </w:rPr>
          <w:t>, and was free since I was a student</w:t>
        </w:r>
      </w:ins>
      <w:ins w:id="398" w:author="Nikki Gruis" w:date="2003-12-06T19:59:00Z">
        <w:r>
          <w:rPr>
            <w:i/>
          </w:rPr>
          <w:t xml:space="preserve">) as the stage, and had chairs set up on the stage for each of the performers/readers which </w:t>
        </w:r>
      </w:ins>
      <w:ins w:id="399" w:author="Nikki Gruis" w:date="2003-12-06T20:01:00Z">
        <w:r>
          <w:rPr>
            <w:i/>
          </w:rPr>
          <w:t xml:space="preserve">the readers used when they were not in the current scene while the actors stood up and ‘acted’ out the scene.  We had minimal props – only </w:t>
        </w:r>
      </w:ins>
      <w:ins w:id="400" w:author="Nikki Gruis" w:date="2003-12-06T20:03:00Z">
        <w:r>
          <w:rPr>
            <w:i/>
          </w:rPr>
          <w:t>cell phones for one of the scenes, and a bench and stool for a few other scenes that had procedures in them.  Given that we did not have lighting to signify when one act/scene ended and another begun, we had an individual hold up posters which stated what scene/act it was and its title.</w:t>
        </w:r>
      </w:ins>
      <w:ins w:id="401" w:author="Nikki Gruis" w:date="2003-12-06T20:05:00Z">
        <w:r>
          <w:rPr>
            <w:i/>
          </w:rPr>
          <w:t xml:space="preserve">  If the scene called for a specific set (that would ideally be needed) we only used ourselves and the bare stage as our set, besides the few props.  When you first think about our set-up, you probably think </w:t>
        </w:r>
      </w:ins>
      <w:ins w:id="402" w:author="Nikki Gruis" w:date="2003-12-06T20:07:00Z">
        <w:r>
          <w:rPr>
            <w:i/>
          </w:rPr>
          <w:t>“Blah,” but I think that by keeping everything minimal, the content of the play had a much bigger impact on the audience as</w:t>
        </w:r>
      </w:ins>
      <w:ins w:id="403" w:author="Nikki Gruis" w:date="2003-12-06T20:04:00Z">
        <w:r>
          <w:rPr>
            <w:i/>
          </w:rPr>
          <w:t xml:space="preserve"> </w:t>
        </w:r>
      </w:ins>
      <w:ins w:id="404" w:author="Nikki Gruis" w:date="2003-12-06T20:08:00Z">
        <w:r>
          <w:rPr>
            <w:i/>
          </w:rPr>
          <w:t>they were not distracted by anything and they were able to focus more on the dialogue and monologues of the characters.  Costumes were also kept to the minimum, the cast dressed in a unifying color – black/shades of gray</w:t>
        </w:r>
      </w:ins>
      <w:ins w:id="405" w:author="Nikki Gruis" w:date="2003-12-06T20:10:00Z">
        <w:r>
          <w:rPr/>
          <w:t xml:space="preserve">. </w:t>
        </w:r>
      </w:ins>
      <w:ins w:id="406" w:author="Nikki Gruis" w:date="2003-12-06T20:13:00Z">
        <w:r>
          <w:rPr>
            <w:i/>
          </w:rPr>
          <w:t>A major bonus to all of this minimalism is that we pulled it all off without paying a single penny</w:t>
        </w:r>
      </w:ins>
      <w:ins w:id="407" w:author="Nikki Gruis" w:date="2003-12-06T20:15:00Z">
        <w:r>
          <w:rPr>
            <w:i/>
          </w:rPr>
          <w:t xml:space="preserve"> (we printed the programs &amp; flyers off in the campus library so it was free) and it took about 4 weeks to put it all together.</w:t>
        </w:r>
      </w:ins>
    </w:p>
    <w:p>
      <w:pPr>
        <w:pStyle w:val="Normal"/>
        <w:rPr>
          <w:ins w:id="413" w:author="Nikki Gruis" w:date="2003-12-06T20:21:00Z"/>
        </w:rPr>
      </w:pPr>
      <w:ins w:id="409" w:author="Nikki Gruis" w:date="2003-12-06T20:17:00Z">
        <w:r>
          <w:rPr>
            <w:i/>
          </w:rPr>
          <w:tab/>
        </w:r>
      </w:ins>
      <w:ins w:id="410" w:author="Nikki Gruis" w:date="2003-12-06T20:17:00Z">
        <w:r>
          <w:rPr/>
          <w:t xml:space="preserve">I would like to commend you and your organizing group for deciding upon doing a production of “Jane,” I guarantee that it is a rewarding and learning experience that you will never forget. </w:t>
        </w:r>
      </w:ins>
      <w:ins w:id="411" w:author="Nikki Gruis" w:date="2003-12-06T20:19:00Z">
        <w:r>
          <w:rPr/>
          <w:t xml:space="preserve"> I was given the opportunity by Paula Kamen to put together this guide for future organizers and with that being known, along with the fact that I have put on a production of </w:t>
        </w:r>
      </w:ins>
      <w:ins w:id="412" w:author="Nikki Gruis" w:date="2003-12-06T20:21:00Z">
        <w:r>
          <w:rPr/>
          <w:t>“Jane” before, please feel free to contact me with any questions that you have or advice that you might need for your own production.</w:t>
        </w:r>
      </w:ins>
    </w:p>
    <w:p>
      <w:pPr>
        <w:pStyle w:val="Normal"/>
        <w:rPr>
          <w:ins w:id="416" w:author="Nikki Gruis" w:date="2003-12-06T20:23:00Z"/>
        </w:rPr>
      </w:pPr>
      <w:ins w:id="414" w:author="Nikki Gruis" w:date="2003-12-06T20:21:00Z">
        <w:r>
          <w:rPr/>
          <w:t>~ For Choice</w:t>
        </w:r>
      </w:ins>
      <w:ins w:id="415" w:author="Nikki Gruis" w:date="2003-12-06T20:23:00Z">
        <w:r>
          <w:rPr/>
          <w:t xml:space="preserve"> ~ </w:t>
        </w:r>
      </w:ins>
    </w:p>
    <w:p>
      <w:pPr>
        <w:pStyle w:val="Normal"/>
        <w:rPr>
          <w:lang w:val="es-MX"/>
          <w:ins w:id="418" w:author="Nikki Gruis" w:date="2003-12-06T20:23:00Z"/>
        </w:rPr>
      </w:pPr>
      <w:ins w:id="417" w:author="Nikki Gruis" w:date="2003-12-06T20:23:00Z">
        <w:r>
          <w:rPr>
            <w:lang w:val="es-MX"/>
          </w:rPr>
          <w:t xml:space="preserve">Nikki Gruis </w:t>
        </w:r>
      </w:ins>
    </w:p>
    <w:p>
      <w:pPr>
        <w:pStyle w:val="Normal"/>
        <w:rPr>
          <w:lang w:val="es-MX"/>
          <w:ins w:id="421" w:author="Nikki Gruis" w:date="2003-12-06T19:56:00Z"/>
        </w:rPr>
      </w:pPr>
      <w:hyperlink r:id="rId15">
        <w:ins w:id="419" w:author="Nikki Gruis" w:date="2003-12-06T20:23:00Z">
          <w:r>
            <w:rPr>
              <w:rStyle w:val="InternetLink"/>
              <w:lang w:val="es-MX"/>
            </w:rPr>
            <w:t>ngsunshine@feministcampus.org</w:t>
          </w:r>
        </w:ins>
      </w:hyperlink>
      <w:ins w:id="420" w:author="Nikki Gruis" w:date="2003-12-06T20:23:00Z">
        <w:r>
          <w:rPr>
            <w:lang w:val="es-MX"/>
          </w:rPr>
          <w:t xml:space="preserve"> </w:t>
        </w:r>
      </w:ins>
      <w:r>
        <w:br w:type="page"/>
      </w:r>
    </w:p>
    <w:p>
      <w:pPr>
        <w:pStyle w:val="Normal"/>
        <w:jc w:val="center"/>
        <w:rPr>
          <w:rFonts w:ascii="Maiandra GD;Century Gothic" w:hAnsi="Maiandra GD;Century Gothic" w:cs="Maiandra GD;Century Gothic"/>
          <w:sz w:val="28"/>
          <w:szCs w:val="28"/>
          <w:ins w:id="423" w:author="Nikki Gruis" w:date="2003-12-01T19:17:00Z"/>
        </w:rPr>
      </w:pPr>
      <w:ins w:id="422" w:author="Nikki Gruis" w:date="2003-12-01T19:17:00Z">
        <w:r>
          <w:rPr>
            <w:rFonts w:cs="Maiandra GD;Century Gothic" w:ascii="Maiandra GD;Century Gothic" w:hAnsi="Maiandra GD;Century Gothic"/>
            <w:b/>
            <w:sz w:val="32"/>
            <w:szCs w:val="32"/>
          </w:rPr>
          <w:t>SYNOPSIS</w:t>
        </w:r>
      </w:ins>
    </w:p>
    <w:p>
      <w:pPr>
        <w:pStyle w:val="Normal"/>
        <w:jc w:val="center"/>
        <w:rPr>
          <w:rFonts w:ascii="Maiandra GD;Century Gothic" w:hAnsi="Maiandra GD;Century Gothic" w:cs="Maiandra GD;Century Gothic"/>
          <w:b/>
          <w:b/>
          <w:sz w:val="28"/>
          <w:szCs w:val="28"/>
          <w:ins w:id="425" w:author="Nikki Gruis" w:date="2003-12-01T19:17:00Z"/>
        </w:rPr>
      </w:pPr>
      <w:ins w:id="424" w:author="Nikki Gruis" w:date="2003-12-01T19:17:00Z">
        <w:r>
          <w:rPr>
            <w:rFonts w:cs="Maiandra GD;Century Gothic" w:ascii="Maiandra GD;Century Gothic" w:hAnsi="Maiandra GD;Century Gothic"/>
            <w:b/>
            <w:sz w:val="28"/>
            <w:szCs w:val="28"/>
          </w:rPr>
        </w:r>
      </w:ins>
    </w:p>
    <w:p>
      <w:pPr>
        <w:pStyle w:val="Normal"/>
        <w:rPr>
          <w:ins w:id="428" w:author="Nikki Gruis" w:date="2003-12-01T19:17:00Z"/>
        </w:rPr>
      </w:pPr>
      <w:ins w:id="426" w:author="Nikki Gruis" w:date="2003-12-01T19:17:00Z">
        <w:r>
          <w:rPr/>
          <w:t>“</w:t>
        </w:r>
      </w:ins>
      <w:ins w:id="427" w:author="Nikki Gruis" w:date="2003-12-01T19:17:00Z">
        <w:r>
          <w:rPr/>
          <w:t>We are women whose ultimate goal is the liberation of women in society. One important way we are working toward that goal is by helping any woman who wants an abortion to get one as safely and cheaply as possible under existing conditions.”</w:t>
        </w:r>
      </w:ins>
    </w:p>
    <w:p>
      <w:pPr>
        <w:pStyle w:val="Normal"/>
        <w:rPr>
          <w:ins w:id="430" w:author="Nikki Gruis" w:date="2003-12-01T19:17:00Z"/>
        </w:rPr>
      </w:pPr>
      <w:ins w:id="429" w:author="Nikki Gruis" w:date="2003-12-01T19:17:00Z">
        <w:r>
          <w:rPr/>
          <w:t>- Jane pamphlet, 1969-1973.</w:t>
        </w:r>
      </w:ins>
    </w:p>
    <w:p>
      <w:pPr>
        <w:pStyle w:val="Normal"/>
        <w:rPr>
          <w:ins w:id="432" w:author="Nikki Gruis" w:date="2003-12-01T19:17:00Z"/>
        </w:rPr>
      </w:pPr>
      <w:ins w:id="431" w:author="Nikki Gruis" w:date="2003-12-01T19:17:00Z">
        <w:r>
          <w:rPr/>
        </w:r>
      </w:ins>
    </w:p>
    <w:p>
      <w:pPr>
        <w:pStyle w:val="Normal"/>
        <w:rPr>
          <w:ins w:id="435" w:author="Nikki Gruis" w:date="2003-12-01T19:17:00Z"/>
        </w:rPr>
      </w:pPr>
      <w:ins w:id="433" w:author="Nikki Gruis" w:date="2003-12-01T19:17:00Z">
        <w:r>
          <w:rPr/>
          <w:t>“</w:t>
        </w:r>
      </w:ins>
      <w:ins w:id="434" w:author="Nikki Gruis" w:date="2003-12-01T19:17:00Z">
        <w:r>
          <w:rPr/>
          <w:t>We wanted to create an atmosphere that was empowering in a situation that was normally very disempowering.  We wanted to give women some ammunition in their lives, and by acting directly, show them was possible to take action on their own behalf and on behalf of other women.”</w:t>
        </w:r>
      </w:ins>
    </w:p>
    <w:p>
      <w:pPr>
        <w:pStyle w:val="Normal"/>
        <w:rPr>
          <w:ins w:id="439" w:author="Nikki Gruis" w:date="2003-12-01T19:17:00Z"/>
        </w:rPr>
      </w:pPr>
      <w:ins w:id="436" w:author="Nikki Gruis" w:date="2003-12-01T19:17:00Z">
        <w:r>
          <w:rPr/>
          <w:t xml:space="preserve">- Anonymous, The Jane Collective (from </w:t>
        </w:r>
      </w:ins>
      <w:ins w:id="437" w:author="Nikki Gruis" w:date="2003-12-01T19:17:00Z">
        <w:r>
          <w:rPr>
            <w:i/>
          </w:rPr>
          <w:t>Abortion Without Apology</w:t>
        </w:r>
      </w:ins>
      <w:ins w:id="438" w:author="Nikki Gruis" w:date="2003-12-01T19:17:00Z">
        <w:r>
          <w:rPr/>
          <w:t xml:space="preserve"> by Nina Baeher, South End Press, 1991).</w:t>
        </w:r>
      </w:ins>
    </w:p>
    <w:p>
      <w:pPr>
        <w:pStyle w:val="Normal"/>
        <w:rPr>
          <w:ins w:id="441" w:author="Nikki Gruis" w:date="2003-12-01T19:17:00Z"/>
        </w:rPr>
      </w:pPr>
      <w:ins w:id="440" w:author="Nikki Gruis" w:date="2003-12-01T19:17:00Z">
        <w:r>
          <w:rPr/>
        </w:r>
      </w:ins>
    </w:p>
    <w:p>
      <w:pPr>
        <w:pStyle w:val="Normal"/>
        <w:rPr>
          <w:b/>
          <w:b/>
          <w:ins w:id="443" w:author="Nikki Gruis" w:date="2003-12-01T19:17:00Z"/>
        </w:rPr>
      </w:pPr>
      <w:ins w:id="442" w:author="Nikki Gruis" w:date="2003-12-01T19:17:00Z">
        <w:r>
          <w:rPr>
            <w:b/>
          </w:rPr>
          <w:t>SYNOPSIS:</w:t>
        </w:r>
      </w:ins>
    </w:p>
    <w:p>
      <w:pPr>
        <w:pStyle w:val="Normal"/>
        <w:rPr>
          <w:b/>
          <w:b/>
          <w:ins w:id="445" w:author="Nikki Gruis" w:date="2003-12-01T19:17:00Z"/>
        </w:rPr>
      </w:pPr>
      <w:ins w:id="444" w:author="Nikki Gruis" w:date="2003-12-01T19:17:00Z">
        <w:r>
          <w:rPr>
            <w:b/>
          </w:rPr>
          <w:t>JANE: ABORTION AND THE UNDERGROUND</w:t>
        </w:r>
      </w:ins>
    </w:p>
    <w:p>
      <w:pPr>
        <w:pStyle w:val="Normal"/>
        <w:rPr>
          <w:ins w:id="447" w:author="Nikki Gruis" w:date="2003-12-01T19:17:00Z"/>
        </w:rPr>
      </w:pPr>
      <w:ins w:id="446" w:author="Nikki Gruis" w:date="2003-12-01T19:17:00Z">
        <w:r>
          <w:rPr/>
          <w:t>Copyright Paula Kamen 2001</w:t>
        </w:r>
      </w:ins>
    </w:p>
    <w:p>
      <w:pPr>
        <w:pStyle w:val="Normal"/>
        <w:rPr>
          <w:ins w:id="449" w:author="Nikki Gruis" w:date="2003-12-01T19:17:00Z"/>
        </w:rPr>
      </w:pPr>
      <w:ins w:id="448" w:author="Nikki Gruis" w:date="2003-12-01T19:17:00Z">
        <w:r>
          <w:rPr/>
        </w:r>
      </w:ins>
    </w:p>
    <w:p>
      <w:pPr>
        <w:pStyle w:val="Normal"/>
        <w:rPr>
          <w:ins w:id="451" w:author="Nikki Gruis" w:date="2003-12-01T19:17:00Z"/>
        </w:rPr>
      </w:pPr>
      <w:ins w:id="450" w:author="Nikki Gruis" w:date="2003-12-01T19:17:00Z">
        <w:r>
          <w:rPr/>
          <w:t>Drama, two act; at least 9 women (at least 2 African American), at least 3 men (doubling for both genders required); one simple set possible; offers ethnically diverse roles and strong roles for women.</w:t>
        </w:r>
      </w:ins>
    </w:p>
    <w:p>
      <w:pPr>
        <w:pStyle w:val="Normal"/>
        <w:rPr>
          <w:ins w:id="453" w:author="Nikki Gruis" w:date="2003-12-01T19:17:00Z"/>
        </w:rPr>
      </w:pPr>
      <w:ins w:id="452" w:author="Nikki Gruis" w:date="2003-12-01T19:17:00Z">
        <w:r>
          <w:rPr/>
          <w:t>Running Time:  Three versions: 2 hours and 10 minutes; 1 hour and 45 minutes; 1 and a half hours (without intermission).</w:t>
        </w:r>
      </w:ins>
    </w:p>
    <w:p>
      <w:pPr>
        <w:pStyle w:val="Normal"/>
        <w:rPr>
          <w:ins w:id="455" w:author="Nikki Gruis" w:date="2003-12-01T19:17:00Z"/>
        </w:rPr>
      </w:pPr>
      <w:ins w:id="454" w:author="Nikki Gruis" w:date="2003-12-01T19:17:00Z">
        <w:r>
          <w:rPr/>
        </w:r>
      </w:ins>
    </w:p>
    <w:p>
      <w:pPr>
        <w:pStyle w:val="Normal"/>
        <w:rPr>
          <w:ins w:id="459" w:author="Nikki Gruis" w:date="2003-12-01T19:17:00Z"/>
        </w:rPr>
      </w:pPr>
      <w:ins w:id="456" w:author="Nikki Gruis" w:date="2003-12-01T19:17:00Z">
        <w:r>
          <w:rPr/>
          <w:t xml:space="preserve">A timely and provocative drama about “the best-kept secret” in Chicago, “Jane,” an underground abortion service that operated from 1969 to 1973.  This network, run by a feminist collective of mostly middle-class housewives and students, was the one safe alternative for about 11,000 Chicago women of all backgrounds.  In all those years, “Jane,” which boasted no fatalities and operated in private apartments throughout the city, was well trusted by and commonly received referrals from police, university administrators, social workers, clergy, and hospital staff.  Writing about </w:t>
        </w:r>
      </w:ins>
      <w:ins w:id="457" w:author="Nikki Gruis" w:date="2003-12-08T19:06:00Z">
        <w:r>
          <w:rPr/>
          <w:t xml:space="preserve">the </w:t>
        </w:r>
      </w:ins>
      <w:ins w:id="458" w:author="Nikki Gruis" w:date="2003-12-01T19:17:00Z">
        <w:r>
          <w:rPr/>
          <w:t>play’s premiere production in fall 1999, Chicago Reader critic Kim Wilson said: “Everyone – but women especially – should hear this story.”</w:t>
        </w:r>
      </w:ins>
    </w:p>
    <w:p>
      <w:pPr>
        <w:pStyle w:val="Normal"/>
        <w:rPr>
          <w:ins w:id="461" w:author="Nikki Gruis" w:date="2003-12-01T19:17:00Z"/>
        </w:rPr>
      </w:pPr>
      <w:ins w:id="460" w:author="Nikki Gruis" w:date="2003-12-01T19:17:00Z">
        <w:r>
          <w:rPr/>
        </w:r>
      </w:ins>
    </w:p>
    <w:p>
      <w:pPr>
        <w:pStyle w:val="Normal"/>
        <w:rPr>
          <w:b/>
          <w:b/>
          <w:ins w:id="463" w:author="Nikki Gruis" w:date="2003-12-01T19:17:00Z"/>
        </w:rPr>
      </w:pPr>
      <w:ins w:id="462" w:author="Nikki Gruis" w:date="2003-12-01T19:17:00Z">
        <w:r>
          <w:rPr>
            <w:b/>
          </w:rPr>
          <w:t>PRODUCTION AND PUBLICATION HISTORY</w:t>
        </w:r>
      </w:ins>
    </w:p>
    <w:p>
      <w:pPr>
        <w:pStyle w:val="Normal"/>
        <w:numPr>
          <w:ilvl w:val="0"/>
          <w:numId w:val="10"/>
        </w:numPr>
        <w:rPr>
          <w:ins w:id="465" w:author="Nikki Gruis" w:date="2003-12-01T19:17:00Z"/>
        </w:rPr>
      </w:pPr>
      <w:ins w:id="464" w:author="Nikki Gruis" w:date="2003-12-01T19:17:00Z">
        <w:r>
          <w:rPr/>
          <w:t>World premiere by Green Highway Company at the Chopin Studio Theater, Chicago, August 1999.</w:t>
        </w:r>
      </w:ins>
    </w:p>
    <w:p>
      <w:pPr>
        <w:pStyle w:val="Normal"/>
        <w:numPr>
          <w:ilvl w:val="0"/>
          <w:numId w:val="10"/>
        </w:numPr>
        <w:rPr>
          <w:ins w:id="467" w:author="Nikki Gruis" w:date="2003-12-01T19:17:00Z"/>
        </w:rPr>
      </w:pPr>
      <w:ins w:id="466" w:author="Nikki Gruis" w:date="2003-12-01T19:17:00Z">
        <w:r>
          <w:rPr/>
          <w:t>Production by Millenium Theater Company at the Bartell Theater, Madison, Wisconsin, June 2001.</w:t>
        </w:r>
      </w:ins>
    </w:p>
    <w:p>
      <w:pPr>
        <w:pStyle w:val="Normal"/>
        <w:numPr>
          <w:ilvl w:val="0"/>
          <w:numId w:val="10"/>
        </w:numPr>
        <w:rPr>
          <w:ins w:id="469" w:author="Nikki Gruis" w:date="2003-12-01T19:17:00Z"/>
        </w:rPr>
      </w:pPr>
      <w:ins w:id="468" w:author="Nikki Gruis" w:date="2003-12-01T19:17:00Z">
        <w:r>
          <w:rPr/>
          <w:t>Reader’s theater production, Winona State University, Minnesota, January 2003.</w:t>
        </w:r>
      </w:ins>
    </w:p>
    <w:p>
      <w:pPr>
        <w:pStyle w:val="Normal"/>
        <w:numPr>
          <w:ilvl w:val="0"/>
          <w:numId w:val="10"/>
        </w:numPr>
        <w:rPr>
          <w:ins w:id="471" w:author="Nikki Gruis" w:date="2003-12-01T19:17:00Z"/>
        </w:rPr>
      </w:pPr>
      <w:ins w:id="470" w:author="Nikki Gruis" w:date="2003-12-01T19:17:00Z">
        <w:r>
          <w:rPr/>
          <w:t>Production, Florida State University, Tallahassee, January 2003.</w:t>
        </w:r>
      </w:ins>
    </w:p>
    <w:p>
      <w:pPr>
        <w:pStyle w:val="Normal"/>
        <w:numPr>
          <w:ilvl w:val="0"/>
          <w:numId w:val="10"/>
        </w:numPr>
        <w:rPr>
          <w:ins w:id="473" w:author="Nikki Gruis" w:date="2003-12-01T19:17:00Z"/>
        </w:rPr>
      </w:pPr>
      <w:ins w:id="472" w:author="Nikki Gruis" w:date="2003-12-01T19:17:00Z">
        <w:r>
          <w:rPr/>
          <w:t>Production, College of William and Mary, Virginia, March 2003.</w:t>
        </w:r>
      </w:ins>
    </w:p>
    <w:p>
      <w:pPr>
        <w:pStyle w:val="Normal"/>
        <w:numPr>
          <w:ilvl w:val="0"/>
          <w:numId w:val="10"/>
        </w:numPr>
        <w:rPr>
          <w:ins w:id="475" w:author="Nikki Gruis" w:date="2003-12-01T19:17:00Z"/>
        </w:rPr>
      </w:pPr>
      <w:ins w:id="474" w:author="Nikki Gruis" w:date="2003-12-01T19:17:00Z">
        <w:r>
          <w:rPr/>
          <w:t>Two monologues published in The Best Women’s Monologues 1999 (Smith &amp; Kraus, 2000).</w:t>
        </w:r>
      </w:ins>
    </w:p>
    <w:p>
      <w:pPr>
        <w:pStyle w:val="Normal"/>
        <w:numPr>
          <w:ilvl w:val="0"/>
          <w:numId w:val="10"/>
        </w:numPr>
        <w:rPr>
          <w:ins w:id="477" w:author="Nikki Gruis" w:date="2003-12-01T19:17:00Z"/>
        </w:rPr>
      </w:pPr>
      <w:ins w:id="476" w:author="Nikki Gruis" w:date="2003-12-01T19:17:00Z">
        <w:r>
          <w:rPr/>
          <w:t>Scene published in The Best Stage Monologues 1999 (Smith &amp; Kraus, 2000).</w:t>
        </w:r>
      </w:ins>
    </w:p>
    <w:p>
      <w:pPr>
        <w:pStyle w:val="Normal"/>
        <w:numPr>
          <w:ilvl w:val="0"/>
          <w:numId w:val="10"/>
        </w:numPr>
        <w:rPr>
          <w:ins w:id="479" w:author="Nikki Gruis" w:date="2003-12-01T19:17:00Z"/>
        </w:rPr>
      </w:pPr>
      <w:ins w:id="478" w:author="Nikki Gruis" w:date="2003-12-01T19:17:00Z">
        <w:r>
          <w:rPr/>
          <w:t>Monologue published in Millenium Monologues:  Voices of a New Age (Meriwether Press, 2002).</w:t>
        </w:r>
      </w:ins>
    </w:p>
    <w:p>
      <w:pPr>
        <w:pStyle w:val="Normal"/>
        <w:numPr>
          <w:ilvl w:val="0"/>
          <w:numId w:val="10"/>
        </w:numPr>
        <w:rPr>
          <w:ins w:id="481" w:author="Nikki Gruis" w:date="2003-12-01T19:17:00Z"/>
        </w:rPr>
      </w:pPr>
      <w:ins w:id="480" w:author="Nikki Gruis" w:date="2003-12-01T19:17:00Z">
        <w:r>
          <w:rPr/>
          <w:t>Semi-finalist, Moondance Film Festival, Stage Plays Category, named November 2000.</w:t>
        </w:r>
      </w:ins>
    </w:p>
    <w:p>
      <w:pPr>
        <w:pStyle w:val="Normal"/>
        <w:numPr>
          <w:ilvl w:val="0"/>
          <w:numId w:val="10"/>
        </w:numPr>
        <w:rPr>
          <w:ins w:id="483" w:author="Nikki Gruis" w:date="2003-12-01T19:17:00Z"/>
        </w:rPr>
      </w:pPr>
      <w:ins w:id="482" w:author="Nikki Gruis" w:date="2003-12-01T19:17:00Z">
        <w:r>
          <w:rPr/>
          <w:t>Finalist, Columbine non-violence award, Moondance Film Festival, January 2001.</w:t>
        </w:r>
      </w:ins>
    </w:p>
    <w:p>
      <w:pPr>
        <w:pStyle w:val="Normal"/>
        <w:rPr>
          <w:ins w:id="485" w:author="Nikki Gruis" w:date="2003-12-01T19:17:00Z"/>
        </w:rPr>
      </w:pPr>
      <w:ins w:id="484" w:author="Nikki Gruis" w:date="2003-12-01T19:17:00Z">
        <w:r>
          <w:rPr/>
        </w:r>
      </w:ins>
    </w:p>
    <w:p>
      <w:pPr>
        <w:pStyle w:val="Normal"/>
        <w:rPr>
          <w:b/>
          <w:b/>
          <w:ins w:id="487" w:author="Nikki Gruis" w:date="2003-12-01T19:17:00Z"/>
        </w:rPr>
      </w:pPr>
      <w:ins w:id="486" w:author="Nikki Gruis" w:date="2003-12-01T19:17:00Z">
        <w:r>
          <w:rPr>
            <w:b/>
          </w:rPr>
          <w:t>GROUND BREAKING RESEARCH</w:t>
        </w:r>
      </w:ins>
    </w:p>
    <w:p>
      <w:pPr>
        <w:pStyle w:val="Normal"/>
        <w:rPr>
          <w:ins w:id="495" w:author="Nikki Gruis" w:date="2003-12-01T19:17:00Z"/>
        </w:rPr>
      </w:pPr>
      <w:ins w:id="488" w:author="Nikki Gruis" w:date="2003-12-01T19:17:00Z">
        <w:r>
          <w:rPr/>
          <w:t xml:space="preserve">Research for the writing of Jane includes a detailed, original investigation into its past an dozens of interviews with those who were on the scene.  This includes patients from various stages of the network and the major leaders.  The drama, a historical documentary, is stitched from original interview transcripts, fictionalized reenactments of conversations, and historical documents, such as a script for abortion-rights street theater by the Chicago Women’s Liberation Union and newspaper coverage of “The Abortion Seven.”  The research is so valuable that it was used by the makers of the PBS documentary, </w:t>
        </w:r>
      </w:ins>
      <w:ins w:id="489" w:author="Nikki Gruis" w:date="2003-12-01T19:17:00Z">
        <w:r>
          <w:rPr>
            <w:i/>
          </w:rPr>
          <w:t>Jane: An Abortion Service</w:t>
        </w:r>
      </w:ins>
      <w:ins w:id="490" w:author="Nikki Gruis" w:date="2003-12-01T19:17:00Z">
        <w:r>
          <w:rPr/>
          <w:t xml:space="preserve">, which aired in </w:t>
        </w:r>
      </w:ins>
      <w:ins w:id="491" w:author="Nikki Gruis" w:date="2003-12-01T19:40:00Z">
        <w:r>
          <w:rPr/>
          <w:t>1998 (</w:t>
        </w:r>
      </w:ins>
      <w:ins w:id="492" w:author="Nikki Gruis" w:date="2003-12-01T19:17:00Z">
        <w:r>
          <w:rPr/>
          <w:t xml:space="preserve">Author Paula Kamen is credited as providing as much of the film’s research).  The interview transcripts, quoted in the 1997 book </w:t>
        </w:r>
      </w:ins>
      <w:ins w:id="493" w:author="Nikki Gruis" w:date="2003-12-01T19:17:00Z">
        <w:r>
          <w:rPr>
            <w:i/>
          </w:rPr>
          <w:t>When Abortion was a Crime</w:t>
        </w:r>
      </w:ins>
      <w:ins w:id="494" w:author="Nikki Gruis" w:date="2003-12-01T19:17:00Z">
        <w:r>
          <w:rPr/>
          <w:t xml:space="preserve"> (University of California Press), are also on file with the Special Collections Department of the Northwestern University Library.</w:t>
        </w:r>
      </w:ins>
    </w:p>
    <w:p>
      <w:pPr>
        <w:pStyle w:val="Normal"/>
        <w:rPr>
          <w:ins w:id="497" w:author="Nikki Gruis" w:date="2003-12-01T19:17:00Z"/>
        </w:rPr>
      </w:pPr>
      <w:ins w:id="496" w:author="Nikki Gruis" w:date="2003-12-01T19:17:00Z">
        <w:r>
          <w:rPr/>
        </w:r>
      </w:ins>
    </w:p>
    <w:p>
      <w:pPr>
        <w:pStyle w:val="Normal"/>
        <w:rPr>
          <w:b/>
          <w:b/>
          <w:ins w:id="499" w:author="Nikki Gruis" w:date="2003-12-01T19:17:00Z"/>
        </w:rPr>
      </w:pPr>
      <w:ins w:id="498" w:author="Nikki Gruis" w:date="2003-12-01T19:17:00Z">
        <w:r>
          <w:rPr>
            <w:b/>
          </w:rPr>
          <w:t>THE STORY:  BEYOND THE SURFACE AND THE RHETORIC</w:t>
        </w:r>
      </w:ins>
    </w:p>
    <w:p>
      <w:pPr>
        <w:pStyle w:val="Normal"/>
        <w:rPr>
          <w:ins w:id="503" w:author="Nikki Gruis" w:date="2003-12-01T19:17:00Z"/>
        </w:rPr>
      </w:pPr>
      <w:ins w:id="500" w:author="Nikki Gruis" w:date="2003-12-01T19:17:00Z">
        <w:r>
          <w:rPr/>
          <w:t xml:space="preserve">In its suspenseful drama and occasional dark humor, this play tells an important story of both Chicago and reproductive rights history.  Engaged n the ongoing abortion-rights debate, the play presents the much needed and forgotten point of view of women, discussing the real threat to their lives and human dignity when abortion was illegal.  The play also connects the group to its roots in the New Left, civil rights and women’s health movements – which become clear even to a non-political audience.  Many characters were involved in all these movements, such as Micki, a black civil rights worker who was a legal aide in the Chicago Conspiracy Trial and let “Jane” use her apartment in </w:t>
        </w:r>
      </w:ins>
      <w:ins w:id="501" w:author="Nikki Gruis" w:date="2003-12-02T14:30:00Z">
        <w:r>
          <w:rPr/>
          <w:t>the</w:t>
        </w:r>
      </w:ins>
      <w:ins w:id="502" w:author="Nikki Gruis" w:date="2003-12-01T19:17:00Z">
        <w:r>
          <w:rPr/>
          <w:t xml:space="preserve"> Kenwood neighborhood for the procedures. (The play also explores connections to the underground Clergy Consultation Service on Abortion, run by E. Spencer Parsons, former dean of Rockefeller Chapel at the University of Chicago, interviewed for the play.) </w:t>
        </w:r>
      </w:ins>
    </w:p>
    <w:p>
      <w:pPr>
        <w:pStyle w:val="Normal"/>
        <w:rPr>
          <w:ins w:id="505" w:author="Nikki Gruis" w:date="2003-12-01T19:17:00Z"/>
        </w:rPr>
      </w:pPr>
      <w:ins w:id="504" w:author="Nikki Gruis" w:date="2003-12-01T19:17:00Z">
        <w:r>
          <w:rPr/>
        </w:r>
      </w:ins>
    </w:p>
    <w:p>
      <w:pPr>
        <w:pStyle w:val="Normal"/>
        <w:rPr>
          <w:ins w:id="511" w:author="Nikki Gruis" w:date="2003-12-01T19:17:00Z"/>
        </w:rPr>
      </w:pPr>
      <w:ins w:id="506" w:author="Nikki Gruis" w:date="2003-12-01T19:17:00Z">
        <w:r>
          <w:rPr/>
          <w:t>Jane is also about the power of collective action to make change in women’s lives.  By cooperati</w:t>
        </w:r>
      </w:ins>
      <w:ins w:id="507" w:author="Nikki Gruis" w:date="2003-12-08T19:06:00Z">
        <w:r>
          <w:rPr/>
          <w:t>ng</w:t>
        </w:r>
      </w:ins>
      <w:ins w:id="508" w:author="Nikki Gruis" w:date="2003-12-01T19:17:00Z">
        <w:r>
          <w:rPr/>
          <w:t xml:space="preserve"> together under stressful circumstances, Jane made a normally traumatic and “criminal” situation into an empowering one, where women often learned for the first time vital information about their own bodies and feminism. Especially in later years, the collective gave personal treatment to patients, giving them health information, such as copies of the first editions of </w:t>
        </w:r>
      </w:ins>
      <w:ins w:id="509" w:author="Nikki Gruis" w:date="2003-12-01T19:17:00Z">
        <w:r>
          <w:rPr>
            <w:i/>
          </w:rPr>
          <w:t>Our Bodies, Ourselves</w:t>
        </w:r>
      </w:ins>
      <w:ins w:id="510" w:author="Nikki Gruis" w:date="2003-12-01T19:17:00Z">
        <w:r>
          <w:rPr/>
          <w:t>, and emotional support through the process.  Jane also was radical in demystifying and taking control of the abortion process, which was considered the exclusive domain of the male medical establishment</w:t>
        </w:r>
      </w:ins>
    </w:p>
    <w:p>
      <w:pPr>
        <w:pStyle w:val="Normal"/>
        <w:rPr>
          <w:ins w:id="513" w:author="Nikki Gruis" w:date="2003-12-01T19:17:00Z"/>
        </w:rPr>
      </w:pPr>
      <w:ins w:id="512" w:author="Nikki Gruis" w:date="2003-12-01T19:17:00Z">
        <w:r>
          <w:rPr/>
        </w:r>
      </w:ins>
    </w:p>
    <w:p>
      <w:pPr>
        <w:pStyle w:val="Normal"/>
        <w:rPr>
          <w:ins w:id="517" w:author="Nikki Gruis" w:date="2003-12-01T19:17:00Z"/>
        </w:rPr>
      </w:pPr>
      <w:ins w:id="514" w:author="Nikki Gruis" w:date="2003-12-01T19:17:00Z">
        <w:r>
          <w:rPr/>
          <w:t xml:space="preserve">Yet, while addressing politics (which are inextricable from the characters’ lives), the play is NOT AN “ISSUE PLAY” – and concentrates on telling stories rather than on polemics.  The play explores many complexities of the abortion issue, as well as of the main characters involved, most of whom were mothers at the time.  The playwright does not “whitewash” the abortion experience of people who used Jane, often voices critical of this home-grown service.  In this play, the complexities of abortion rights are revealed in twists and turns of the plot.  Nothing is as it seems on the surface: a minister and pregnant woman are abortion-rights activists; a policewoman knocking on the door of The Service is seeking an abortion, not an arrest; and the abortion </w:t>
        </w:r>
      </w:ins>
      <w:ins w:id="515" w:author="Nikki Gruis" w:date="2003-12-01T19:19:00Z">
        <w:r>
          <w:rPr/>
          <w:t>doctor revealed</w:t>
        </w:r>
      </w:ins>
      <w:ins w:id="516" w:author="Nikki Gruis" w:date="2003-12-01T19:17:00Z">
        <w:r>
          <w:rPr/>
          <w:t xml:space="preserve"> not to be a real doctor.</w:t>
        </w:r>
      </w:ins>
    </w:p>
    <w:p>
      <w:pPr>
        <w:pStyle w:val="Normal"/>
        <w:rPr>
          <w:ins w:id="519" w:author="Nikki Gruis" w:date="2003-12-01T19:17:00Z"/>
        </w:rPr>
      </w:pPr>
      <w:ins w:id="518" w:author="Nikki Gruis" w:date="2003-12-01T19:17:00Z">
        <w:r>
          <w:rPr/>
        </w:r>
      </w:ins>
    </w:p>
    <w:p>
      <w:pPr>
        <w:pStyle w:val="Normal"/>
        <w:rPr>
          <w:ins w:id="524" w:author="Nikki Gruis" w:date="2003-12-01T19:17:00Z"/>
        </w:rPr>
      </w:pPr>
      <w:ins w:id="520" w:author="Nikki Gruis" w:date="2003-12-01T19:17:00Z">
        <w:r>
          <w:rPr/>
          <w:t>“</w:t>
        </w:r>
      </w:ins>
      <w:ins w:id="521" w:author="Nikki Gruis" w:date="2003-12-01T19:17:00Z">
        <w:r>
          <w:rPr/>
          <w:t xml:space="preserve">Jane” was started by Heather Booth (later a leader in the Democratic National Committee), then a leader of campus activism at the University of Chicago, who is credited with forming more early feminist groups than anyone else.  Because of her contacts in the civil rights movement, a friend asked her to find a doctor to help his sister, who needed an abortion.  Soon, the word spread throughout activist communities of her connection to a doctor, and she found herself setting up a counseling and referral service.  When returning calls to women, she used the code name “Jane.”  When the workload became too much, she sought the help of other activists, many of whom were drawn to the emerging “women’s liberation” and women’s health movements.  Eventually, “Jane” officially became a part of the greater women’s </w:t>
        </w:r>
      </w:ins>
      <w:ins w:id="522" w:author="Nikki Gruis" w:date="2003-12-02T14:30:00Z">
        <w:r>
          <w:rPr/>
          <w:t>movement</w:t>
        </w:r>
      </w:ins>
      <w:ins w:id="523" w:author="Nikki Gruis" w:date="2003-12-01T19:17:00Z">
        <w:r>
          <w:rPr/>
          <w:t xml:space="preserve"> by affiliating with the Chicago Women’s Liberation Union, a groundbreaking socialist-feminist umbrella organization, founded in 1969.</w:t>
        </w:r>
      </w:ins>
    </w:p>
    <w:p>
      <w:pPr>
        <w:pStyle w:val="Normal"/>
        <w:rPr>
          <w:ins w:id="526" w:author="Nikki Gruis" w:date="2003-12-01T19:17:00Z"/>
        </w:rPr>
      </w:pPr>
      <w:ins w:id="525" w:author="Nikki Gruis" w:date="2003-12-01T19:17:00Z">
        <w:r>
          <w:rPr/>
        </w:r>
      </w:ins>
    </w:p>
    <w:p>
      <w:pPr>
        <w:pStyle w:val="Normal"/>
        <w:rPr>
          <w:ins w:id="528" w:author="Nikki Gruis" w:date="2003-12-01T19:17:00Z"/>
        </w:rPr>
      </w:pPr>
      <w:ins w:id="527" w:author="Nikki Gruis" w:date="2003-12-01T19:17:00Z">
        <w:r>
          <w:rPr/>
          <w:t xml:space="preserve">Gradually, the women of “Jane” (or “The Service”) began assisting the abortionists and learning the procedures on their own.  Meanwhile, they found out that the abortionists they were using were not real “doctors,” as promised, further demystifying this previously mysterious procedure.  In 1969, they took over performing the abortions themselves, charging less than $100 a piece and helping the poorest women in the city.  After a long period of surveillance, in 1972, the police finally busted the Service.  But before the much-publicized “Abortion Seven” could go on trial, the 1973 Roe v. Wade decision released them from charges and “Jane” dissolved. </w:t>
        </w:r>
      </w:ins>
    </w:p>
    <w:p>
      <w:pPr>
        <w:pStyle w:val="Normal"/>
        <w:rPr>
          <w:ins w:id="530" w:author="Nikki Gruis" w:date="2003-12-01T19:24:00Z"/>
        </w:rPr>
      </w:pPr>
      <w:ins w:id="529" w:author="Nikki Gruis" w:date="2003-12-01T19:24:00Z">
        <w:r>
          <w:rPr/>
        </w:r>
      </w:ins>
    </w:p>
    <w:p>
      <w:pPr>
        <w:pStyle w:val="Normal"/>
        <w:spacing w:lineRule="auto" w:line="480"/>
        <w:jc w:val="center"/>
        <w:rPr>
          <w:ins w:id="532" w:author="Nikki Gruis" w:date="2003-12-06T15:39:00Z"/>
        </w:rPr>
      </w:pPr>
      <w:ins w:id="531" w:author="Nikki Gruis" w:date="2003-12-06T15:39:00Z">
        <w:r>
          <w:rPr/>
        </w:r>
      </w:ins>
    </w:p>
    <w:p>
      <w:pPr>
        <w:pStyle w:val="Normal"/>
        <w:spacing w:lineRule="auto" w:line="480"/>
        <w:jc w:val="center"/>
        <w:rPr>
          <w:ins w:id="534" w:author="Nikki Gruis" w:date="2003-12-06T15:39:00Z"/>
        </w:rPr>
      </w:pPr>
      <w:ins w:id="533" w:author="Nikki Gruis" w:date="2003-12-06T15:39:00Z">
        <w:r>
          <w:rPr/>
        </w:r>
      </w:ins>
    </w:p>
    <w:p>
      <w:pPr>
        <w:pStyle w:val="Normal"/>
        <w:spacing w:lineRule="auto" w:line="480"/>
        <w:jc w:val="center"/>
        <w:rPr>
          <w:ins w:id="536" w:author="Nikki Gruis" w:date="2003-12-06T15:39:00Z"/>
        </w:rPr>
      </w:pPr>
      <w:ins w:id="535" w:author="Nikki Gruis" w:date="2003-12-06T15:39:00Z">
        <w:r>
          <w:rPr/>
        </w:r>
      </w:ins>
    </w:p>
    <w:p>
      <w:pPr>
        <w:pStyle w:val="Normal"/>
        <w:spacing w:lineRule="auto" w:line="480"/>
        <w:jc w:val="center"/>
        <w:rPr>
          <w:ins w:id="538" w:author="Nikki Gruis" w:date="2003-12-06T15:39:00Z"/>
        </w:rPr>
      </w:pPr>
      <w:ins w:id="537" w:author="Nikki Gruis" w:date="2003-12-06T15:39:00Z">
        <w:r>
          <w:rPr/>
        </w:r>
      </w:ins>
    </w:p>
    <w:p>
      <w:pPr>
        <w:pStyle w:val="Normal"/>
        <w:spacing w:lineRule="auto" w:line="480"/>
        <w:jc w:val="center"/>
        <w:rPr>
          <w:ins w:id="540" w:author="Nikki Gruis" w:date="2003-12-06T15:39:00Z"/>
        </w:rPr>
      </w:pPr>
      <w:ins w:id="539" w:author="Nikki Gruis" w:date="2003-12-06T15:39:00Z">
        <w:r>
          <w:rPr/>
        </w:r>
      </w:ins>
    </w:p>
    <w:p>
      <w:pPr>
        <w:pStyle w:val="Normal"/>
        <w:spacing w:lineRule="auto" w:line="480"/>
        <w:jc w:val="center"/>
        <w:rPr>
          <w:ins w:id="542" w:author="Nikki Gruis" w:date="2003-12-06T15:39:00Z"/>
        </w:rPr>
      </w:pPr>
      <w:ins w:id="541" w:author="Nikki Gruis" w:date="2003-12-06T15:39:00Z">
        <w:r>
          <w:rPr/>
        </w:r>
      </w:ins>
    </w:p>
    <w:p>
      <w:pPr>
        <w:pStyle w:val="Normal"/>
        <w:spacing w:lineRule="auto" w:line="480"/>
        <w:jc w:val="center"/>
        <w:rPr>
          <w:ins w:id="544" w:author="Nikki Gruis" w:date="2003-12-06T15:39:00Z"/>
        </w:rPr>
      </w:pPr>
      <w:ins w:id="543" w:author="Nikki Gruis" w:date="2003-12-06T15:39:00Z">
        <w:r>
          <w:rPr/>
        </w:r>
      </w:ins>
    </w:p>
    <w:p>
      <w:pPr>
        <w:pStyle w:val="Normal"/>
        <w:spacing w:lineRule="auto" w:line="480"/>
        <w:jc w:val="center"/>
        <w:rPr>
          <w:ins w:id="546" w:author="Nikki Gruis" w:date="2003-12-06T15:39:00Z"/>
        </w:rPr>
      </w:pPr>
      <w:ins w:id="545" w:author="Nikki Gruis" w:date="2003-12-06T15:39:00Z">
        <w:r>
          <w:rPr/>
        </w:r>
      </w:ins>
    </w:p>
    <w:p>
      <w:pPr>
        <w:pStyle w:val="Normal"/>
        <w:spacing w:lineRule="auto" w:line="480"/>
        <w:jc w:val="center"/>
        <w:rPr>
          <w:ins w:id="548" w:author="Nikki Gruis" w:date="2003-12-02T14:32:00Z"/>
        </w:rPr>
      </w:pPr>
      <w:ins w:id="547" w:author="Nikki Gruis" w:date="2003-12-02T14:32:00Z">
        <w:r>
          <w:rPr/>
        </w:r>
      </w:ins>
    </w:p>
    <w:p>
      <w:pPr>
        <w:pStyle w:val="Normal"/>
        <w:jc w:val="center"/>
        <w:rPr>
          <w:rFonts w:ascii="Maiandra GD;Century Gothic" w:hAnsi="Maiandra GD;Century Gothic" w:cs="Maiandra GD;Century Gothic"/>
          <w:b/>
          <w:b/>
          <w:sz w:val="32"/>
          <w:szCs w:val="32"/>
          <w:ins w:id="550" w:author="Nikki Gruis" w:date="2003-12-01T19:59:00Z"/>
        </w:rPr>
      </w:pPr>
      <w:ins w:id="549" w:author="Nikki Gruis" w:date="2003-12-06T18:55:00Z">
        <w:r>
          <w:rPr>
            <w:rFonts w:cs="Maiandra GD;Century Gothic" w:ascii="Maiandra GD;Century Gothic" w:hAnsi="Maiandra GD;Century Gothic"/>
            <w:b/>
            <w:sz w:val="32"/>
            <w:szCs w:val="32"/>
          </w:rPr>
          <w:t>EVERYONE COULD USE A LITTLE HELP</w:t>
        </w:r>
      </w:ins>
    </w:p>
    <w:p>
      <w:pPr>
        <w:pStyle w:val="Normal"/>
        <w:jc w:val="center"/>
        <w:rPr>
          <w:ins w:id="552" w:author="Nikki Gruis" w:date="2003-12-01T19:59:00Z"/>
        </w:rPr>
      </w:pPr>
      <w:ins w:id="551" w:author="Nikki Gruis" w:date="2003-12-01T19:59:00Z">
        <w:r>
          <w:rPr/>
          <w:t>Delegating the Production Responsibilities</w:t>
        </w:r>
      </w:ins>
    </w:p>
    <w:p>
      <w:pPr>
        <w:pStyle w:val="Normal"/>
        <w:jc w:val="center"/>
        <w:rPr>
          <w:ins w:id="554" w:author="Nikki Gruis" w:date="2003-12-01T19:59:00Z"/>
        </w:rPr>
      </w:pPr>
      <w:ins w:id="553" w:author="Nikki Gruis" w:date="2003-12-01T19:59:00Z">
        <w:r>
          <w:rPr/>
        </w:r>
      </w:ins>
    </w:p>
    <w:p>
      <w:pPr>
        <w:pStyle w:val="Normal"/>
        <w:rPr>
          <w:ins w:id="556" w:author="Nikki Gruis" w:date="2003-12-01T19:59:00Z"/>
        </w:rPr>
      </w:pPr>
      <w:ins w:id="555" w:author="Nikki Gruis" w:date="2003-12-01T19:59:00Z">
        <w:r>
          <w:rPr/>
          <w:t>A dedicated behind-the-scenes team is pivotal to the success of your production (no matter how big or small).</w:t>
        </w:r>
      </w:ins>
    </w:p>
    <w:p>
      <w:pPr>
        <w:pStyle w:val="Normal"/>
        <w:rPr>
          <w:ins w:id="558" w:author="Nikki Gruis" w:date="2003-12-01T19:59:00Z"/>
        </w:rPr>
      </w:pPr>
      <w:ins w:id="557" w:author="Nikki Gruis" w:date="2003-12-01T19:59:00Z">
        <w:r>
          <w:rPr/>
        </w:r>
      </w:ins>
    </w:p>
    <w:p>
      <w:pPr>
        <w:pStyle w:val="Normal"/>
        <w:numPr>
          <w:ilvl w:val="0"/>
          <w:numId w:val="6"/>
        </w:numPr>
        <w:rPr>
          <w:ins w:id="561" w:author="Nikki Gruis" w:date="2003-12-01T19:59:00Z"/>
        </w:rPr>
      </w:pPr>
      <w:ins w:id="559" w:author="Nikki Gruis" w:date="2003-12-01T19:59:00Z">
        <w:r>
          <w:rPr>
            <w:b/>
          </w:rPr>
          <w:t>Set up the first meeting as soon as possible</w:t>
        </w:r>
      </w:ins>
      <w:ins w:id="560" w:author="Nikki Gruis" w:date="2003-12-01T19:59:00Z">
        <w:r>
          <w:rPr/>
          <w:t>:  Invite as many people as you can with different backgrounds, interests, and skills to that first meeting.  You will need all the help you can get in many different areas so having a large crowd to start with will enable you to put together a core group of dedicated Choicers.</w:t>
        </w:r>
      </w:ins>
    </w:p>
    <w:p>
      <w:pPr>
        <w:pStyle w:val="Normal"/>
        <w:numPr>
          <w:ilvl w:val="0"/>
          <w:numId w:val="6"/>
        </w:numPr>
        <w:rPr>
          <w:ins w:id="565" w:author="Nikki Gruis" w:date="2003-12-06T15:17:00Z"/>
        </w:rPr>
      </w:pPr>
      <w:ins w:id="562" w:author="Nikki Gruis" w:date="2003-12-01T19:59:00Z">
        <w:r>
          <w:rPr>
            <w:b/>
          </w:rPr>
          <w:t>Define Roles</w:t>
        </w:r>
      </w:ins>
      <w:ins w:id="563" w:author="Nikki Gruis" w:date="2003-12-01T19:59:00Z">
        <w:r>
          <w:rPr/>
          <w:t xml:space="preserve">: As the organizer/director of your event, one of your responsibilities will be to explain “Jane: Abortion and the Underground” and its importance to our lives.  </w:t>
        </w:r>
      </w:ins>
      <w:ins w:id="564" w:author="Nikki Gruis" w:date="2003-12-06T15:17:00Z">
        <w:r>
          <w:rPr/>
          <w:t>Other roles may include, but not limited to:</w:t>
        </w:r>
      </w:ins>
    </w:p>
    <w:p>
      <w:pPr>
        <w:pStyle w:val="Normal"/>
        <w:numPr>
          <w:ilvl w:val="1"/>
          <w:numId w:val="6"/>
        </w:numPr>
        <w:rPr>
          <w:ins w:id="567" w:author="Nikki Gruis" w:date="2003-12-06T15:17:00Z"/>
        </w:rPr>
      </w:pPr>
      <w:ins w:id="566" w:author="Nikki Gruis" w:date="2003-12-06T15:17:00Z">
        <w:r>
          <w:rPr/>
          <w:t>Fundraising Chair – this person could also search for sponsors</w:t>
        </w:r>
      </w:ins>
    </w:p>
    <w:p>
      <w:pPr>
        <w:pStyle w:val="Normal"/>
        <w:numPr>
          <w:ilvl w:val="1"/>
          <w:numId w:val="6"/>
        </w:numPr>
        <w:rPr>
          <w:ins w:id="569" w:author="Nikki Gruis" w:date="2003-12-06T16:58:00Z"/>
        </w:rPr>
      </w:pPr>
      <w:ins w:id="568" w:author="Nikki Gruis" w:date="2003-12-06T16:58:00Z">
        <w:r>
          <w:rPr/>
          <w:t>Venue Scout – search for locations to have your events</w:t>
        </w:r>
      </w:ins>
    </w:p>
    <w:p>
      <w:pPr>
        <w:pStyle w:val="Normal"/>
        <w:numPr>
          <w:ilvl w:val="1"/>
          <w:numId w:val="6"/>
        </w:numPr>
        <w:rPr>
          <w:ins w:id="572" w:author="Nikki Gruis" w:date="2003-12-06T15:18:00Z"/>
        </w:rPr>
      </w:pPr>
      <w:ins w:id="570" w:author="Nikki Gruis" w:date="2003-12-06T15:18:00Z">
        <w:r>
          <w:rPr/>
          <w:t xml:space="preserve">Publicity Rep </w:t>
        </w:r>
      </w:ins>
      <w:ins w:id="571" w:author="Nikki Gruis" w:date="2003-12-06T16:56:00Z">
        <w:r>
          <w:rPr/>
          <w:t>– in charge of distributing flyers, LTEs, Press Releases, and Media Advisories</w:t>
        </w:r>
      </w:ins>
    </w:p>
    <w:p>
      <w:pPr>
        <w:pStyle w:val="Normal"/>
        <w:numPr>
          <w:ilvl w:val="1"/>
          <w:numId w:val="6"/>
        </w:numPr>
        <w:rPr>
          <w:ins w:id="574" w:author="Nikki Gruis" w:date="2003-12-06T15:18:00Z"/>
        </w:rPr>
      </w:pPr>
      <w:ins w:id="573" w:author="Nikki Gruis" w:date="2003-12-06T15:18:00Z">
        <w:r>
          <w:rPr/>
          <w:t>Program/Flyer Creator</w:t>
        </w:r>
      </w:ins>
    </w:p>
    <w:p>
      <w:pPr>
        <w:pStyle w:val="Normal"/>
        <w:numPr>
          <w:ilvl w:val="1"/>
          <w:numId w:val="6"/>
        </w:numPr>
        <w:rPr>
          <w:ins w:id="577" w:author="Nikki Gruis" w:date="2003-12-06T15:18:00Z"/>
        </w:rPr>
      </w:pPr>
      <w:ins w:id="575" w:author="Nikki Gruis" w:date="2003-12-06T15:18:00Z">
        <w:r>
          <w:rPr/>
          <w:t xml:space="preserve">Stage/Set Designer </w:t>
        </w:r>
      </w:ins>
      <w:ins w:id="576" w:author="Nikki Gruis" w:date="2003-12-06T16:56:00Z">
        <w:r>
          <w:rPr/>
          <w:t xml:space="preserve"> - this role is optional depending on what type of production you plan on having. </w:t>
        </w:r>
      </w:ins>
    </w:p>
    <w:p>
      <w:pPr>
        <w:pStyle w:val="Normal"/>
        <w:numPr>
          <w:ilvl w:val="1"/>
          <w:numId w:val="6"/>
        </w:numPr>
        <w:rPr>
          <w:ins w:id="581" w:author="Nikki Gruis" w:date="2003-12-06T16:55:00Z"/>
        </w:rPr>
      </w:pPr>
      <w:ins w:id="578" w:author="Nikki Gruis" w:date="2003-12-06T15:18:00Z">
        <w:r>
          <w:rPr/>
          <w:t xml:space="preserve">Complementing Events Coordinator – plan events that </w:t>
        </w:r>
      </w:ins>
      <w:ins w:id="579" w:author="Nikki Gruis" w:date="2003-12-06T15:20:00Z">
        <w:r>
          <w:rPr/>
          <w:t xml:space="preserve">would complement your production such as finding speakers for the pre/post-production, planning a panel discussion of Choice, hosting a viewing of a Choice video. </w:t>
        </w:r>
      </w:ins>
      <w:ins w:id="580" w:author="Nikki Gruis" w:date="2003-12-06T15:22:00Z">
        <w:r>
          <w:rPr/>
          <w:t xml:space="preserve"> </w:t>
        </w:r>
      </w:ins>
    </w:p>
    <w:p>
      <w:pPr>
        <w:pStyle w:val="Normal"/>
        <w:numPr>
          <w:ilvl w:val="1"/>
          <w:numId w:val="6"/>
        </w:numPr>
        <w:rPr>
          <w:ins w:id="583" w:author="Nikki Gruis" w:date="2003-12-06T15:30:00Z"/>
        </w:rPr>
      </w:pPr>
      <w:ins w:id="582" w:author="Nikki Gruis" w:date="2003-12-06T16:55:00Z">
        <w:r>
          <w:rPr/>
          <w:t>Casting Crew – they can also set up the auditions if you plan on having people audition for parts.</w:t>
        </w:r>
      </w:ins>
    </w:p>
    <w:p>
      <w:pPr>
        <w:pStyle w:val="Normal"/>
        <w:numPr>
          <w:ilvl w:val="0"/>
          <w:numId w:val="6"/>
        </w:numPr>
        <w:rPr>
          <w:ins w:id="586" w:author="Nikki Gruis" w:date="2003-12-06T18:32:00Z"/>
        </w:rPr>
      </w:pPr>
      <w:ins w:id="584" w:author="Nikki Gruis" w:date="2003-12-06T18:30:00Z">
        <w:r>
          <w:rPr>
            <w:b/>
          </w:rPr>
          <w:t>Communication</w:t>
        </w:r>
      </w:ins>
      <w:ins w:id="585" w:author="Nikki Gruis" w:date="2003-12-06T18:30:00Z">
        <w:r>
          <w:rPr/>
          <w:t>:  Have regular meetings to report progress or possible set-backs to each other and to assess if everyone is on target with their various tasks.</w:t>
        </w:r>
      </w:ins>
    </w:p>
    <w:p>
      <w:pPr>
        <w:pStyle w:val="Normal"/>
        <w:numPr>
          <w:ilvl w:val="0"/>
          <w:numId w:val="6"/>
        </w:numPr>
        <w:rPr>
          <w:ins w:id="591" w:author="Nikki Gruis" w:date="2003-12-01T19:59:00Z"/>
        </w:rPr>
      </w:pPr>
      <w:ins w:id="587" w:author="Nikki Gruis" w:date="2003-12-06T18:32:00Z">
        <w:r>
          <w:rPr>
            <w:b/>
          </w:rPr>
          <w:t>Sponsorship</w:t>
        </w:r>
      </w:ins>
      <w:ins w:id="588" w:author="Nikki Gruis" w:date="2003-12-06T18:32:00Z">
        <w:r>
          <w:rPr/>
          <w:t xml:space="preserve">:  </w:t>
        </w:r>
      </w:ins>
      <w:ins w:id="589" w:author="Nikki Gruis" w:date="2003-12-06T18:34:00Z">
        <w:r>
          <w:rPr/>
          <w:t xml:space="preserve">Finding a sponsor for your event/production can take a very large load off of your mind.  You may want to begin by first looking at either college departments/programs or groups, or community organizations that can provide some form of funding.  </w:t>
        </w:r>
      </w:ins>
      <w:ins w:id="590" w:author="Nikki Gruis" w:date="2003-12-06T18:36:00Z">
        <w:r>
          <w:rPr/>
          <w:t>Sponsors might also be able to help you, byway of their networking connections, in finding and securing a venue, utilizing campus/community facilities, and promoting the production.</w:t>
        </w:r>
      </w:ins>
      <w:r>
        <w:br w:type="page"/>
      </w:r>
    </w:p>
    <w:p>
      <w:pPr>
        <w:pStyle w:val="Normal"/>
        <w:jc w:val="center"/>
        <w:rPr>
          <w:rFonts w:ascii="Maiandra GD;Century Gothic" w:hAnsi="Maiandra GD;Century Gothic" w:cs="Maiandra GD;Century Gothic"/>
          <w:b/>
          <w:b/>
          <w:sz w:val="32"/>
          <w:szCs w:val="32"/>
          <w:ins w:id="593" w:author="Nikki Gruis" w:date="2003-12-01T20:01:00Z"/>
        </w:rPr>
      </w:pPr>
      <w:ins w:id="592" w:author="Nikki Gruis" w:date="2003-12-01T20:01:00Z">
        <w:r>
          <w:rPr>
            <w:rFonts w:cs="Maiandra GD;Century Gothic" w:ascii="Maiandra GD;Century Gothic" w:hAnsi="Maiandra GD;Century Gothic"/>
            <w:b/>
            <w:sz w:val="32"/>
            <w:szCs w:val="32"/>
          </w:rPr>
          <w:t>VENUE</w:t>
        </w:r>
      </w:ins>
    </w:p>
    <w:p>
      <w:pPr>
        <w:pStyle w:val="Normal"/>
        <w:rPr>
          <w:rFonts w:ascii="Maiandra GD;Century Gothic" w:hAnsi="Maiandra GD;Century Gothic" w:cs="Maiandra GD;Century Gothic"/>
          <w:b/>
          <w:b/>
          <w:sz w:val="32"/>
          <w:szCs w:val="32"/>
          <w:ins w:id="595" w:author="Nikki Gruis" w:date="2003-12-01T20:01:00Z"/>
        </w:rPr>
      </w:pPr>
      <w:ins w:id="594" w:author="Nikki Gruis" w:date="2003-12-01T20:01:00Z">
        <w:r>
          <w:rPr>
            <w:rFonts w:cs="Maiandra GD;Century Gothic" w:ascii="Maiandra GD;Century Gothic" w:hAnsi="Maiandra GD;Century Gothic"/>
            <w:b/>
            <w:sz w:val="32"/>
            <w:szCs w:val="32"/>
          </w:rPr>
        </w:r>
      </w:ins>
    </w:p>
    <w:p>
      <w:pPr>
        <w:pStyle w:val="Normal"/>
        <w:rPr>
          <w:ins w:id="597" w:author="Nikki Gruis" w:date="2003-12-01T20:01:00Z"/>
        </w:rPr>
      </w:pPr>
      <w:ins w:id="596" w:author="Nikki Gruis" w:date="2003-12-01T20:01:00Z">
        <w:r>
          <w:rPr/>
          <w:t>Securing a venue and setting dates gives you something concrete to work with and toward.</w:t>
        </w:r>
      </w:ins>
    </w:p>
    <w:p>
      <w:pPr>
        <w:pStyle w:val="Normal"/>
        <w:rPr>
          <w:ins w:id="599" w:author="Nikki Gruis" w:date="2003-12-01T20:01:00Z"/>
        </w:rPr>
      </w:pPr>
      <w:ins w:id="598" w:author="Nikki Gruis" w:date="2003-12-01T20:01:00Z">
        <w:r>
          <w:rPr/>
        </w:r>
      </w:ins>
    </w:p>
    <w:p>
      <w:pPr>
        <w:pStyle w:val="Normal"/>
        <w:numPr>
          <w:ilvl w:val="0"/>
          <w:numId w:val="17"/>
        </w:numPr>
        <w:rPr>
          <w:ins w:id="605" w:author="Nikki Gruis" w:date="2003-12-06T16:04:00Z"/>
        </w:rPr>
      </w:pPr>
      <w:ins w:id="600" w:author="Nikki Gruis" w:date="2003-12-01T20:01:00Z">
        <w:r>
          <w:rPr>
            <w:i/>
          </w:rPr>
          <w:t>Finding a Venue</w:t>
        </w:r>
      </w:ins>
      <w:ins w:id="601" w:author="Nikki Gruis" w:date="2003-12-01T20:01:00Z">
        <w:r>
          <w:rPr/>
          <w:t xml:space="preserve">:  Locate and secure the largest venue that you think you can handle.  Don’t underestimate the number of people that will want to come to your event </w:t>
        </w:r>
      </w:ins>
      <w:ins w:id="602" w:author="Nikki Gruis" w:date="2003-12-06T16:15:00Z">
        <w:r>
          <w:rPr/>
          <w:t xml:space="preserve">(but keep your attendance expectations realistic) </w:t>
        </w:r>
      </w:ins>
      <w:ins w:id="603" w:author="Nikki Gruis" w:date="2003-12-01T20:01:00Z">
        <w:r>
          <w:rPr/>
          <w:t>– many organizers of a variety of past events will tell you that they had a full house, with overflow, and wished that they had booked a bigger space.  You certainly don’t want to think to yourself after the fact that you wish you could have been able to accommodate more audience members.</w:t>
        </w:r>
      </w:ins>
      <w:ins w:id="604" w:author="Nikki Gruis" w:date="2003-12-06T16:04:00Z">
        <w:r>
          <w:rPr/>
          <w:t xml:space="preserve">  Possible venue options include:</w:t>
        </w:r>
      </w:ins>
    </w:p>
    <w:p>
      <w:pPr>
        <w:pStyle w:val="Normal"/>
        <w:numPr>
          <w:ilvl w:val="1"/>
          <w:numId w:val="17"/>
        </w:numPr>
        <w:rPr>
          <w:ins w:id="607" w:author="Nikki Gruis" w:date="2003-12-06T16:04:00Z"/>
        </w:rPr>
      </w:pPr>
      <w:ins w:id="606" w:author="Nikki Gruis" w:date="2003-12-06T16:04:00Z">
        <w:r>
          <w:rPr/>
          <w:t>Campus theater – main stage or recital hall</w:t>
        </w:r>
      </w:ins>
    </w:p>
    <w:p>
      <w:pPr>
        <w:pStyle w:val="Normal"/>
        <w:numPr>
          <w:ilvl w:val="1"/>
          <w:numId w:val="17"/>
        </w:numPr>
        <w:rPr>
          <w:ins w:id="609" w:author="Nikki Gruis" w:date="2003-12-06T16:04:00Z"/>
        </w:rPr>
      </w:pPr>
      <w:ins w:id="608" w:author="Nikki Gruis" w:date="2003-12-06T16:04:00Z">
        <w:r>
          <w:rPr/>
          <w:t>Community theater or local arts center</w:t>
        </w:r>
      </w:ins>
    </w:p>
    <w:p>
      <w:pPr>
        <w:pStyle w:val="Normal"/>
        <w:numPr>
          <w:ilvl w:val="1"/>
          <w:numId w:val="17"/>
        </w:numPr>
        <w:rPr>
          <w:ins w:id="611" w:author="Nikki Gruis" w:date="2003-12-01T20:01:00Z"/>
        </w:rPr>
      </w:pPr>
      <w:ins w:id="610" w:author="Nikki Gruis" w:date="2003-12-06T16:07:00Z">
        <w:r>
          <w:rPr/>
          <w:t>Local café – these usually have very limited space so this may be only a viable option for a smaller production such as a Reader’s Theater.</w:t>
        </w:r>
      </w:ins>
    </w:p>
    <w:p>
      <w:pPr>
        <w:pStyle w:val="Normal"/>
        <w:numPr>
          <w:ilvl w:val="0"/>
          <w:numId w:val="17"/>
        </w:numPr>
        <w:rPr>
          <w:ins w:id="616" w:author="Nikki Gruis" w:date="2003-12-01T20:01:00Z"/>
        </w:rPr>
      </w:pPr>
      <w:ins w:id="612" w:author="Nikki Gruis" w:date="2003-12-01T20:01:00Z">
        <w:r>
          <w:rPr>
            <w:i/>
          </w:rPr>
          <w:t>What can the venue offer you</w:t>
        </w:r>
      </w:ins>
      <w:ins w:id="613" w:author="Nikki Gruis" w:date="2003-12-01T20:01:00Z">
        <w:r>
          <w:rPr/>
          <w:t xml:space="preserve">?:  Look at publicity, support, resources, etc.  Are there props available that you could use?  Is there an in-house stage manager that could offer their help?  Sound technician? Lighting?  </w:t>
        </w:r>
      </w:ins>
      <w:ins w:id="614" w:author="Nikki Gruis" w:date="2003-12-06T16:14:00Z">
        <w:r>
          <w:rPr/>
          <w:t xml:space="preserve">Accessibility for the differently abled? </w:t>
        </w:r>
      </w:ins>
      <w:ins w:id="615" w:author="Nikki Gruis" w:date="2003-12-01T20:01:00Z">
        <w:r>
          <w:rPr/>
          <w:t>Investigate your options to make sure that you are getting the best resources available.</w:t>
        </w:r>
      </w:ins>
    </w:p>
    <w:p>
      <w:pPr>
        <w:pStyle w:val="Normal"/>
        <w:numPr>
          <w:ilvl w:val="0"/>
          <w:numId w:val="17"/>
        </w:numPr>
        <w:rPr>
          <w:ins w:id="619" w:author="Nikki Gruis" w:date="2003-12-01T20:01:00Z"/>
        </w:rPr>
      </w:pPr>
      <w:ins w:id="617" w:author="Nikki Gruis" w:date="2003-12-01T20:01:00Z">
        <w:r>
          <w:rPr>
            <w:i/>
          </w:rPr>
          <w:t>The inevitable – How much does it cost?</w:t>
        </w:r>
      </w:ins>
      <w:ins w:id="618" w:author="Nikki Gruis" w:date="2003-12-01T20:01:00Z">
        <w:r>
          <w:rPr/>
          <w:t>:  Typically, if you are putting together a production and the venue that you wish to have is on a college campus (where you are a student) then you will more than likely be able to book the venue for free or at a discounted rate (schools usually add these minor things in with your tuition – didn’t you always wonder were all that money went???).  If you are not a student at the college, then try contacting and networking with a Women’s Studies program/club/group on that campus – they might be very interested in sponsoring the event and you could even get a few more people to help out.  If your ideal venue is off-campus, and you don’t necessarily have the funds to pay for it then still try networking with campus or community groups that could offer you sponsorship.  Another possibility in waiving the costs of the venue, try striking a deal with the venue manager – perhaps offer a mention of their name in your program in exchange for the waiver.  When all else fails – FUNDRAISE!! (see fundraising section)</w:t>
        </w:r>
      </w:ins>
    </w:p>
    <w:p>
      <w:pPr>
        <w:pStyle w:val="Normal"/>
        <w:numPr>
          <w:ilvl w:val="0"/>
          <w:numId w:val="17"/>
        </w:numPr>
        <w:rPr>
          <w:ins w:id="622" w:author="Nikki Gruis" w:date="2003-12-01T20:01:00Z"/>
        </w:rPr>
      </w:pPr>
      <w:ins w:id="620" w:author="Nikki Gruis" w:date="2003-12-01T20:01:00Z">
        <w:r>
          <w:rPr>
            <w:i/>
          </w:rPr>
          <w:t>Book the venue NOW</w:t>
        </w:r>
      </w:ins>
      <w:ins w:id="621" w:author="Nikki Gruis" w:date="2003-12-01T20:01:00Z">
        <w:r>
          <w:rPr/>
          <w:t>!:  The sooner the better, in terms of possible sponsorship, advertising and coordinating the event. If you are unsure between a few venue locations, and all of them are free to use at your disposal, then reserve them all.  You can always cancel a reservation later when you have more logistical information on the performance.</w:t>
        </w:r>
      </w:ins>
      <w:r>
        <w:br w:type="page"/>
      </w:r>
    </w:p>
    <w:p>
      <w:pPr>
        <w:pStyle w:val="Normal"/>
        <w:jc w:val="center"/>
        <w:rPr>
          <w:rFonts w:ascii="Maiandra GD;Century Gothic" w:hAnsi="Maiandra GD;Century Gothic" w:cs="Maiandra GD;Century Gothic"/>
          <w:b/>
          <w:b/>
          <w:sz w:val="32"/>
          <w:szCs w:val="32"/>
          <w:ins w:id="624" w:author="Nikki Gruis" w:date="2003-12-06T17:00:00Z"/>
        </w:rPr>
      </w:pPr>
      <w:ins w:id="623" w:author="Nikki Gruis" w:date="2003-12-06T18:55:00Z">
        <w:r>
          <w:rPr>
            <w:rFonts w:cs="Maiandra GD;Century Gothic" w:ascii="Maiandra GD;Century Gothic" w:hAnsi="Maiandra GD;Century Gothic"/>
            <w:b/>
            <w:sz w:val="32"/>
            <w:szCs w:val="32"/>
          </w:rPr>
          <w:t>CASTING</w:t>
        </w:r>
      </w:ins>
    </w:p>
    <w:p>
      <w:pPr>
        <w:pStyle w:val="Normal"/>
        <w:jc w:val="center"/>
        <w:rPr>
          <w:rFonts w:ascii="Maiandra GD;Century Gothic" w:hAnsi="Maiandra GD;Century Gothic" w:cs="Maiandra GD;Century Gothic"/>
          <w:b/>
          <w:b/>
          <w:sz w:val="32"/>
          <w:szCs w:val="32"/>
          <w:ins w:id="626" w:author="Nikki Gruis" w:date="2003-12-06T17:00:00Z"/>
        </w:rPr>
      </w:pPr>
      <w:ins w:id="625" w:author="Nikki Gruis" w:date="2003-12-06T17:00:00Z">
        <w:r>
          <w:rPr>
            <w:rFonts w:cs="Maiandra GD;Century Gothic" w:ascii="Maiandra GD;Century Gothic" w:hAnsi="Maiandra GD;Century Gothic"/>
            <w:b/>
            <w:sz w:val="32"/>
            <w:szCs w:val="32"/>
          </w:rPr>
        </w:r>
      </w:ins>
    </w:p>
    <w:p>
      <w:pPr>
        <w:pStyle w:val="Normal"/>
        <w:rPr>
          <w:sz w:val="28"/>
          <w:szCs w:val="28"/>
          <w:ins w:id="629" w:author="Nikki Gruis" w:date="2003-12-06T17:04:00Z"/>
        </w:rPr>
      </w:pPr>
      <w:ins w:id="627" w:author="Nikki Gruis" w:date="2003-12-06T17:00:00Z">
        <w:r>
          <w:rPr>
            <w:sz w:val="28"/>
            <w:szCs w:val="28"/>
          </w:rPr>
          <w:t>You are free to cast whomever you choose in your production</w:t>
        </w:r>
      </w:ins>
      <w:ins w:id="628" w:author="Nikki Gruis" w:date="2003-12-06T17:04:00Z">
        <w:r>
          <w:rPr>
            <w:sz w:val="28"/>
            <w:szCs w:val="28"/>
          </w:rPr>
          <w:t xml:space="preserve">.  </w:t>
        </w:r>
      </w:ins>
    </w:p>
    <w:p>
      <w:pPr>
        <w:pStyle w:val="Normal"/>
        <w:rPr>
          <w:sz w:val="28"/>
          <w:szCs w:val="28"/>
          <w:ins w:id="631" w:author="Nikki Gruis" w:date="2003-12-06T17:06:00Z"/>
        </w:rPr>
      </w:pPr>
      <w:ins w:id="630" w:author="Nikki Gruis" w:date="2003-12-06T17:06:00Z">
        <w:r>
          <w:rPr>
            <w:sz w:val="28"/>
            <w:szCs w:val="28"/>
          </w:rPr>
        </w:r>
      </w:ins>
    </w:p>
    <w:p>
      <w:pPr>
        <w:pStyle w:val="Normal"/>
        <w:numPr>
          <w:ilvl w:val="0"/>
          <w:numId w:val="8"/>
        </w:numPr>
        <w:rPr>
          <w:ins w:id="635" w:author="Nikki Gruis" w:date="2003-12-06T17:10:00Z"/>
        </w:rPr>
      </w:pPr>
      <w:ins w:id="632" w:author="Nikki Gruis" w:date="2003-12-06T17:06:00Z">
        <w:r>
          <w:rPr>
            <w:b/>
            <w:sz w:val="28"/>
            <w:szCs w:val="28"/>
          </w:rPr>
          <w:t>Diversity</w:t>
        </w:r>
      </w:ins>
      <w:ins w:id="633" w:author="Nikki Gruis" w:date="2003-12-06T17:06:00Z">
        <w:r>
          <w:rPr>
            <w:sz w:val="28"/>
            <w:szCs w:val="28"/>
          </w:rPr>
          <w:t>:  Although you might be limited by your geographic region, please make every effort to assemble as diverse a cast as possible.</w:t>
        </w:r>
      </w:ins>
      <w:ins w:id="634" w:author="Nikki Gruis" w:date="2003-12-06T17:06:00Z">
        <w:r>
          <w:rPr/>
          <w:t xml:space="preserve">  </w:t>
        </w:r>
      </w:ins>
    </w:p>
    <w:p>
      <w:pPr>
        <w:pStyle w:val="Normal"/>
        <w:numPr>
          <w:ilvl w:val="0"/>
          <w:numId w:val="8"/>
        </w:numPr>
        <w:rPr>
          <w:ins w:id="641" w:author="Nikki Gruis" w:date="2003-12-06T17:13:00Z"/>
        </w:rPr>
      </w:pPr>
      <w:ins w:id="636" w:author="Nikki Gruis" w:date="2003-12-06T17:10:00Z">
        <w:r>
          <w:rPr>
            <w:b/>
            <w:sz w:val="28"/>
            <w:szCs w:val="28"/>
          </w:rPr>
          <w:t>Performers</w:t>
        </w:r>
      </w:ins>
      <w:ins w:id="637" w:author="Nikki Gruis" w:date="2003-12-06T17:10:00Z">
        <w:r>
          <w:rPr>
            <w:sz w:val="28"/>
            <w:szCs w:val="28"/>
          </w:rPr>
          <w:t xml:space="preserve">:  Do not constrain your production by only casting thespians for the performance.  Just remember that the Jane Collective was not filled by only abortion doctors or those who had experienced abortion first hand. </w:t>
        </w:r>
      </w:ins>
      <w:ins w:id="638" w:author="Nikki Gruis" w:date="2003-12-06T17:13:00Z">
        <w:r>
          <w:rPr>
            <w:sz w:val="28"/>
            <w:szCs w:val="28"/>
          </w:rPr>
          <w:t xml:space="preserve"> Another consideration is to open up your casting to </w:t>
        </w:r>
      </w:ins>
      <w:ins w:id="639" w:author="Nikki Gruis" w:date="2003-12-06T17:13:00Z">
        <w:r>
          <w:rPr>
            <w:sz w:val="28"/>
            <w:szCs w:val="28"/>
            <w:u w:val="single"/>
          </w:rPr>
          <w:t>all</w:t>
        </w:r>
      </w:ins>
      <w:ins w:id="640" w:author="Nikki Gruis" w:date="2003-12-06T17:13:00Z">
        <w:r>
          <w:rPr>
            <w:sz w:val="28"/>
            <w:szCs w:val="28"/>
          </w:rPr>
          <w:t xml:space="preserve"> people – students, faculty, community members.</w:t>
        </w:r>
      </w:ins>
    </w:p>
    <w:p>
      <w:pPr>
        <w:pStyle w:val="Normal"/>
        <w:numPr>
          <w:ilvl w:val="0"/>
          <w:numId w:val="8"/>
        </w:numPr>
        <w:rPr>
          <w:sz w:val="28"/>
          <w:szCs w:val="28"/>
          <w:ins w:id="651" w:author="Nikki Gruis" w:date="2003-12-06T17:19:00Z"/>
        </w:rPr>
      </w:pPr>
      <w:ins w:id="642" w:author="Nikki Gruis" w:date="2003-12-06T17:13:00Z">
        <w:r>
          <w:rPr>
            <w:b/>
            <w:sz w:val="28"/>
            <w:szCs w:val="28"/>
          </w:rPr>
          <w:t>Auditions</w:t>
        </w:r>
      </w:ins>
      <w:ins w:id="643" w:author="Nikki Gruis" w:date="2003-12-06T17:13:00Z">
        <w:r>
          <w:rPr>
            <w:sz w:val="28"/>
            <w:szCs w:val="28"/>
          </w:rPr>
          <w:t xml:space="preserve">:  Auditions are the place to identify people who are well-suited for specific roles in </w:t>
        </w:r>
      </w:ins>
      <w:ins w:id="644" w:author="Nikki Gruis" w:date="2003-12-06T17:15:00Z">
        <w:r>
          <w:rPr>
            <w:sz w:val="28"/>
            <w:szCs w:val="28"/>
          </w:rPr>
          <w:t>“Jane.”  A good idea for when you are holding auditions is to have an open-call and not requiring a</w:t>
        </w:r>
      </w:ins>
      <w:ins w:id="645" w:author="Nikki Gruis" w:date="2003-12-06T17:17:00Z">
        <w:r>
          <w:rPr>
            <w:sz w:val="28"/>
            <w:szCs w:val="28"/>
          </w:rPr>
          <w:t>n</w:t>
        </w:r>
      </w:ins>
      <w:ins w:id="646" w:author="Nikki Gruis" w:date="2003-12-06T17:15:00Z">
        <w:r>
          <w:rPr>
            <w:sz w:val="28"/>
            <w:szCs w:val="28"/>
          </w:rPr>
          <w:t xml:space="preserve"> audition piece </w:t>
        </w:r>
      </w:ins>
      <w:ins w:id="647" w:author="Nikki Gruis" w:date="2003-12-06T17:15:00Z">
        <w:r>
          <w:rPr>
            <w:rFonts w:eastAsia="Wingdings" w:cs="Wingdings" w:ascii="Wingdings" w:hAnsi="Wingdings"/>
            <w:sz w:val="28"/>
            <w:szCs w:val="28"/>
          </w:rPr>
          <w:t></w:t>
        </w:r>
      </w:ins>
      <w:ins w:id="648" w:author="Nikki Gruis" w:date="2003-12-06T17:15:00Z">
        <w:r>
          <w:rPr>
            <w:sz w:val="28"/>
            <w:szCs w:val="28"/>
          </w:rPr>
          <w:t xml:space="preserve"> you may instead opt to supply them with photocopied excerpts of the play itself</w:t>
        </w:r>
      </w:ins>
      <w:ins w:id="649" w:author="Nikki Gruis" w:date="2003-12-06T17:17:00Z">
        <w:r>
          <w:rPr>
            <w:sz w:val="28"/>
            <w:szCs w:val="28"/>
          </w:rPr>
          <w:t>.  Note: it’s best to have multiple roles available (make copies of different parts) and hope that people choose to audition for different roles.  Chance is that people have not read or seen “Jane” before so they could just draw out of a pile, audition for no specific part, and then you and your casting crew can make the final call on what part they are to receive.</w:t>
        </w:r>
      </w:ins>
      <w:ins w:id="650" w:author="Nikki Gruis" w:date="2003-12-06T17:19:00Z">
        <w:r>
          <w:rPr>
            <w:sz w:val="28"/>
            <w:szCs w:val="28"/>
          </w:rPr>
          <w:t xml:space="preserve">  Another note is to possibly have your auditions spanning more than one night in case people cannot make it to one, or if they are unable to make it to any of the auditions then they can have an arranged one-on-one audition with you. </w:t>
        </w:r>
      </w:ins>
    </w:p>
    <w:p>
      <w:pPr>
        <w:pStyle w:val="Normal"/>
        <w:numPr>
          <w:ilvl w:val="0"/>
          <w:numId w:val="8"/>
        </w:numPr>
        <w:rPr>
          <w:ins w:id="654" w:author="Nikki Gruis" w:date="2003-12-06T17:10:00Z"/>
        </w:rPr>
      </w:pPr>
      <w:ins w:id="652" w:author="Nikki Gruis" w:date="2003-12-06T17:21:00Z">
        <w:r>
          <w:rPr>
            <w:b/>
            <w:sz w:val="28"/>
            <w:szCs w:val="28"/>
          </w:rPr>
          <w:t xml:space="preserve">Number of Performers: </w:t>
        </w:r>
      </w:ins>
      <w:ins w:id="653" w:author="Nikki Gruis" w:date="2003-12-06T17:21:00Z">
        <w:r>
          <w:rPr>
            <w:sz w:val="28"/>
            <w:szCs w:val="28"/>
          </w:rPr>
          <w:t>This cast requires a minimum of 11 members: 9 women and 2 men, preferably 5 white women as the leads, 3-6 white women for the supporting roles, an older black woman, a young black woman, one young man, and one older man. If you choose to have only the minimum cast then be aware that your performers will be doubling up on parts.</w:t>
        </w:r>
      </w:ins>
      <w:r>
        <w:br w:type="page"/>
      </w:r>
    </w:p>
    <w:p>
      <w:pPr>
        <w:pStyle w:val="Normal"/>
        <w:ind w:left="360" w:hanging="0"/>
        <w:jc w:val="center"/>
        <w:rPr>
          <w:rFonts w:ascii="Maiandra GD;Century Gothic" w:hAnsi="Maiandra GD;Century Gothic" w:cs="Maiandra GD;Century Gothic"/>
          <w:b/>
          <w:b/>
          <w:sz w:val="32"/>
          <w:szCs w:val="32"/>
          <w:ins w:id="656" w:author="Nikki Gruis" w:date="2003-12-06T17:25:00Z"/>
        </w:rPr>
      </w:pPr>
      <w:ins w:id="655" w:author="Nikki Gruis" w:date="2003-12-06T18:55:00Z">
        <w:r>
          <w:rPr>
            <w:rFonts w:cs="Maiandra GD;Century Gothic" w:ascii="Maiandra GD;Century Gothic" w:hAnsi="Maiandra GD;Century Gothic"/>
            <w:b/>
            <w:sz w:val="32"/>
            <w:szCs w:val="32"/>
          </w:rPr>
          <w:t>PRODUCTION OPTIONS</w:t>
        </w:r>
      </w:ins>
    </w:p>
    <w:p>
      <w:pPr>
        <w:pStyle w:val="Normal"/>
        <w:ind w:left="360" w:hanging="0"/>
        <w:jc w:val="center"/>
        <w:rPr>
          <w:rFonts w:ascii="Maiandra GD;Century Gothic" w:hAnsi="Maiandra GD;Century Gothic" w:cs="Maiandra GD;Century Gothic"/>
          <w:b/>
          <w:b/>
          <w:sz w:val="32"/>
          <w:szCs w:val="32"/>
          <w:ins w:id="658" w:author="Nikki Gruis" w:date="2003-12-06T17:25:00Z"/>
        </w:rPr>
      </w:pPr>
      <w:ins w:id="657" w:author="Nikki Gruis" w:date="2003-12-06T17:25:00Z">
        <w:r>
          <w:rPr>
            <w:rFonts w:cs="Maiandra GD;Century Gothic" w:ascii="Maiandra GD;Century Gothic" w:hAnsi="Maiandra GD;Century Gothic"/>
            <w:b/>
            <w:sz w:val="32"/>
            <w:szCs w:val="32"/>
          </w:rPr>
        </w:r>
      </w:ins>
    </w:p>
    <w:p>
      <w:pPr>
        <w:pStyle w:val="Normal"/>
        <w:ind w:left="360" w:hanging="0"/>
        <w:jc w:val="center"/>
        <w:rPr>
          <w:rFonts w:ascii="Maiandra GD;Century Gothic" w:hAnsi="Maiandra GD;Century Gothic" w:cs="Maiandra GD;Century Gothic"/>
          <w:b/>
          <w:b/>
          <w:sz w:val="32"/>
          <w:szCs w:val="32"/>
          <w:ins w:id="660" w:author="Nikki Gruis" w:date="2003-12-06T17:25:00Z"/>
        </w:rPr>
      </w:pPr>
      <w:ins w:id="659" w:author="Nikki Gruis" w:date="2003-12-06T17:25:00Z">
        <w:r>
          <w:rPr>
            <w:rFonts w:cs="Maiandra GD;Century Gothic" w:ascii="Maiandra GD;Century Gothic" w:hAnsi="Maiandra GD;Century Gothic"/>
            <w:b/>
            <w:sz w:val="32"/>
            <w:szCs w:val="32"/>
          </w:rPr>
        </w:r>
      </w:ins>
    </w:p>
    <w:p>
      <w:pPr>
        <w:pStyle w:val="Normal"/>
        <w:rPr>
          <w:b/>
          <w:b/>
          <w:sz w:val="28"/>
          <w:szCs w:val="28"/>
          <w:ins w:id="663" w:author="Nikki Gruis" w:date="2003-12-06T17:25:00Z"/>
        </w:rPr>
      </w:pPr>
      <w:ins w:id="661" w:author="Nikki Gruis" w:date="2003-12-06T17:25:00Z">
        <w:r>
          <w:rPr>
            <w:b/>
            <w:sz w:val="28"/>
            <w:szCs w:val="28"/>
          </w:rPr>
          <w:t>READING</w:t>
        </w:r>
      </w:ins>
      <w:ins w:id="662" w:author="Nikki Gruis" w:date="2003-12-06T17:31:00Z">
        <w:r>
          <w:rPr>
            <w:b/>
            <w:sz w:val="28"/>
            <w:szCs w:val="28"/>
          </w:rPr>
          <w:t>/READER’S THEATER</w:t>
        </w:r>
      </w:ins>
    </w:p>
    <w:p>
      <w:pPr>
        <w:pStyle w:val="Normal"/>
        <w:numPr>
          <w:ilvl w:val="0"/>
          <w:numId w:val="15"/>
        </w:numPr>
        <w:rPr>
          <w:ins w:id="677" w:author="Nikki Gruis" w:date="2003-12-06T17:33:00Z"/>
        </w:rPr>
      </w:pPr>
      <w:ins w:id="664" w:author="Nikki Gruis" w:date="2003-12-06T17:30:00Z">
        <w:r>
          <w:rPr/>
          <w:t>A very basic, cut and dry, type of performance. The performers sit on the stage and just read from the script.  This form of production does not require setting/staging</w:t>
        </w:r>
      </w:ins>
      <w:ins w:id="665" w:author="Nikki Gruis" w:date="2003-12-06T17:39:00Z">
        <w:r>
          <w:rPr/>
          <w:t>/props/costumes</w:t>
        </w:r>
      </w:ins>
      <w:ins w:id="666" w:author="Nikki Gruis" w:date="2003-12-06T17:31:00Z">
        <w:r>
          <w:rPr/>
          <w:t xml:space="preserve"> besides a seating</w:t>
        </w:r>
      </w:ins>
      <w:ins w:id="667" w:author="Nikki Gruis" w:date="2003-12-06T17:39:00Z">
        <w:r>
          <w:rPr/>
          <w:t xml:space="preserve"> or standing</w:t>
        </w:r>
      </w:ins>
      <w:ins w:id="668" w:author="Nikki Gruis" w:date="2003-12-06T17:31:00Z">
        <w:r>
          <w:rPr/>
          <w:t xml:space="preserve"> arrangement for the readers.  </w:t>
        </w:r>
      </w:ins>
      <w:ins w:id="669" w:author="Nikki Gruis" w:date="2003-12-06T17:42:00Z">
        <w:r>
          <w:rPr/>
          <w:t>Although not required, y</w:t>
        </w:r>
      </w:ins>
      <w:ins w:id="670" w:author="Nikki Gruis" w:date="2003-12-06T17:31:00Z">
        <w:r>
          <w:rPr/>
          <w:t>ou may opt to have some form of backdrop behind your readers</w:t>
        </w:r>
      </w:ins>
      <w:ins w:id="671" w:author="Nikki Gruis" w:date="2003-12-06T17:40:00Z">
        <w:r>
          <w:rPr/>
          <w:t>, have the performers were a universal color to signify unity, and bind the script in a non-obvious covering</w:t>
        </w:r>
      </w:ins>
      <w:ins w:id="672" w:author="Nikki Gruis" w:date="2003-12-06T17:42:00Z">
        <w:r>
          <w:rPr/>
          <w:t xml:space="preserve">.  </w:t>
        </w:r>
      </w:ins>
      <w:ins w:id="673" w:author="Nikki Gruis" w:date="2003-12-06T17:32:00Z">
        <w:r>
          <w:rPr/>
          <w:t xml:space="preserve">This also requires a minimal amount of planning time – reserve venue, find your cast, and possible have a few </w:t>
        </w:r>
      </w:ins>
      <w:ins w:id="674" w:author="Nikki Gruis" w:date="2003-12-06T17:37:00Z">
        <w:r>
          <w:rPr/>
          <w:t xml:space="preserve">reading </w:t>
        </w:r>
      </w:ins>
      <w:ins w:id="675" w:author="Nikki Gruis" w:date="2003-12-06T17:33:00Z">
        <w:r>
          <w:rPr/>
          <w:t>run-throughs of the play.</w:t>
        </w:r>
      </w:ins>
      <w:ins w:id="676" w:author="Nikki Gruis" w:date="2003-12-06T17:52:00Z">
        <w:r>
          <w:rPr/>
          <w:t xml:space="preserve">  Timing and planning approximately = a few weeks to a month.</w:t>
        </w:r>
      </w:ins>
    </w:p>
    <w:p>
      <w:pPr>
        <w:pStyle w:val="Normal"/>
        <w:ind w:left="360" w:hanging="0"/>
        <w:rPr>
          <w:ins w:id="679" w:author="Nikki Gruis" w:date="2003-12-06T17:33:00Z"/>
        </w:rPr>
      </w:pPr>
      <w:ins w:id="678" w:author="Nikki Gruis" w:date="2003-12-06T17:33:00Z">
        <w:r>
          <w:rPr/>
        </w:r>
      </w:ins>
    </w:p>
    <w:p>
      <w:pPr>
        <w:pStyle w:val="Normal"/>
        <w:rPr>
          <w:sz w:val="28"/>
          <w:szCs w:val="28"/>
          <w:ins w:id="681" w:author="Nikki Gruis" w:date="2003-12-06T17:33:00Z"/>
        </w:rPr>
      </w:pPr>
      <w:ins w:id="680" w:author="Nikki Gruis" w:date="2003-12-06T17:33:00Z">
        <w:r>
          <w:rPr>
            <w:b/>
            <w:sz w:val="28"/>
            <w:szCs w:val="28"/>
          </w:rPr>
          <w:t>MODIFIED READER’S THEATER</w:t>
        </w:r>
      </w:ins>
    </w:p>
    <w:p>
      <w:pPr>
        <w:pStyle w:val="Normal"/>
        <w:numPr>
          <w:ilvl w:val="0"/>
          <w:numId w:val="15"/>
        </w:numPr>
        <w:rPr>
          <w:ins w:id="694" w:author="Nikki Gruis" w:date="2003-12-06T17:53:00Z"/>
        </w:rPr>
      </w:pPr>
      <w:ins w:id="682" w:author="Nikki Gruis" w:date="2003-12-06T17:35:00Z">
        <w:r>
          <w:rPr/>
          <w:t>Similar to a regular reader’s theater being that the performers read from the script</w:t>
        </w:r>
      </w:ins>
      <w:ins w:id="683" w:author="Nikki Gruis" w:date="2003-12-06T17:37:00Z">
        <w:r>
          <w:rPr/>
          <w:t>, but different because of a few modifications.  You may still choose to have your performers sit on the stage, but instead of reading from their seats they might get up and act out their lines (when they are in the scene) and interact with the other scene characters</w:t>
        </w:r>
      </w:ins>
      <w:ins w:id="684" w:author="Nikki Gruis" w:date="2003-12-06T17:46:00Z">
        <w:r>
          <w:rPr/>
          <w:t xml:space="preserve"> (staging/blocking).  Props may also be added into this type of performance, but it is suggested that since you are not doing a full-scale production (read: not doing big scene changes) that you should keep the props small and easily movable around the stage.  </w:t>
        </w:r>
      </w:ins>
      <w:ins w:id="685" w:author="Nikki Gruis" w:date="2003-12-06T17:50:00Z">
        <w:r>
          <w:rPr/>
          <w:t xml:space="preserve">Also, you may want to have the performers to dress alike as suggested under the </w:t>
        </w:r>
      </w:ins>
      <w:ins w:id="686" w:author="Nikki Gruis" w:date="2003-12-06T17:50:00Z">
        <w:r>
          <w:rPr>
            <w:b/>
          </w:rPr>
          <w:t>Reading</w:t>
        </w:r>
      </w:ins>
      <w:ins w:id="687" w:author="Nikki Gruis" w:date="2003-12-06T17:50:00Z">
        <w:r>
          <w:rPr/>
          <w:t xml:space="preserve"> option.  This type of performance may require a bit more planning and time than a </w:t>
        </w:r>
      </w:ins>
      <w:ins w:id="688" w:author="Nikki Gruis" w:date="2003-12-06T17:50:00Z">
        <w:r>
          <w:rPr>
            <w:b/>
          </w:rPr>
          <w:t xml:space="preserve">Reading </w:t>
        </w:r>
      </w:ins>
      <w:ins w:id="689" w:author="Nikki Gruis" w:date="2003-12-06T17:50:00Z">
        <w:r>
          <w:rPr/>
          <w:t xml:space="preserve">or regular </w:t>
        </w:r>
      </w:ins>
      <w:ins w:id="690" w:author="Nikki Gruis" w:date="2003-12-06T17:50:00Z">
        <w:r>
          <w:rPr>
            <w:b/>
          </w:rPr>
          <w:t>Reader’s Theater</w:t>
        </w:r>
      </w:ins>
      <w:ins w:id="691" w:author="Nikki Gruis" w:date="2003-12-06T17:50:00Z">
        <w:r>
          <w:rPr/>
          <w:t>, but it is still minimal</w:t>
        </w:r>
      </w:ins>
      <w:ins w:id="692" w:author="Nikki Gruis" w:date="2003-12-06T17:54:00Z">
        <w:r>
          <w:rPr/>
          <w:t xml:space="preserve"> - a little more planning will need to go into stage blocking.  Timing and planning approximately = 3 weeks to 1 ½ months.</w:t>
        </w:r>
      </w:ins>
      <w:ins w:id="693" w:author="Nikki Gruis" w:date="2003-12-06T17:57:00Z">
        <w:r>
          <w:rPr/>
          <w:t xml:space="preserve"> (SEE “FROM ONE ORGANIZER TO THE NEXT” SECTION FOR MORE DETAILS)</w:t>
        </w:r>
      </w:ins>
    </w:p>
    <w:p>
      <w:pPr>
        <w:pStyle w:val="Normal"/>
        <w:ind w:left="720" w:hanging="0"/>
        <w:rPr>
          <w:ins w:id="696" w:author="Nikki Gruis" w:date="2003-12-06T17:55:00Z"/>
        </w:rPr>
      </w:pPr>
      <w:ins w:id="695" w:author="Nikki Gruis" w:date="2003-12-06T17:55:00Z">
        <w:r>
          <w:rPr/>
        </w:r>
      </w:ins>
    </w:p>
    <w:p>
      <w:pPr>
        <w:pStyle w:val="Normal"/>
        <w:rPr>
          <w:sz w:val="28"/>
          <w:szCs w:val="28"/>
          <w:ins w:id="698" w:author="Nikki Gruis" w:date="2003-12-06T17:55:00Z"/>
        </w:rPr>
      </w:pPr>
      <w:ins w:id="697" w:author="Nikki Gruis" w:date="2003-12-06T17:55:00Z">
        <w:r>
          <w:rPr>
            <w:b/>
            <w:sz w:val="28"/>
            <w:szCs w:val="28"/>
          </w:rPr>
          <w:t>FULL SCALE PRODUCTION</w:t>
        </w:r>
      </w:ins>
    </w:p>
    <w:p>
      <w:pPr>
        <w:pStyle w:val="Normal"/>
        <w:numPr>
          <w:ilvl w:val="0"/>
          <w:numId w:val="15"/>
        </w:numPr>
        <w:rPr>
          <w:ins w:id="706" w:author="Nikki Gruis" w:date="2003-12-06T17:53:00Z"/>
        </w:rPr>
      </w:pPr>
      <w:ins w:id="699" w:author="Nikki Gruis" w:date="2003-12-06T17:57:00Z">
        <w:r>
          <w:rPr/>
          <w:t xml:space="preserve">This form of production is just what the title purveys – a full-scale all-out play production.  Most/all of the suggested setting/staging described by Paula Kamen in the script will be utilized. </w:t>
        </w:r>
      </w:ins>
      <w:ins w:id="700" w:author="Nikki Gruis" w:date="2003-12-06T17:59:00Z">
        <w:r>
          <w:rPr/>
          <w:t xml:space="preserve"> You may want to reach out and ask for help from a local theater department or troupe in getting their assistance and donations for designing the sets and stage as well as borrowing their props/costumes.  </w:t>
        </w:r>
      </w:ins>
      <w:ins w:id="701" w:author="Nikki Gruis" w:date="2003-12-06T18:01:00Z">
        <w:r>
          <w:rPr/>
          <w:t xml:space="preserve">This may also require securing a venue that has a larger stage.  Time and planning = 1 ½ months to 3 months </w:t>
        </w:r>
      </w:ins>
      <w:ins w:id="702" w:author="Nikki Gruis" w:date="2003-12-06T18:01:00Z">
        <w:r>
          <w:rPr>
            <w:rFonts w:eastAsia="Wingdings" w:cs="Wingdings" w:ascii="Wingdings" w:hAnsi="Wingdings"/>
          </w:rPr>
          <w:t></w:t>
        </w:r>
      </w:ins>
      <w:ins w:id="703" w:author="Nikki Gruis" w:date="2003-12-06T18:01:00Z">
        <w:r>
          <w:rPr/>
          <w:t xml:space="preserve"> to allow time for set design and rehearsals (performers do not typically read from scripts so you will want to allot time for line memorization</w:t>
        </w:r>
      </w:ins>
      <w:ins w:id="704" w:author="Nikki Gruis" w:date="2003-12-06T18:03:00Z">
        <w:r>
          <w:rPr/>
          <w:t xml:space="preserve"> and stage blocking).</w:t>
        </w:r>
      </w:ins>
      <w:ins w:id="705" w:author="Nikki Gruis" w:date="2003-12-06T17:59:00Z">
        <w:r>
          <w:rPr/>
          <w:t xml:space="preserve">  </w:t>
        </w:r>
      </w:ins>
      <w:r>
        <w:br w:type="page"/>
      </w:r>
    </w:p>
    <w:p>
      <w:pPr>
        <w:pStyle w:val="Normal"/>
        <w:jc w:val="center"/>
        <w:rPr>
          <w:rFonts w:ascii="Maiandra GD;Century Gothic" w:hAnsi="Maiandra GD;Century Gothic" w:cs="Maiandra GD;Century Gothic"/>
          <w:b/>
          <w:b/>
          <w:sz w:val="32"/>
          <w:szCs w:val="32"/>
          <w:ins w:id="708" w:author="Nikki Gruis" w:date="2003-12-06T18:10:00Z"/>
        </w:rPr>
      </w:pPr>
      <w:ins w:id="707" w:author="Nikki Gruis" w:date="2003-12-06T18:55:00Z">
        <w:r>
          <w:rPr>
            <w:rFonts w:cs="Maiandra GD;Century Gothic" w:ascii="Maiandra GD;Century Gothic" w:hAnsi="Maiandra GD;Century Gothic"/>
            <w:b/>
            <w:sz w:val="32"/>
            <w:szCs w:val="32"/>
          </w:rPr>
          <w:t>FUNDRAISING</w:t>
        </w:r>
      </w:ins>
    </w:p>
    <w:p>
      <w:pPr>
        <w:pStyle w:val="Normal"/>
        <w:jc w:val="center"/>
        <w:rPr>
          <w:rFonts w:ascii="Maiandra GD;Century Gothic" w:hAnsi="Maiandra GD;Century Gothic" w:cs="Maiandra GD;Century Gothic"/>
          <w:b/>
          <w:b/>
          <w:sz w:val="32"/>
          <w:szCs w:val="32"/>
          <w:ins w:id="710" w:author="Nikki Gruis" w:date="2003-12-06T18:10:00Z"/>
        </w:rPr>
      </w:pPr>
      <w:ins w:id="709" w:author="Nikki Gruis" w:date="2003-12-06T18:10:00Z">
        <w:r>
          <w:rPr>
            <w:rFonts w:cs="Maiandra GD;Century Gothic" w:ascii="Maiandra GD;Century Gothic" w:hAnsi="Maiandra GD;Century Gothic"/>
            <w:b/>
            <w:sz w:val="32"/>
            <w:szCs w:val="32"/>
          </w:rPr>
        </w:r>
      </w:ins>
    </w:p>
    <w:p>
      <w:pPr>
        <w:pStyle w:val="Normal"/>
        <w:rPr>
          <w:ins w:id="713" w:author="Nikki Gruis" w:date="2003-12-06T18:12:00Z"/>
        </w:rPr>
      </w:pPr>
      <w:ins w:id="711" w:author="Nikki Gruis" w:date="2003-12-06T18:10:00Z">
        <w:r>
          <w:rPr>
            <w:sz w:val="28"/>
            <w:szCs w:val="28"/>
          </w:rPr>
          <w:t xml:space="preserve">Hosting a fundraiser is an excellent way to increase funding for your event, as well as a way to spread the word about your upcoming production.  </w:t>
        </w:r>
      </w:ins>
      <w:ins w:id="712" w:author="Nikki Gruis" w:date="2003-12-06T18:12:00Z">
        <w:r>
          <w:rPr>
            <w:sz w:val="28"/>
            <w:szCs w:val="28"/>
          </w:rPr>
          <w:t xml:space="preserve">You can tailor the examples here to fit any idea that you have.  </w:t>
        </w:r>
      </w:ins>
    </w:p>
    <w:p>
      <w:pPr>
        <w:pStyle w:val="Normal"/>
        <w:rPr>
          <w:sz w:val="28"/>
          <w:szCs w:val="28"/>
          <w:ins w:id="715" w:author="Nikki Gruis" w:date="2003-12-06T18:12:00Z"/>
        </w:rPr>
      </w:pPr>
      <w:ins w:id="714" w:author="Nikki Gruis" w:date="2003-12-06T18:12:00Z">
        <w:r>
          <w:rPr>
            <w:sz w:val="28"/>
            <w:szCs w:val="28"/>
          </w:rPr>
        </w:r>
      </w:ins>
    </w:p>
    <w:p>
      <w:pPr>
        <w:pStyle w:val="Normal"/>
        <w:numPr>
          <w:ilvl w:val="0"/>
          <w:numId w:val="4"/>
        </w:numPr>
        <w:rPr>
          <w:sz w:val="28"/>
          <w:szCs w:val="28"/>
          <w:ins w:id="717" w:author="Nikki Gruis" w:date="2003-12-06T18:12:00Z"/>
        </w:rPr>
      </w:pPr>
      <w:ins w:id="716" w:author="Nikki Gruis" w:date="2003-12-06T18:12:00Z">
        <w:r>
          <w:rPr>
            <w:sz w:val="28"/>
            <w:szCs w:val="28"/>
          </w:rPr>
          <w:t>Bake sales – you could even make these into ‘pay equity’</w:t>
        </w:r>
      </w:ins>
    </w:p>
    <w:p>
      <w:pPr>
        <w:pStyle w:val="Normal"/>
        <w:numPr>
          <w:ilvl w:val="0"/>
          <w:numId w:val="4"/>
        </w:numPr>
        <w:rPr>
          <w:sz w:val="28"/>
          <w:szCs w:val="28"/>
          <w:ins w:id="719" w:author="Nikki Gruis" w:date="2003-12-06T18:16:00Z"/>
        </w:rPr>
      </w:pPr>
      <w:ins w:id="718" w:author="Nikki Gruis" w:date="2003-12-06T18:16:00Z">
        <w:r>
          <w:rPr>
            <w:sz w:val="28"/>
            <w:szCs w:val="28"/>
          </w:rPr>
          <w:t>Button sales – if you have access to a button maker</w:t>
        </w:r>
      </w:ins>
    </w:p>
    <w:p>
      <w:pPr>
        <w:pStyle w:val="Normal"/>
        <w:numPr>
          <w:ilvl w:val="0"/>
          <w:numId w:val="4"/>
        </w:numPr>
        <w:rPr>
          <w:ins w:id="721" w:author="Nikki Gruis" w:date="2003-12-06T18:16:00Z"/>
        </w:rPr>
      </w:pPr>
      <w:ins w:id="720" w:author="Nikki Gruis" w:date="2003-12-06T18:16:00Z">
        <w:r>
          <w:rPr>
            <w:sz w:val="28"/>
            <w:szCs w:val="28"/>
          </w:rPr>
          <w:t>T-shirt sales – ask a local t-shirt shop to possibly donate materials and time to create shirts for you to sell</w:t>
        </w:r>
      </w:ins>
    </w:p>
    <w:p>
      <w:pPr>
        <w:pStyle w:val="Normal"/>
        <w:numPr>
          <w:ilvl w:val="0"/>
          <w:numId w:val="4"/>
        </w:numPr>
        <w:rPr>
          <w:sz w:val="28"/>
          <w:szCs w:val="28"/>
          <w:ins w:id="723" w:author="Nikki Gruis" w:date="2003-12-06T18:16:00Z"/>
        </w:rPr>
      </w:pPr>
      <w:ins w:id="722" w:author="Nikki Gruis" w:date="2003-12-06T18:16:00Z">
        <w:r>
          <w:rPr>
            <w:sz w:val="28"/>
            <w:szCs w:val="28"/>
          </w:rPr>
          <w:t>Act out street theater and have a donation box handy</w:t>
        </w:r>
      </w:ins>
    </w:p>
    <w:p>
      <w:pPr>
        <w:pStyle w:val="Normal"/>
        <w:numPr>
          <w:ilvl w:val="0"/>
          <w:numId w:val="4"/>
        </w:numPr>
        <w:rPr>
          <w:sz w:val="28"/>
          <w:szCs w:val="28"/>
          <w:ins w:id="725" w:author="Nikki Gruis" w:date="2003-12-06T18:18:00Z"/>
        </w:rPr>
      </w:pPr>
      <w:ins w:id="724" w:author="Nikki Gruis" w:date="2003-12-06T18:18:00Z">
        <w:r>
          <w:rPr>
            <w:sz w:val="28"/>
            <w:szCs w:val="28"/>
          </w:rPr>
          <w:t>Write letters to local progressive businesses and ask for any donations that they may be willing to make</w:t>
        </w:r>
      </w:ins>
    </w:p>
    <w:p>
      <w:pPr>
        <w:pStyle w:val="Normal"/>
        <w:numPr>
          <w:ilvl w:val="0"/>
          <w:numId w:val="4"/>
        </w:numPr>
        <w:rPr>
          <w:ins w:id="729" w:author="Nikki Gruis" w:date="2003-12-06T18:22:00Z"/>
        </w:rPr>
      </w:pPr>
      <w:ins w:id="726" w:author="Nikki Gruis" w:date="2003-12-06T18:18:00Z">
        <w:r>
          <w:rPr>
            <w:sz w:val="28"/>
            <w:szCs w:val="28"/>
          </w:rPr>
          <w:t xml:space="preserve">Silent auction – ask local progressive businesses to donate goods which you can turn around and auction off to the highest bidder.  You might also consider </w:t>
        </w:r>
      </w:ins>
      <w:ins w:id="727" w:author="Nikki Gruis" w:date="2003-12-06T18:20:00Z">
        <w:r>
          <w:rPr>
            <w:sz w:val="28"/>
            <w:szCs w:val="28"/>
          </w:rPr>
          <w:t>auctioning your cast – people pay or “buy” your cast (those willing to participate) to do random tasks such as yar</w:t>
        </w:r>
      </w:ins>
      <w:ins w:id="728" w:author="Nikki Gruis" w:date="2003-12-06T18:22:00Z">
        <w:r>
          <w:rPr>
            <w:sz w:val="28"/>
            <w:szCs w:val="28"/>
          </w:rPr>
          <w:t>d work, babysitting, or cleaning.</w:t>
        </w:r>
      </w:ins>
    </w:p>
    <w:p>
      <w:pPr>
        <w:pStyle w:val="Normal"/>
        <w:numPr>
          <w:ilvl w:val="0"/>
          <w:numId w:val="4"/>
        </w:numPr>
        <w:rPr>
          <w:ins w:id="732" w:author="Nikki Gruis" w:date="2003-12-06T18:27:00Z"/>
        </w:rPr>
      </w:pPr>
      <w:ins w:id="730" w:author="Nikki Gruis" w:date="2003-12-06T18:22:00Z">
        <w:r>
          <w:rPr>
            <w:sz w:val="28"/>
            <w:szCs w:val="28"/>
          </w:rPr>
          <w:t xml:space="preserve">Car washes – talk to local car washes and ask they would be willing to either </w:t>
        </w:r>
      </w:ins>
      <w:ins w:id="731" w:author="Nikki Gruis" w:date="2003-12-06T18:27:00Z">
        <w:r>
          <w:rPr>
            <w:sz w:val="28"/>
            <w:szCs w:val="28"/>
          </w:rPr>
          <w:t>give either the full or partial profit made in a day/s.</w:t>
        </w:r>
      </w:ins>
    </w:p>
    <w:p>
      <w:pPr>
        <w:pStyle w:val="Normal"/>
        <w:ind w:left="720" w:hanging="0"/>
        <w:rPr>
          <w:ins w:id="734" w:author="Nikki Gruis" w:date="2003-12-06T18:27:00Z"/>
        </w:rPr>
      </w:pPr>
      <w:ins w:id="733" w:author="Nikki Gruis" w:date="2003-12-06T18:27:00Z">
        <w:r>
          <w:rPr/>
        </w:r>
      </w:ins>
      <w:r>
        <w:br w:type="page"/>
      </w:r>
    </w:p>
    <w:p>
      <w:pPr>
        <w:pStyle w:val="Normal"/>
        <w:ind w:left="720" w:hanging="0"/>
        <w:jc w:val="center"/>
        <w:rPr>
          <w:rFonts w:ascii="Maiandra GD;Century Gothic" w:hAnsi="Maiandra GD;Century Gothic" w:cs="Maiandra GD;Century Gothic"/>
          <w:b/>
          <w:b/>
          <w:sz w:val="32"/>
          <w:szCs w:val="32"/>
          <w:ins w:id="736" w:author="Nikki Gruis" w:date="2003-12-01T20:00:00Z"/>
        </w:rPr>
      </w:pPr>
      <w:ins w:id="735" w:author="Nikki Gruis" w:date="2003-12-06T18:56:00Z">
        <w:r>
          <w:rPr>
            <w:rFonts w:cs="Maiandra GD;Century Gothic" w:ascii="Maiandra GD;Century Gothic" w:hAnsi="Maiandra GD;Century Gothic"/>
            <w:b/>
            <w:sz w:val="32"/>
            <w:szCs w:val="32"/>
          </w:rPr>
          <w:t>VISIBILITY</w:t>
        </w:r>
      </w:ins>
    </w:p>
    <w:p>
      <w:pPr>
        <w:pStyle w:val="Normal"/>
        <w:jc w:val="center"/>
        <w:rPr>
          <w:rFonts w:ascii="Maiandra GD;Century Gothic" w:hAnsi="Maiandra GD;Century Gothic" w:cs="Maiandra GD;Century Gothic"/>
          <w:b/>
          <w:b/>
          <w:sz w:val="32"/>
          <w:szCs w:val="32"/>
          <w:ins w:id="738" w:author="Nikki Gruis" w:date="2003-12-01T20:00:00Z"/>
        </w:rPr>
      </w:pPr>
      <w:ins w:id="737" w:author="Nikki Gruis" w:date="2003-12-01T20:00:00Z">
        <w:r>
          <w:rPr>
            <w:rFonts w:cs="Maiandra GD;Century Gothic" w:ascii="Maiandra GD;Century Gothic" w:hAnsi="Maiandra GD;Century Gothic"/>
            <w:b/>
            <w:sz w:val="32"/>
            <w:szCs w:val="32"/>
          </w:rPr>
          <w:t>Communicating Effectively Through Posters/Flyers</w:t>
        </w:r>
      </w:ins>
    </w:p>
    <w:p>
      <w:pPr>
        <w:pStyle w:val="Normal"/>
        <w:jc w:val="center"/>
        <w:rPr>
          <w:rFonts w:ascii="Maiandra GD;Century Gothic" w:hAnsi="Maiandra GD;Century Gothic" w:cs="Maiandra GD;Century Gothic"/>
          <w:b/>
          <w:b/>
          <w:sz w:val="32"/>
          <w:szCs w:val="32"/>
          <w:ins w:id="740" w:author="Nikki Gruis" w:date="2003-12-01T20:00:00Z"/>
        </w:rPr>
      </w:pPr>
      <w:ins w:id="739" w:author="Nikki Gruis" w:date="2003-12-01T20:00:00Z">
        <w:r>
          <w:rPr>
            <w:rFonts w:cs="Maiandra GD;Century Gothic" w:ascii="Maiandra GD;Century Gothic" w:hAnsi="Maiandra GD;Century Gothic"/>
            <w:b/>
            <w:sz w:val="32"/>
            <w:szCs w:val="32"/>
          </w:rPr>
        </w:r>
      </w:ins>
    </w:p>
    <w:p>
      <w:pPr>
        <w:pStyle w:val="Normal"/>
        <w:rPr>
          <w:ins w:id="744" w:author="Nikki Gruis" w:date="2003-12-01T20:00:00Z"/>
        </w:rPr>
      </w:pPr>
      <w:ins w:id="741" w:author="Nikki Gruis" w:date="2003-12-01T20:00:00Z">
        <w:r>
          <w:rPr>
            <w:b/>
          </w:rPr>
          <w:t xml:space="preserve">POSTERS &amp; FLYERS POWERFULLLY CONVEY ONE SPECIFIC MESSAGE TO A TARGETED AUDIENCE. HERE ARE </w:t>
        </w:r>
      </w:ins>
      <w:ins w:id="742" w:author="Nikki Gruis" w:date="2003-12-06T16:16:00Z">
        <w:r>
          <w:rPr>
            <w:b/>
          </w:rPr>
          <w:t>SOME</w:t>
        </w:r>
      </w:ins>
      <w:ins w:id="743" w:author="Nikki Gruis" w:date="2003-12-01T20:00:00Z">
        <w:r>
          <w:rPr>
            <w:b/>
          </w:rPr>
          <w:t xml:space="preserve"> TIPS FOR CREATING POSTERS &amp; FLYERS WITH PUNCH:</w:t>
        </w:r>
      </w:ins>
    </w:p>
    <w:p>
      <w:pPr>
        <w:pStyle w:val="Normal"/>
        <w:rPr>
          <w:b/>
          <w:b/>
          <w:ins w:id="746" w:author="Nikki Gruis" w:date="2003-12-01T20:00:00Z"/>
        </w:rPr>
      </w:pPr>
      <w:ins w:id="745" w:author="Nikki Gruis" w:date="2003-12-01T20:00:00Z">
        <w:r>
          <w:rPr>
            <w:b/>
          </w:rPr>
        </w:r>
      </w:ins>
    </w:p>
    <w:p>
      <w:pPr>
        <w:pStyle w:val="Normal"/>
        <w:rPr>
          <w:ins w:id="750" w:author="Nikki Gruis" w:date="2003-12-01T20:00:00Z"/>
        </w:rPr>
      </w:pPr>
      <w:ins w:id="747" w:author="Nikki Gruis" w:date="2003-12-01T20:00:00Z">
        <w:r>
          <w:rPr/>
          <w:t>1</w:t>
          <w:tab/>
        </w:r>
      </w:ins>
      <w:ins w:id="748" w:author="Nikki Gruis" w:date="2003-12-01T20:00:00Z">
        <w:r>
          <w:rPr>
            <w:b/>
          </w:rPr>
          <w:t xml:space="preserve">Know your audience:  </w:t>
        </w:r>
      </w:ins>
      <w:ins w:id="749" w:author="Nikki Gruis" w:date="2003-12-01T20:00:00Z">
        <w:r>
          <w:rPr/>
          <w:t xml:space="preserve">Tailor your message to each a specific audience (e.g. </w:t>
          <w:tab/>
          <w:tab/>
          <w:t>students, women over 40, communities of faith, etc.)</w:t>
        </w:r>
      </w:ins>
    </w:p>
    <w:p>
      <w:pPr>
        <w:pStyle w:val="Normal"/>
        <w:rPr>
          <w:ins w:id="754" w:author="Nikki Gruis" w:date="2003-12-01T20:00:00Z"/>
        </w:rPr>
      </w:pPr>
      <w:ins w:id="751" w:author="Nikki Gruis" w:date="2003-12-01T20:00:00Z">
        <w:r>
          <w:rPr/>
          <w:t>2</w:t>
          <w:tab/>
        </w:r>
      </w:ins>
      <w:ins w:id="752" w:author="Nikki Gruis" w:date="2003-12-01T20:00:00Z">
        <w:r>
          <w:rPr>
            <w:b/>
          </w:rPr>
          <w:t>Grab their attention:</w:t>
        </w:r>
      </w:ins>
      <w:ins w:id="753" w:author="Nikki Gruis" w:date="2003-12-01T20:00:00Z">
        <w:r>
          <w:rPr/>
          <w:t xml:space="preserve">  Rely on fact sheets, pamphlets and books to tell them the </w:t>
          <w:tab/>
          <w:t>full story.  Use the poster to motivate supporters to find out more.</w:t>
        </w:r>
      </w:ins>
    </w:p>
    <w:p>
      <w:pPr>
        <w:pStyle w:val="Normal"/>
        <w:rPr>
          <w:ins w:id="758" w:author="Nikki Gruis" w:date="2003-12-01T20:00:00Z"/>
        </w:rPr>
      </w:pPr>
      <w:ins w:id="755" w:author="Nikki Gruis" w:date="2003-12-01T20:00:00Z">
        <w:r>
          <w:rPr/>
          <w:t>3</w:t>
          <w:tab/>
        </w:r>
      </w:ins>
      <w:ins w:id="756" w:author="Nikki Gruis" w:date="2003-12-01T20:00:00Z">
        <w:r>
          <w:rPr>
            <w:b/>
          </w:rPr>
          <w:t>Stick to the facts:</w:t>
        </w:r>
      </w:ins>
      <w:ins w:id="757" w:author="Nikki Gruis" w:date="2003-12-01T20:00:00Z">
        <w:r>
          <w:rPr/>
          <w:t xml:space="preserve">  Include date, times and locations for events, and your </w:t>
          <w:tab/>
          <w:t>organization’s/group name and contact info.</w:t>
        </w:r>
      </w:ins>
    </w:p>
    <w:p>
      <w:pPr>
        <w:pStyle w:val="Normal"/>
        <w:rPr>
          <w:ins w:id="762" w:author="Nikki Gruis" w:date="2003-12-01T20:00:00Z"/>
        </w:rPr>
      </w:pPr>
      <w:ins w:id="759" w:author="Nikki Gruis" w:date="2003-12-01T20:00:00Z">
        <w:r>
          <w:rPr/>
          <w:t>4</w:t>
          <w:tab/>
        </w:r>
      </w:ins>
      <w:ins w:id="760" w:author="Nikki Gruis" w:date="2003-12-01T20:00:00Z">
        <w:r>
          <w:rPr>
            <w:b/>
          </w:rPr>
          <w:t>Consider designing with text only:</w:t>
        </w:r>
      </w:ins>
      <w:ins w:id="761" w:author="Nikki Gruis" w:date="2003-12-01T20:00:00Z">
        <w:r>
          <w:rPr/>
          <w:t xml:space="preserve">  While graphics are great, a well designed </w:t>
          <w:tab/>
          <w:tab/>
          <w:t xml:space="preserve">print-only poster offers an effective low-cost alternative.  Or to grab attention </w:t>
          <w:tab/>
          <w:t xml:space="preserve">without adding graphics, print/copy your posters/flyers on colored paper.  </w:t>
        </w:r>
      </w:ins>
    </w:p>
    <w:p>
      <w:pPr>
        <w:pStyle w:val="Normal"/>
        <w:rPr>
          <w:ins w:id="766" w:author="Nikki Gruis" w:date="2003-12-01T20:00:00Z"/>
        </w:rPr>
      </w:pPr>
      <w:ins w:id="763" w:author="Nikki Gruis" w:date="2003-12-01T20:00:00Z">
        <w:r>
          <w:rPr/>
          <w:t>5</w:t>
          <w:tab/>
        </w:r>
      </w:ins>
      <w:ins w:id="764" w:author="Nikki Gruis" w:date="2003-12-01T20:00:00Z">
        <w:r>
          <w:rPr>
            <w:b/>
          </w:rPr>
          <w:t xml:space="preserve">Balance all of the elements of design:  </w:t>
        </w:r>
      </w:ins>
      <w:ins w:id="765" w:author="Nikki Gruis" w:date="2003-12-01T20:00:00Z">
        <w:r>
          <w:rPr/>
          <w:t>graphics and print</w:t>
        </w:r>
      </w:ins>
    </w:p>
    <w:p>
      <w:pPr>
        <w:pStyle w:val="Normal"/>
        <w:rPr>
          <w:ins w:id="770" w:author="Nikki Gruis" w:date="2003-12-01T20:00:00Z"/>
        </w:rPr>
      </w:pPr>
      <w:ins w:id="767" w:author="Nikki Gruis" w:date="2003-12-01T20:00:00Z">
        <w:r>
          <w:rPr/>
          <w:t>6</w:t>
          <w:tab/>
        </w:r>
      </w:ins>
      <w:ins w:id="768" w:author="Nikki Gruis" w:date="2003-12-01T20:00:00Z">
        <w:r>
          <w:rPr>
            <w:b/>
          </w:rPr>
          <w:t xml:space="preserve">Unite the design elements </w:t>
        </w:r>
      </w:ins>
      <w:ins w:id="769" w:author="Nikki Gruis" w:date="2003-12-01T20:00:00Z">
        <w:r>
          <w:rPr/>
          <w:t>so that they appear as one.</w:t>
        </w:r>
      </w:ins>
    </w:p>
    <w:p>
      <w:pPr>
        <w:pStyle w:val="Normal"/>
        <w:rPr>
          <w:ins w:id="774" w:author="Nikki Gruis" w:date="2003-12-01T20:00:00Z"/>
        </w:rPr>
      </w:pPr>
      <w:ins w:id="771" w:author="Nikki Gruis" w:date="2003-12-01T20:00:00Z">
        <w:r>
          <w:rPr/>
          <w:t>7</w:t>
          <w:tab/>
        </w:r>
      </w:ins>
      <w:ins w:id="772" w:author="Nikki Gruis" w:date="2003-12-01T20:00:00Z">
        <w:r>
          <w:rPr>
            <w:b/>
          </w:rPr>
          <w:t xml:space="preserve">Create movement through the poster: </w:t>
        </w:r>
      </w:ins>
      <w:ins w:id="773" w:author="Nikki Gruis" w:date="2003-12-01T20:00:00Z">
        <w:r>
          <w:rPr/>
          <w:t xml:space="preserve">design to draw the eye of the observer </w:t>
          <w:tab/>
          <w:t>from the most to the least important parts of the poster/flyer</w:t>
        </w:r>
      </w:ins>
    </w:p>
    <w:p>
      <w:pPr>
        <w:pStyle w:val="Normal"/>
        <w:rPr>
          <w:ins w:id="778" w:author="Nikki Gruis" w:date="2003-12-01T20:00:00Z"/>
        </w:rPr>
      </w:pPr>
      <w:ins w:id="775" w:author="Nikki Gruis" w:date="2003-12-01T20:00:00Z">
        <w:r>
          <w:rPr/>
          <w:t>8</w:t>
          <w:tab/>
        </w:r>
      </w:ins>
      <w:ins w:id="776" w:author="Nikki Gruis" w:date="2003-12-01T20:00:00Z">
        <w:r>
          <w:rPr>
            <w:b/>
          </w:rPr>
          <w:t xml:space="preserve">Design an element of surprise </w:t>
        </w:r>
      </w:ins>
      <w:ins w:id="777" w:author="Nikki Gruis" w:date="2003-12-01T20:00:00Z">
        <w:r>
          <w:rPr/>
          <w:t>to grab your viewer’s attention</w:t>
        </w:r>
      </w:ins>
    </w:p>
    <w:p>
      <w:pPr>
        <w:pStyle w:val="Normal"/>
        <w:rPr>
          <w:ins w:id="782" w:author="Nikki Gruis" w:date="2003-12-06T16:17:00Z"/>
        </w:rPr>
      </w:pPr>
      <w:ins w:id="779" w:author="Nikki Gruis" w:date="2003-12-01T20:00:00Z">
        <w:r>
          <w:rPr/>
          <w:t>9</w:t>
          <w:tab/>
        </w:r>
      </w:ins>
      <w:ins w:id="780" w:author="Nikki Gruis" w:date="2003-12-01T20:00:00Z">
        <w:r>
          <w:rPr>
            <w:b/>
          </w:rPr>
          <w:t>Produce it with pride:</w:t>
        </w:r>
      </w:ins>
      <w:ins w:id="781" w:author="Nikki Gruis" w:date="2003-12-01T20:00:00Z">
        <w:r>
          <w:rPr/>
          <w:t xml:space="preserve">  this may be your first impression on a potential </w:t>
          <w:tab/>
          <w:t>supporter.  Make it your best!</w:t>
        </w:r>
      </w:ins>
    </w:p>
    <w:p>
      <w:pPr>
        <w:pStyle w:val="Normal"/>
        <w:rPr>
          <w:ins w:id="787" w:author="Nikki Gruis" w:date="2003-12-01T20:00:00Z"/>
        </w:rPr>
      </w:pPr>
      <w:ins w:id="783" w:author="Nikki Gruis" w:date="2003-12-06T16:17:00Z">
        <w:r>
          <w:rPr/>
          <w:t>10</w:t>
          <w:tab/>
        </w:r>
      </w:ins>
      <w:ins w:id="784" w:author="Nikki Gruis" w:date="2003-12-06T16:17:00Z">
        <w:r>
          <w:rPr>
            <w:b/>
          </w:rPr>
          <w:t xml:space="preserve">Distribute:  </w:t>
        </w:r>
      </w:ins>
      <w:ins w:id="785" w:author="Nikki Gruis" w:date="2003-12-06T16:17:00Z">
        <w:r>
          <w:rPr/>
          <w:t xml:space="preserve">put out your flyers at least 3 weeks in advance </w:t>
        </w:r>
      </w:ins>
      <w:ins w:id="786" w:author="Nikki Gruis" w:date="2003-12-06T16:19:00Z">
        <w:r>
          <w:rPr/>
          <w:t xml:space="preserve">on campus, in the </w:t>
          <w:tab/>
          <w:t>community, and to organizations.</w:t>
        </w:r>
      </w:ins>
    </w:p>
    <w:p>
      <w:pPr>
        <w:pStyle w:val="Normal"/>
        <w:rPr>
          <w:ins w:id="789" w:author="Nikki Gruis" w:date="2003-12-01T20:00:00Z"/>
        </w:rPr>
      </w:pPr>
      <w:ins w:id="788" w:author="Nikki Gruis" w:date="2003-12-01T20:00:00Z">
        <w:r>
          <w:rPr/>
        </w:r>
      </w:ins>
    </w:p>
    <w:p>
      <w:pPr>
        <w:pStyle w:val="Normal"/>
        <w:rPr>
          <w:b/>
          <w:b/>
          <w:ins w:id="791" w:author="Nikki Gruis" w:date="2003-12-01T20:00:00Z"/>
        </w:rPr>
      </w:pPr>
      <w:ins w:id="790" w:author="Nikki Gruis" w:date="2003-12-01T20:00:00Z">
        <w:r>
          <w:rPr>
            <w:b/>
          </w:rPr>
          <w:t>THREE IMPORTANT USES FOR POSTERS INCLUDE:</w:t>
        </w:r>
      </w:ins>
    </w:p>
    <w:p>
      <w:pPr>
        <w:pStyle w:val="Normal"/>
        <w:numPr>
          <w:ilvl w:val="0"/>
          <w:numId w:val="16"/>
        </w:numPr>
        <w:rPr>
          <w:ins w:id="797" w:author="Nikki Gruis" w:date="2003-12-01T20:00:00Z"/>
        </w:rPr>
      </w:pPr>
      <w:ins w:id="792" w:author="Nikki Gruis" w:date="2003-12-01T20:00:00Z">
        <w:r>
          <w:rPr>
            <w:b/>
          </w:rPr>
          <w:t xml:space="preserve">Announcing events: </w:t>
        </w:r>
      </w:ins>
      <w:ins w:id="793" w:author="Nikki Gruis" w:date="2003-12-01T20:00:00Z">
        <w:r>
          <w:rPr/>
          <w:t xml:space="preserve">such as a </w:t>
        </w:r>
      </w:ins>
      <w:ins w:id="794" w:author="Nikki Gruis" w:date="2003-12-01T20:00:00Z">
        <w:r>
          <w:rPr>
            <w:i/>
          </w:rPr>
          <w:t xml:space="preserve">Roe v. Wade </w:t>
        </w:r>
      </w:ins>
      <w:ins w:id="795" w:author="Nikki Gruis" w:date="2003-12-01T20:00:00Z">
        <w:r>
          <w:rPr/>
          <w:t xml:space="preserve">vigil or a production of </w:t>
        </w:r>
      </w:ins>
      <w:ins w:id="796" w:author="Nikki Gruis" w:date="2003-12-01T20:00:00Z">
        <w:r>
          <w:rPr>
            <w:i/>
          </w:rPr>
          <w:t>Jane</w:t>
        </w:r>
      </w:ins>
    </w:p>
    <w:p>
      <w:pPr>
        <w:pStyle w:val="Normal"/>
        <w:numPr>
          <w:ilvl w:val="0"/>
          <w:numId w:val="16"/>
        </w:numPr>
        <w:rPr>
          <w:ins w:id="800" w:author="Nikki Gruis" w:date="2003-12-01T20:00:00Z"/>
        </w:rPr>
      </w:pPr>
      <w:ins w:id="798" w:author="Nikki Gruis" w:date="2003-12-01T20:00:00Z">
        <w:r>
          <w:rPr>
            <w:b/>
          </w:rPr>
          <w:t xml:space="preserve">Promoting a service: </w:t>
        </w:r>
      </w:ins>
      <w:ins w:id="799" w:author="Nikki Gruis" w:date="2003-12-01T20:00:00Z">
        <w:r>
          <w:rPr/>
          <w:t xml:space="preserve"> such as the Providers Expansion Project</w:t>
        </w:r>
      </w:ins>
    </w:p>
    <w:p>
      <w:pPr>
        <w:pStyle w:val="Normal"/>
        <w:numPr>
          <w:ilvl w:val="0"/>
          <w:numId w:val="16"/>
        </w:numPr>
        <w:rPr>
          <w:ins w:id="803" w:author="Nikki Gruis" w:date="2003-12-01T20:00:00Z"/>
        </w:rPr>
      </w:pPr>
      <w:ins w:id="801" w:author="Nikki Gruis" w:date="2003-12-01T20:00:00Z">
        <w:r>
          <w:rPr>
            <w:b/>
          </w:rPr>
          <w:t>Educating the public</w:t>
        </w:r>
      </w:ins>
      <w:ins w:id="802" w:author="Nikki Gruis" w:date="2003-12-01T20:00:00Z">
        <w:r>
          <w:rPr/>
          <w:t xml:space="preserve"> about emerging issues, such as attacks on Choice</w:t>
        </w:r>
      </w:ins>
    </w:p>
    <w:p>
      <w:pPr>
        <w:pStyle w:val="Normal"/>
        <w:rPr>
          <w:ins w:id="805" w:author="Nikki Gruis" w:date="2003-12-01T20:00:00Z"/>
        </w:rPr>
      </w:pPr>
      <w:ins w:id="804" w:author="Nikki Gruis" w:date="2003-12-01T20:00:00Z">
        <w:r>
          <w:rPr/>
        </w:r>
      </w:ins>
    </w:p>
    <w:p>
      <w:pPr>
        <w:pStyle w:val="Normal"/>
        <w:rPr>
          <w:ins w:id="807" w:author="Nikki Gruis" w:date="2003-12-01T20:00:00Z"/>
        </w:rPr>
      </w:pPr>
      <w:ins w:id="806" w:author="Nikki Gruis" w:date="2003-12-01T20:00:00Z">
        <w:r>
          <w:rPr/>
        </w:r>
      </w:ins>
    </w:p>
    <w:p>
      <w:pPr>
        <w:pStyle w:val="Normal"/>
        <w:rPr>
          <w:ins w:id="809" w:author="Nikki Gruis" w:date="2003-12-01T20:00:00Z"/>
        </w:rPr>
      </w:pPr>
      <w:ins w:id="808" w:author="Nikki Gruis" w:date="2003-12-01T20:00:00Z">
        <w:r>
          <w:rPr/>
        </w:r>
      </w:ins>
      <w:r>
        <w:br w:type="page"/>
      </w:r>
    </w:p>
    <w:p>
      <w:pPr>
        <w:pStyle w:val="Normal"/>
        <w:jc w:val="center"/>
        <w:rPr>
          <w:rFonts w:ascii="Maiandra GD;Century Gothic" w:hAnsi="Maiandra GD;Century Gothic" w:cs="Maiandra GD;Century Gothic"/>
          <w:b/>
          <w:b/>
          <w:sz w:val="32"/>
          <w:szCs w:val="32"/>
          <w:ins w:id="811" w:author="Nikki Gruis" w:date="2003-12-06T16:21:00Z"/>
        </w:rPr>
      </w:pPr>
      <w:ins w:id="810" w:author="Nikki Gruis" w:date="2003-12-06T18:56:00Z">
        <w:r>
          <w:rPr>
            <w:rFonts w:cs="Maiandra GD;Century Gothic" w:ascii="Maiandra GD;Century Gothic" w:hAnsi="Maiandra GD;Century Gothic"/>
            <w:b/>
            <w:sz w:val="32"/>
            <w:szCs w:val="32"/>
          </w:rPr>
          <w:t>PUBLICITY</w:t>
        </w:r>
      </w:ins>
    </w:p>
    <w:p>
      <w:pPr>
        <w:pStyle w:val="Normal"/>
        <w:jc w:val="center"/>
        <w:rPr>
          <w:rFonts w:ascii="Maiandra GD;Century Gothic" w:hAnsi="Maiandra GD;Century Gothic" w:cs="Maiandra GD;Century Gothic"/>
          <w:b/>
          <w:b/>
          <w:sz w:val="32"/>
          <w:szCs w:val="32"/>
          <w:ins w:id="813" w:author="Nikki Gruis" w:date="2003-12-06T16:23:00Z"/>
        </w:rPr>
      </w:pPr>
      <w:ins w:id="812" w:author="Nikki Gruis" w:date="2003-12-06T16:23:00Z">
        <w:r>
          <w:rPr>
            <w:rFonts w:cs="Maiandra GD;Century Gothic" w:ascii="Maiandra GD;Century Gothic" w:hAnsi="Maiandra GD;Century Gothic"/>
            <w:b/>
            <w:sz w:val="32"/>
            <w:szCs w:val="32"/>
          </w:rPr>
        </w:r>
      </w:ins>
    </w:p>
    <w:p>
      <w:pPr>
        <w:pStyle w:val="Normal"/>
        <w:numPr>
          <w:ilvl w:val="0"/>
          <w:numId w:val="3"/>
        </w:numPr>
        <w:rPr>
          <w:ins w:id="823" w:author="Nikki Gruis" w:date="2003-12-06T16:24:00Z"/>
        </w:rPr>
      </w:pPr>
      <w:ins w:id="814" w:author="Nikki Gruis" w:date="2003-12-06T16:23:00Z">
        <w:r>
          <w:rPr/>
          <w:t>Compile a list of news contacts who will be interested in your event.  Send press releases, advisories, statements, and background information to local papers</w:t>
        </w:r>
      </w:ins>
      <w:ins w:id="815" w:author="Nikki Gruis" w:date="2003-12-06T16:26:00Z">
        <w:r>
          <w:rPr/>
          <w:t xml:space="preserve">, news channels, and radio stations. </w:t>
        </w:r>
      </w:ins>
      <w:ins w:id="816" w:author="Nikki Gruis" w:date="2003-12-06T16:29:00Z">
        <w:r>
          <w:rPr/>
          <w:t>First send out a Media Advisory and then send out a more descriptive story (Press Release) with updates a few days before the event.</w:t>
        </w:r>
      </w:ins>
      <w:ins w:id="817" w:author="Nikki Gruis" w:date="2003-12-06T16:31:00Z">
        <w:r>
          <w:rPr/>
          <w:t xml:space="preserve">  Follow these up with a phone call or email to make sure that someone is assigned to cover your event.  Send local newspapers and public radio stations a public service announcement.</w:t>
        </w:r>
      </w:ins>
      <w:ins w:id="818" w:author="Nikki Gruis" w:date="2003-12-06T16:33:00Z">
        <w:r>
          <w:rPr/>
          <w:t xml:space="preserve"> </w:t>
        </w:r>
      </w:ins>
      <w:ins w:id="819" w:author="Nikki Gruis" w:date="2003-12-06T16:26:00Z">
        <w:r>
          <w:rPr/>
          <w:t xml:space="preserve"> Newspapers and radio calendar sections offer free announcements for upcoming events.  As soon as you have a firm date, get on those calendars.</w:t>
        </w:r>
      </w:ins>
      <w:ins w:id="820" w:author="Nikki Gruis" w:date="2003-12-06T16:28:00Z">
        <w:r>
          <w:rPr/>
          <w:t xml:space="preserve"> The morning of the event make quick reminder calls, especially to TV and radio</w:t>
        </w:r>
      </w:ins>
      <w:ins w:id="821" w:author="Nikki Gruis" w:date="2003-12-06T16:31:00Z">
        <w:r>
          <w:rPr/>
          <w:t xml:space="preserve">.  At your event be sure to have a news release available for reporters on site which quotes your key spokesperson and has data about your event.  </w:t>
        </w:r>
      </w:ins>
      <w:ins w:id="822" w:author="Nikki Gruis" w:date="2003-12-06T16:50:00Z">
        <w:r>
          <w:rPr/>
          <w:t>Lastly, if you have any form of funding, you may want to consider taking out an ad in your local paper.</w:t>
        </w:r>
      </w:ins>
    </w:p>
    <w:p>
      <w:pPr>
        <w:pStyle w:val="Normal"/>
        <w:ind w:left="360" w:hanging="0"/>
        <w:rPr>
          <w:ins w:id="825" w:author="Nikki Gruis" w:date="2003-12-06T16:21:00Z"/>
        </w:rPr>
      </w:pPr>
      <w:ins w:id="824" w:author="Nikki Gruis" w:date="2003-12-06T16:21:00Z">
        <w:r>
          <w:rPr/>
        </w:r>
      </w:ins>
    </w:p>
    <w:p>
      <w:pPr>
        <w:pStyle w:val="Normal"/>
        <w:jc w:val="center"/>
        <w:rPr>
          <w:b/>
          <w:b/>
          <w:sz w:val="28"/>
          <w:szCs w:val="28"/>
          <w:ins w:id="827" w:author="Nikki Gruis" w:date="2003-12-01T19:53:00Z"/>
        </w:rPr>
      </w:pPr>
      <w:ins w:id="826" w:author="Nikki Gruis" w:date="2003-12-01T19:53:00Z">
        <w:r>
          <w:rPr>
            <w:b/>
            <w:sz w:val="28"/>
            <w:szCs w:val="28"/>
          </w:rPr>
          <w:t>How to Write a Media Advisory</w:t>
        </w:r>
      </w:ins>
    </w:p>
    <w:p>
      <w:pPr>
        <w:pStyle w:val="Normal"/>
        <w:numPr>
          <w:ilvl w:val="0"/>
          <w:numId w:val="2"/>
        </w:numPr>
        <w:rPr>
          <w:ins w:id="829" w:author="Nikki Gruis" w:date="2003-12-01T19:53:00Z"/>
        </w:rPr>
      </w:pPr>
      <w:ins w:id="828" w:author="Nikki Gruis" w:date="2003-12-01T19:53:00Z">
        <w:r>
          <w:rPr/>
          <w:t>Cover the Who, What, When, Where, and Why details of the event</w:t>
        </w:r>
      </w:ins>
    </w:p>
    <w:p>
      <w:pPr>
        <w:pStyle w:val="Normal"/>
        <w:numPr>
          <w:ilvl w:val="0"/>
          <w:numId w:val="2"/>
        </w:numPr>
        <w:rPr>
          <w:ins w:id="831" w:author="Nikki Gruis" w:date="2003-12-01T19:53:00Z"/>
        </w:rPr>
      </w:pPr>
      <w:ins w:id="830" w:author="Nikki Gruis" w:date="2003-12-01T19:53:00Z">
        <w:r>
          <w:rPr/>
          <w:t>Reel them in – give the press a reason to come to the event</w:t>
        </w:r>
      </w:ins>
    </w:p>
    <w:p>
      <w:pPr>
        <w:pStyle w:val="Normal"/>
        <w:numPr>
          <w:ilvl w:val="0"/>
          <w:numId w:val="2"/>
        </w:numPr>
        <w:rPr>
          <w:ins w:id="833" w:author="Nikki Gruis" w:date="2003-12-01T19:53:00Z"/>
        </w:rPr>
      </w:pPr>
      <w:ins w:id="832" w:author="Nikki Gruis" w:date="2003-12-01T19:53:00Z">
        <w:r>
          <w:rPr/>
          <w:t>Keep it short – stick to the 5 W’s</w:t>
        </w:r>
      </w:ins>
    </w:p>
    <w:p>
      <w:pPr>
        <w:pStyle w:val="Normal"/>
        <w:numPr>
          <w:ilvl w:val="0"/>
          <w:numId w:val="2"/>
        </w:numPr>
        <w:rPr>
          <w:ins w:id="835" w:author="Nikki Gruis" w:date="2003-12-01T19:53:00Z"/>
        </w:rPr>
      </w:pPr>
      <w:ins w:id="834" w:author="Nikki Gruis" w:date="2003-12-01T19:53:00Z">
        <w:r>
          <w:rPr/>
          <w:t>Include contact information</w:t>
        </w:r>
      </w:ins>
    </w:p>
    <w:p>
      <w:pPr>
        <w:pStyle w:val="Normal"/>
        <w:numPr>
          <w:ilvl w:val="0"/>
          <w:numId w:val="2"/>
        </w:numPr>
        <w:rPr>
          <w:b/>
          <w:b/>
          <w:sz w:val="28"/>
          <w:szCs w:val="28"/>
          <w:ins w:id="837" w:author="Nikki Gruis" w:date="2003-12-01T19:53:00Z"/>
        </w:rPr>
      </w:pPr>
      <w:ins w:id="836" w:author="Nikki Gruis" w:date="2003-12-01T19:53:00Z">
        <w:r>
          <w:rPr/>
          <w:t>Distribute to the press one week before your event.</w:t>
        </w:r>
      </w:ins>
    </w:p>
    <w:p>
      <w:pPr>
        <w:pStyle w:val="Normal"/>
        <w:jc w:val="center"/>
        <w:rPr>
          <w:b/>
          <w:b/>
          <w:sz w:val="28"/>
          <w:szCs w:val="28"/>
          <w:ins w:id="839" w:author="Nikki Gruis" w:date="2003-12-01T19:53:00Z"/>
        </w:rPr>
      </w:pPr>
      <w:ins w:id="838" w:author="Nikki Gruis" w:date="2003-12-01T19:53:00Z">
        <w:r>
          <w:rPr>
            <w:b/>
            <w:sz w:val="28"/>
            <w:szCs w:val="28"/>
          </w:rPr>
        </w:r>
      </w:ins>
    </w:p>
    <w:p>
      <w:pPr>
        <w:pStyle w:val="Normal"/>
        <w:jc w:val="center"/>
        <w:rPr>
          <w:b/>
          <w:b/>
          <w:sz w:val="28"/>
          <w:szCs w:val="28"/>
          <w:ins w:id="841" w:author="Nikki Gruis" w:date="2003-12-01T19:53:00Z"/>
        </w:rPr>
      </w:pPr>
      <w:ins w:id="840" w:author="Nikki Gruis" w:date="2003-12-01T19:53:00Z">
        <w:r>
          <w:rPr>
            <w:b/>
            <w:sz w:val="28"/>
            <w:szCs w:val="28"/>
          </w:rPr>
          <w:t>Tips on How to Write Press Releases:</w:t>
        </w:r>
      </w:ins>
    </w:p>
    <w:p>
      <w:pPr>
        <w:pStyle w:val="Normal"/>
        <w:numPr>
          <w:ilvl w:val="0"/>
          <w:numId w:val="19"/>
        </w:numPr>
        <w:rPr>
          <w:ins w:id="843" w:author="Nikki Gruis" w:date="2003-12-01T19:53:00Z"/>
        </w:rPr>
      </w:pPr>
      <w:ins w:id="842" w:author="Nikki Gruis" w:date="2003-12-01T19:53:00Z">
        <w:r>
          <w:rPr/>
          <w:t>Use your organization/group’s letterhead</w:t>
        </w:r>
      </w:ins>
    </w:p>
    <w:p>
      <w:pPr>
        <w:pStyle w:val="Normal"/>
        <w:numPr>
          <w:ilvl w:val="0"/>
          <w:numId w:val="19"/>
        </w:numPr>
        <w:rPr>
          <w:ins w:id="845" w:author="Nikki Gruis" w:date="2003-12-01T19:53:00Z"/>
        </w:rPr>
      </w:pPr>
      <w:ins w:id="844" w:author="Nikki Gruis" w:date="2003-12-01T19:53:00Z">
        <w:r>
          <w:rPr/>
          <w:t>Pick a catchy headline</w:t>
        </w:r>
      </w:ins>
    </w:p>
    <w:p>
      <w:pPr>
        <w:pStyle w:val="Normal"/>
        <w:numPr>
          <w:ilvl w:val="0"/>
          <w:numId w:val="19"/>
        </w:numPr>
        <w:rPr>
          <w:ins w:id="847" w:author="Nikki Gruis" w:date="2003-12-01T19:53:00Z"/>
        </w:rPr>
      </w:pPr>
      <w:ins w:id="846" w:author="Nikki Gruis" w:date="2003-12-01T19:53:00Z">
        <w:r>
          <w:rPr/>
          <w:t>Stick to the facts</w:t>
        </w:r>
      </w:ins>
    </w:p>
    <w:p>
      <w:pPr>
        <w:pStyle w:val="Normal"/>
        <w:numPr>
          <w:ilvl w:val="0"/>
          <w:numId w:val="19"/>
        </w:numPr>
        <w:rPr>
          <w:ins w:id="850" w:author="Nikki Gruis" w:date="2003-12-01T19:53:00Z"/>
        </w:rPr>
      </w:pPr>
      <w:ins w:id="848" w:author="Nikki Gruis" w:date="2003-12-01T19:53:00Z">
        <w:r>
          <w:rPr/>
          <w:t>Cover the 5 W’s and the 1 H (who, what, when, where, why &amp; how)</w:t>
        </w:r>
      </w:ins>
      <w:ins w:id="849" w:author="Nikki Gruis" w:date="2003-12-06T16:22:00Z">
        <w:r>
          <w:rPr/>
          <w:t>.  Also put the most important information in the first paragraph.</w:t>
        </w:r>
      </w:ins>
    </w:p>
    <w:p>
      <w:pPr>
        <w:pStyle w:val="Normal"/>
        <w:numPr>
          <w:ilvl w:val="0"/>
          <w:numId w:val="19"/>
        </w:numPr>
        <w:rPr>
          <w:ins w:id="852" w:author="Nikki Gruis" w:date="2003-12-01T19:53:00Z"/>
        </w:rPr>
      </w:pPr>
      <w:ins w:id="851" w:author="Nikki Gruis" w:date="2003-12-01T19:53:00Z">
        <w:r>
          <w:rPr/>
          <w:t>Keep it short and sweet</w:t>
        </w:r>
      </w:ins>
    </w:p>
    <w:p>
      <w:pPr>
        <w:pStyle w:val="Normal"/>
        <w:numPr>
          <w:ilvl w:val="0"/>
          <w:numId w:val="19"/>
        </w:numPr>
        <w:rPr>
          <w:ins w:id="854" w:author="Nikki Gruis" w:date="2003-12-01T19:53:00Z"/>
        </w:rPr>
      </w:pPr>
      <w:ins w:id="853" w:author="Nikki Gruis" w:date="2003-12-01T19:53:00Z">
        <w:r>
          <w:rPr/>
          <w:t>Distribute press releases the day before or the day of your event preferably, or you can send it out within a week of the event.  Do not send it out too far in advance because the press may just shrug the event off.</w:t>
        </w:r>
      </w:ins>
    </w:p>
    <w:p>
      <w:pPr>
        <w:pStyle w:val="Normal"/>
        <w:numPr>
          <w:ilvl w:val="0"/>
          <w:numId w:val="19"/>
        </w:numPr>
        <w:rPr>
          <w:ins w:id="856" w:author="Nikki Gruis" w:date="2003-12-01T19:53:00Z"/>
        </w:rPr>
      </w:pPr>
      <w:ins w:id="855" w:author="Nikki Gruis" w:date="2003-12-01T19:53:00Z">
        <w:r>
          <w:rPr/>
          <w:t>Press releases are generally more or less like an article whereas press advisories are the ‘bare-bones’ of the event.</w:t>
        </w:r>
      </w:ins>
    </w:p>
    <w:p>
      <w:pPr>
        <w:pStyle w:val="Normal"/>
        <w:rPr>
          <w:ins w:id="858" w:author="Nikki Gruis" w:date="2003-12-01T19:53:00Z"/>
        </w:rPr>
      </w:pPr>
      <w:ins w:id="857" w:author="Nikki Gruis" w:date="2003-12-01T19:53:00Z">
        <w:r>
          <w:rPr/>
        </w:r>
      </w:ins>
    </w:p>
    <w:p>
      <w:pPr>
        <w:pStyle w:val="Normal"/>
        <w:jc w:val="center"/>
        <w:rPr>
          <w:ins w:id="860" w:author="Nikki Gruis" w:date="2003-12-01T19:53:00Z"/>
        </w:rPr>
      </w:pPr>
      <w:ins w:id="859" w:author="Nikki Gruis" w:date="2003-12-01T19:53:00Z">
        <w:r>
          <w:rPr/>
        </w:r>
      </w:ins>
    </w:p>
    <w:p>
      <w:pPr>
        <w:pStyle w:val="Normal"/>
        <w:jc w:val="center"/>
        <w:rPr>
          <w:b/>
          <w:b/>
          <w:sz w:val="28"/>
          <w:szCs w:val="28"/>
          <w:ins w:id="862" w:author="Nikki Gruis" w:date="2003-12-01T19:53:00Z"/>
        </w:rPr>
      </w:pPr>
      <w:ins w:id="861" w:author="Nikki Gruis" w:date="2003-12-01T19:53:00Z">
        <w:r>
          <w:rPr>
            <w:b/>
            <w:sz w:val="28"/>
            <w:szCs w:val="28"/>
          </w:rPr>
          <w:t>How to Write Letters to the Editor &amp; Op/Eds</w:t>
        </w:r>
      </w:ins>
    </w:p>
    <w:p>
      <w:pPr>
        <w:pStyle w:val="Normal"/>
        <w:rPr>
          <w:ins w:id="866" w:author="Nikki Gruis" w:date="2003-12-01T19:53:00Z"/>
        </w:rPr>
      </w:pPr>
      <w:ins w:id="863" w:author="Nikki Gruis" w:date="2003-12-01T19:53:00Z">
        <w:r>
          <w:rPr/>
          <w:t>Writing letters to the editor (LTEs) of your campus, local, and state newspapers about your event is a great way to get media coverage and to encourage people to attend.  LTEs are the 2</w:t>
        </w:r>
      </w:ins>
      <w:ins w:id="864" w:author="Nikki Gruis" w:date="2003-12-01T19:53:00Z">
        <w:r>
          <w:rPr>
            <w:vertAlign w:val="superscript"/>
          </w:rPr>
          <w:t>nd</w:t>
        </w:r>
      </w:ins>
      <w:ins w:id="865" w:author="Nikki Gruis" w:date="2003-12-01T19:53:00Z">
        <w:r>
          <w:rPr/>
          <w:t xml:space="preserve"> most-read part of the newspaper after the front page.  Here are some tips on how to write LTEs and maximize your chances of getting printed:</w:t>
        </w:r>
      </w:ins>
    </w:p>
    <w:p>
      <w:pPr>
        <w:pStyle w:val="Normal"/>
        <w:rPr>
          <w:ins w:id="868" w:author="Nikki Gruis" w:date="2003-12-01T19:53:00Z"/>
        </w:rPr>
      </w:pPr>
      <w:ins w:id="867" w:author="Nikki Gruis" w:date="2003-12-01T19:53:00Z">
        <w:r>
          <w:rPr/>
        </w:r>
      </w:ins>
    </w:p>
    <w:p>
      <w:pPr>
        <w:pStyle w:val="Normal"/>
        <w:numPr>
          <w:ilvl w:val="0"/>
          <w:numId w:val="18"/>
        </w:numPr>
        <w:rPr>
          <w:ins w:id="870" w:author="Nikki Gruis" w:date="2003-12-01T19:53:00Z"/>
        </w:rPr>
      </w:pPr>
      <w:ins w:id="869" w:author="Nikki Gruis" w:date="2003-12-01T19:53:00Z">
        <w:r>
          <w:rPr/>
          <w:t>Keep it short – most papers have a maximum word count of 250 words or less.  Check with the paper for more information.</w:t>
        </w:r>
      </w:ins>
    </w:p>
    <w:p>
      <w:pPr>
        <w:pStyle w:val="Normal"/>
        <w:numPr>
          <w:ilvl w:val="0"/>
          <w:numId w:val="18"/>
        </w:numPr>
        <w:rPr>
          <w:ins w:id="872" w:author="Nikki Gruis" w:date="2003-12-01T19:53:00Z"/>
        </w:rPr>
      </w:pPr>
      <w:ins w:id="871" w:author="Nikki Gruis" w:date="2003-12-01T19:53:00Z">
        <w:r>
          <w:rPr/>
          <w:t>If possible, refer to a recent article from the newspaper.  When there are no recent articles to write about, try to use a recently released study, quote, or event to refer to (e.g., recent campus event that is relevant to what you are writing about.)  Use concrete facts to make your case.</w:t>
        </w:r>
      </w:ins>
    </w:p>
    <w:p>
      <w:pPr>
        <w:pStyle w:val="Normal"/>
        <w:numPr>
          <w:ilvl w:val="0"/>
          <w:numId w:val="18"/>
        </w:numPr>
        <w:rPr>
          <w:ins w:id="874" w:author="Nikki Gruis" w:date="2003-12-01T19:53:00Z"/>
        </w:rPr>
      </w:pPr>
      <w:ins w:id="873" w:author="Nikki Gruis" w:date="2003-12-01T19:53:00Z">
        <w:r>
          <w:rPr/>
          <w:t>Put your contact information, including name, address, and phone number, at the end of the letter so the editor can verify that you are the letter writer.</w:t>
        </w:r>
      </w:ins>
    </w:p>
    <w:p>
      <w:pPr>
        <w:pStyle w:val="Normal"/>
        <w:numPr>
          <w:ilvl w:val="0"/>
          <w:numId w:val="18"/>
        </w:numPr>
        <w:rPr>
          <w:ins w:id="876" w:author="Nikki Gruis" w:date="2003-12-01T19:53:00Z"/>
        </w:rPr>
      </w:pPr>
      <w:ins w:id="875" w:author="Nikki Gruis" w:date="2003-12-01T19:53:00Z">
        <w:r>
          <w:rPr/>
          <w:t>Deliver a copy of your LTE personally to the editor or most papers nowadays have online admittance available.</w:t>
        </w:r>
      </w:ins>
    </w:p>
    <w:p>
      <w:pPr>
        <w:pStyle w:val="Normal"/>
        <w:numPr>
          <w:ilvl w:val="0"/>
          <w:numId w:val="18"/>
        </w:numPr>
        <w:rPr>
          <w:ins w:id="878" w:author="Nikki Gruis" w:date="2003-12-01T19:53:00Z"/>
        </w:rPr>
      </w:pPr>
      <w:ins w:id="877" w:author="Nikki Gruis" w:date="2003-12-01T19:53:00Z">
        <w:r>
          <w:rPr/>
          <w:t>Some newspapers are picky and insist that any letters they publish are “exclusive” to them.  Make sure to check on this aspect by calling your local newspapers.</w:t>
        </w:r>
      </w:ins>
    </w:p>
    <w:p>
      <w:pPr>
        <w:pStyle w:val="Normal"/>
        <w:numPr>
          <w:ilvl w:val="0"/>
          <w:numId w:val="18"/>
        </w:numPr>
        <w:rPr>
          <w:ins w:id="880" w:author="Nikki Gruis" w:date="2003-12-01T19:53:00Z"/>
        </w:rPr>
      </w:pPr>
      <w:ins w:id="879" w:author="Nikki Gruis" w:date="2003-12-01T19:53:00Z">
        <w:r>
          <w:rPr/>
          <w:t>Don’t forget to include your address and phone number.  Some publications will want to call to confirm that you wrote the letter before they publish it.</w:t>
        </w:r>
      </w:ins>
    </w:p>
    <w:p>
      <w:pPr>
        <w:pStyle w:val="Normal"/>
        <w:rPr>
          <w:b/>
          <w:b/>
          <w:ins w:id="882" w:author="Nikki Gruis" w:date="2003-12-01T19:53:00Z"/>
        </w:rPr>
      </w:pPr>
      <w:ins w:id="881" w:author="Nikki Gruis" w:date="2003-12-01T19:53:00Z">
        <w:r>
          <w:rPr>
            <w:b/>
          </w:rPr>
        </w:r>
      </w:ins>
    </w:p>
    <w:p>
      <w:pPr>
        <w:pStyle w:val="Normal"/>
        <w:rPr>
          <w:ins w:id="886" w:author="Nikki Gruis" w:date="2003-12-01T19:54:00Z"/>
        </w:rPr>
      </w:pPr>
      <w:ins w:id="883" w:author="Nikki Gruis" w:date="2003-12-01T19:53:00Z">
        <w:r>
          <w:rPr/>
          <w:t xml:space="preserve">Op-eds or opinion pieces provide an opportunity to </w:t>
        </w:r>
      </w:ins>
      <w:ins w:id="884" w:author="Nikki Gruis" w:date="2003-12-06T16:49:00Z">
        <w:r>
          <w:rPr/>
          <w:t>write</w:t>
        </w:r>
      </w:ins>
      <w:ins w:id="885" w:author="Nikki Gruis" w:date="2003-12-01T19:54:00Z">
        <w:r>
          <w:rPr/>
          <w:t xml:space="preserve"> a longer piece expressing your viewpoint on controversial issues.  While most papers accept unsolicited opinion pieces, it often pays to ask ahead of time.  Tips for op-eds:</w:t>
        </w:r>
      </w:ins>
    </w:p>
    <w:p>
      <w:pPr>
        <w:pStyle w:val="Normal"/>
        <w:rPr>
          <w:ins w:id="888" w:author="Nikki Gruis" w:date="2003-12-01T19:54:00Z"/>
        </w:rPr>
      </w:pPr>
      <w:ins w:id="887" w:author="Nikki Gruis" w:date="2003-12-01T19:54:00Z">
        <w:r>
          <w:rPr/>
        </w:r>
      </w:ins>
    </w:p>
    <w:p>
      <w:pPr>
        <w:pStyle w:val="Normal"/>
        <w:numPr>
          <w:ilvl w:val="0"/>
          <w:numId w:val="20"/>
        </w:numPr>
        <w:rPr>
          <w:ins w:id="890" w:author="Nikki Gruis" w:date="2003-12-01T19:54:00Z"/>
        </w:rPr>
      </w:pPr>
      <w:ins w:id="889" w:author="Nikki Gruis" w:date="2003-12-01T19:54:00Z">
        <w:r>
          <w:rPr/>
          <w:t>While longer than LTEs, op-eds should still be concise and to the point.  Ask the newspaper for guidelines, but in general keep between 300-350 words.</w:t>
        </w:r>
      </w:ins>
    </w:p>
    <w:p>
      <w:pPr>
        <w:pStyle w:val="Normal"/>
        <w:numPr>
          <w:ilvl w:val="0"/>
          <w:numId w:val="20"/>
        </w:numPr>
        <w:rPr>
          <w:ins w:id="892" w:author="Nikki Gruis" w:date="2003-12-06T16:51:00Z"/>
        </w:rPr>
      </w:pPr>
      <w:ins w:id="891" w:author="Nikki Gruis" w:date="2003-12-06T16:51:00Z">
        <w:r>
          <w:rPr/>
          <w:t>Remember that it is called an opinion piece, so be sure you express one.  Don’t just describe a situation, offer your or your organization/group’s position on what should be done about it.</w:t>
        </w:r>
      </w:ins>
      <w:r>
        <w:br w:type="page"/>
      </w:r>
    </w:p>
    <w:p>
      <w:pPr>
        <w:pStyle w:val="Normal"/>
        <w:jc w:val="center"/>
        <w:rPr>
          <w:rFonts w:ascii="Maiandra GD;Century Gothic" w:hAnsi="Maiandra GD;Century Gothic" w:cs="Maiandra GD;Century Gothic"/>
          <w:b/>
          <w:b/>
          <w:sz w:val="32"/>
          <w:szCs w:val="32"/>
          <w:ins w:id="894" w:author="Nikki Gruis" w:date="2003-12-06T18:44:00Z"/>
        </w:rPr>
      </w:pPr>
      <w:ins w:id="893" w:author="Nikki Gruis" w:date="2003-12-06T18:56:00Z">
        <w:r>
          <w:rPr>
            <w:rFonts w:cs="Maiandra GD;Century Gothic" w:ascii="Maiandra GD;Century Gothic" w:hAnsi="Maiandra GD;Century Gothic"/>
            <w:b/>
            <w:sz w:val="32"/>
            <w:szCs w:val="32"/>
          </w:rPr>
          <w:t>ADDITIONAL RESOURCES</w:t>
        </w:r>
      </w:ins>
    </w:p>
    <w:p>
      <w:pPr>
        <w:pStyle w:val="Normal"/>
        <w:jc w:val="center"/>
        <w:rPr>
          <w:rFonts w:ascii="Maiandra GD;Century Gothic" w:hAnsi="Maiandra GD;Century Gothic" w:cs="Maiandra GD;Century Gothic"/>
          <w:b/>
          <w:b/>
          <w:sz w:val="40"/>
          <w:szCs w:val="40"/>
          <w:ins w:id="896" w:author="Nikki Gruis" w:date="2003-12-06T18:44:00Z"/>
        </w:rPr>
      </w:pPr>
      <w:ins w:id="895" w:author="Nikki Gruis" w:date="2003-12-06T18:44:00Z">
        <w:r>
          <w:rPr>
            <w:rFonts w:cs="Maiandra GD;Century Gothic" w:ascii="Maiandra GD;Century Gothic" w:hAnsi="Maiandra GD;Century Gothic"/>
            <w:b/>
            <w:sz w:val="40"/>
            <w:szCs w:val="40"/>
          </w:rPr>
        </w:r>
      </w:ins>
    </w:p>
    <w:p>
      <w:pPr>
        <w:pStyle w:val="Normal"/>
        <w:rPr>
          <w:sz w:val="28"/>
          <w:szCs w:val="28"/>
          <w:u w:val="single"/>
          <w:ins w:id="898" w:author="Nikki Gruis" w:date="2003-12-06T18:44:00Z"/>
        </w:rPr>
      </w:pPr>
      <w:ins w:id="897" w:author="Nikki Gruis" w:date="2003-12-06T18:44:00Z">
        <w:r>
          <w:rPr>
            <w:sz w:val="28"/>
            <w:szCs w:val="28"/>
            <w:u w:val="single"/>
          </w:rPr>
          <w:t>Books</w:t>
        </w:r>
      </w:ins>
    </w:p>
    <w:p>
      <w:pPr>
        <w:pStyle w:val="Normal"/>
        <w:numPr>
          <w:ilvl w:val="0"/>
          <w:numId w:val="5"/>
        </w:numPr>
        <w:rPr>
          <w:ins w:id="901" w:author="Nikki Gruis" w:date="2003-12-06T18:44:00Z"/>
        </w:rPr>
      </w:pPr>
      <w:ins w:id="899" w:author="Nikki Gruis" w:date="2003-12-06T18:44:00Z">
        <w:r>
          <w:rPr>
            <w:i/>
          </w:rPr>
          <w:t>Our Choices, Our Lives: Unapologetic Writings on Abortion</w:t>
        </w:r>
      </w:ins>
      <w:ins w:id="900" w:author="Nikki Gruis" w:date="2003-12-06T18:44:00Z">
        <w:r>
          <w:rPr/>
          <w:t>, 2002, Krista Jacob Ed., New York: Writers Advantage.</w:t>
        </w:r>
      </w:ins>
    </w:p>
    <w:p>
      <w:pPr>
        <w:pStyle w:val="Normal"/>
        <w:numPr>
          <w:ilvl w:val="0"/>
          <w:numId w:val="5"/>
        </w:numPr>
        <w:rPr>
          <w:ins w:id="904" w:author="Nikki Gruis" w:date="2003-12-06T18:44:00Z"/>
        </w:rPr>
      </w:pPr>
      <w:ins w:id="902" w:author="Nikki Gruis" w:date="2003-12-06T18:44:00Z">
        <w:r>
          <w:rPr>
            <w:i/>
          </w:rPr>
          <w:t>Behind Every Choice is a Story</w:t>
        </w:r>
      </w:ins>
      <w:ins w:id="903" w:author="Nikki Gruis" w:date="2003-12-06T18:44:00Z">
        <w:r>
          <w:rPr/>
          <w:t>, 2002, Gloria Feldt, Denton, Texas: University of North Texas Press.</w:t>
        </w:r>
      </w:ins>
    </w:p>
    <w:p>
      <w:pPr>
        <w:pStyle w:val="Normal"/>
        <w:numPr>
          <w:ilvl w:val="0"/>
          <w:numId w:val="5"/>
        </w:numPr>
        <w:rPr>
          <w:ins w:id="907" w:author="Nikki Gruis" w:date="2003-12-06T18:44:00Z"/>
        </w:rPr>
      </w:pPr>
      <w:ins w:id="905" w:author="Nikki Gruis" w:date="2003-12-06T18:44:00Z">
        <w:r>
          <w:rPr>
            <w:i/>
          </w:rPr>
          <w:t>Abortion at Work: Ideology and Practice in a Feminist Clinic,</w:t>
        </w:r>
      </w:ins>
      <w:ins w:id="906" w:author="Nikki Gruis" w:date="2003-12-06T18:44:00Z">
        <w:r>
          <w:rPr/>
          <w:t xml:space="preserve"> 1996, Wendy Simonds, New Jersey: Rutgers University Press.</w:t>
        </w:r>
      </w:ins>
    </w:p>
    <w:p>
      <w:pPr>
        <w:pStyle w:val="Normal"/>
        <w:numPr>
          <w:ilvl w:val="0"/>
          <w:numId w:val="5"/>
        </w:numPr>
        <w:rPr>
          <w:ins w:id="910" w:author="Nikki Gruis" w:date="2003-12-06T18:44:00Z"/>
        </w:rPr>
      </w:pPr>
      <w:ins w:id="908" w:author="Nikki Gruis" w:date="2003-12-06T18:44:00Z">
        <w:r>
          <w:rPr>
            <w:i/>
          </w:rPr>
          <w:t xml:space="preserve">A Question of Choice, </w:t>
        </w:r>
      </w:ins>
      <w:ins w:id="909" w:author="Nikki Gruis" w:date="2003-12-06T18:44:00Z">
        <w:r>
          <w:rPr/>
          <w:t>1993, Sarah Weddington, New York: Penguin Books.</w:t>
        </w:r>
      </w:ins>
    </w:p>
    <w:p>
      <w:pPr>
        <w:pStyle w:val="Normal"/>
        <w:numPr>
          <w:ilvl w:val="0"/>
          <w:numId w:val="5"/>
        </w:numPr>
        <w:rPr>
          <w:ins w:id="913" w:author="Nikki Gruis" w:date="2003-12-06T18:44:00Z"/>
        </w:rPr>
      </w:pPr>
      <w:ins w:id="911" w:author="Nikki Gruis" w:date="2003-12-06T18:44:00Z">
        <w:r>
          <w:rPr>
            <w:i/>
          </w:rPr>
          <w:t>Before Roe: Abortion Policy in the States,</w:t>
        </w:r>
      </w:ins>
      <w:ins w:id="912" w:author="Nikki Gruis" w:date="2003-12-06T18:44:00Z">
        <w:r>
          <w:rPr/>
          <w:t xml:space="preserve"> 2001, Rosemary Nossif; Philadelphia: Temple University Press.</w:t>
        </w:r>
      </w:ins>
    </w:p>
    <w:p>
      <w:pPr>
        <w:pStyle w:val="Normal"/>
        <w:rPr>
          <w:ins w:id="915" w:author="Nikki Gruis" w:date="2003-12-06T18:44:00Z"/>
        </w:rPr>
      </w:pPr>
      <w:ins w:id="914" w:author="Nikki Gruis" w:date="2003-12-06T18:44:00Z">
        <w:r>
          <w:rPr/>
        </w:r>
      </w:ins>
    </w:p>
    <w:p>
      <w:pPr>
        <w:pStyle w:val="Normal"/>
        <w:rPr>
          <w:sz w:val="28"/>
          <w:szCs w:val="28"/>
          <w:u w:val="single"/>
          <w:ins w:id="917" w:author="Nikki Gruis" w:date="2003-12-06T18:44:00Z"/>
        </w:rPr>
      </w:pPr>
      <w:ins w:id="916" w:author="Nikki Gruis" w:date="2003-12-06T18:44:00Z">
        <w:r>
          <w:rPr>
            <w:sz w:val="28"/>
            <w:szCs w:val="28"/>
            <w:u w:val="single"/>
          </w:rPr>
          <w:t>Internet Sources</w:t>
        </w:r>
      </w:ins>
    </w:p>
    <w:p>
      <w:pPr>
        <w:pStyle w:val="Normal"/>
        <w:numPr>
          <w:ilvl w:val="0"/>
          <w:numId w:val="14"/>
        </w:numPr>
        <w:rPr>
          <w:sz w:val="28"/>
          <w:szCs w:val="28"/>
          <w:u w:val="single"/>
          <w:ins w:id="922" w:author="Nikki Gruis" w:date="2003-12-06T18:44:00Z"/>
        </w:rPr>
      </w:pPr>
      <w:hyperlink r:id="rId16">
        <w:ins w:id="918" w:author="Nikki Gruis" w:date="2003-12-06T18:44:00Z">
          <w:r>
            <w:rPr>
              <w:rStyle w:val="InternetLink"/>
            </w:rPr>
            <w:t>www.cwluherstory.org</w:t>
          </w:r>
        </w:ins>
      </w:hyperlink>
      <w:ins w:id="919" w:author="Nikki Gruis" w:date="2003-12-06T18:44:00Z">
        <w:r>
          <w:rPr/>
          <w:t xml:space="preserve">  - Chicago Women’s Liberation Union - great website containing information on pro-choice, feminist and JANE historical data. </w:t>
        </w:r>
      </w:ins>
      <w:ins w:id="920" w:author="Paula Kamen" w:date="2004-01-11T11:54:00Z">
        <w:r>
          <w:rPr/>
          <w:t>It even has a “Jane song,” with an original tune by John Prine.</w:t>
        </w:r>
      </w:ins>
      <w:ins w:id="921" w:author="Nikki Gruis" w:date="2003-12-06T18:44:00Z">
        <w:r>
          <w:rPr/>
          <w:t xml:space="preserve"> Links of particular “Jane” interest:</w:t>
        </w:r>
      </w:ins>
    </w:p>
    <w:p>
      <w:pPr>
        <w:pStyle w:val="Normal"/>
        <w:numPr>
          <w:ilvl w:val="1"/>
          <w:numId w:val="14"/>
        </w:numPr>
        <w:rPr>
          <w:ins w:id="925" w:author="Nikki Gruis" w:date="2003-12-06T18:44:00Z"/>
        </w:rPr>
      </w:pPr>
      <w:hyperlink r:id="rId17">
        <w:ins w:id="923" w:author="Nikki Gruis" w:date="2003-12-06T18:44:00Z">
          <w:r>
            <w:rPr>
              <w:rStyle w:val="InternetLink"/>
            </w:rPr>
            <w:t>http://www.cwluherstory.org/CWLUFeature/Janearticles.html</w:t>
          </w:r>
        </w:ins>
      </w:hyperlink>
      <w:ins w:id="924" w:author="Nikki Gruis" w:date="2003-12-06T18:44:00Z">
        <w:r>
          <w:rPr>
            <w:u w:val="single"/>
          </w:rPr>
          <w:t xml:space="preserve"> </w:t>
        </w:r>
      </w:ins>
    </w:p>
    <w:p>
      <w:pPr>
        <w:pStyle w:val="Normal"/>
        <w:numPr>
          <w:ilvl w:val="1"/>
          <w:numId w:val="14"/>
        </w:numPr>
        <w:rPr>
          <w:ins w:id="928" w:author="Nikki Gruis" w:date="2003-12-06T18:44:00Z"/>
        </w:rPr>
      </w:pPr>
      <w:hyperlink r:id="rId18">
        <w:ins w:id="926" w:author="Nikki Gruis" w:date="2003-12-06T18:44:00Z">
          <w:r>
            <w:rPr>
              <w:rStyle w:val="InternetLink"/>
            </w:rPr>
            <w:t>http://www.cwluherstory.org/CWLUFeature/JaneDocs.html</w:t>
          </w:r>
        </w:ins>
      </w:hyperlink>
      <w:ins w:id="927" w:author="Nikki Gruis" w:date="2003-12-06T18:44:00Z">
        <w:r>
          <w:rPr>
            <w:u w:val="single"/>
          </w:rPr>
          <w:t xml:space="preserve"> </w:t>
        </w:r>
      </w:ins>
    </w:p>
    <w:p>
      <w:pPr>
        <w:pStyle w:val="Normal"/>
        <w:numPr>
          <w:ilvl w:val="1"/>
          <w:numId w:val="14"/>
        </w:numPr>
        <w:rPr>
          <w:ins w:id="931" w:author="Nikki Gruis" w:date="2003-12-06T18:44:00Z"/>
        </w:rPr>
      </w:pPr>
      <w:hyperlink r:id="rId19">
        <w:ins w:id="929" w:author="Nikki Gruis" w:date="2003-12-06T18:44:00Z">
          <w:r>
            <w:rPr>
              <w:rStyle w:val="InternetLink"/>
            </w:rPr>
            <w:t>http://www.cwluherstory.org/CWLUFeature/Janestory.html</w:t>
          </w:r>
        </w:ins>
      </w:hyperlink>
      <w:ins w:id="930" w:author="Nikki Gruis" w:date="2003-12-06T18:44:00Z">
        <w:r>
          <w:rPr>
            <w:u w:val="single"/>
          </w:rPr>
          <w:t xml:space="preserve"> </w:t>
        </w:r>
      </w:ins>
    </w:p>
    <w:p>
      <w:pPr>
        <w:pStyle w:val="Normal"/>
        <w:numPr>
          <w:ilvl w:val="1"/>
          <w:numId w:val="14"/>
        </w:numPr>
        <w:rPr>
          <w:ins w:id="934" w:author="Nikki Gruis" w:date="2003-12-06T18:44:00Z"/>
        </w:rPr>
      </w:pPr>
      <w:hyperlink r:id="rId20">
        <w:ins w:id="932" w:author="Nikki Gruis" w:date="2003-12-06T18:44:00Z">
          <w:r>
            <w:rPr>
              <w:rStyle w:val="InternetLink"/>
            </w:rPr>
            <w:t>http://www.cwluherstory.org/CWLUFeature/Janetheater.html</w:t>
          </w:r>
        </w:ins>
      </w:hyperlink>
      <w:ins w:id="933" w:author="Nikki Gruis" w:date="2003-12-06T18:44:00Z">
        <w:r>
          <w:rPr>
            <w:u w:val="single"/>
          </w:rPr>
          <w:t xml:space="preserve"> </w:t>
        </w:r>
      </w:ins>
    </w:p>
    <w:p>
      <w:pPr>
        <w:pStyle w:val="Normal"/>
        <w:numPr>
          <w:ilvl w:val="1"/>
          <w:numId w:val="14"/>
        </w:numPr>
        <w:rPr>
          <w:ins w:id="937" w:author="Nikki Gruis" w:date="2003-12-06T18:44:00Z"/>
        </w:rPr>
      </w:pPr>
      <w:hyperlink r:id="rId21">
        <w:ins w:id="935" w:author="Nikki Gruis" w:date="2003-12-06T18:44:00Z">
          <w:r>
            <w:rPr>
              <w:rStyle w:val="InternetLink"/>
            </w:rPr>
            <w:t>http://www.cwluherstory.org/CWLUFeature/Janeprint.html</w:t>
          </w:r>
        </w:ins>
      </w:hyperlink>
      <w:ins w:id="936" w:author="Nikki Gruis" w:date="2003-12-06T18:44:00Z">
        <w:r>
          <w:rPr>
            <w:u w:val="single"/>
          </w:rPr>
          <w:t xml:space="preserve"> </w:t>
        </w:r>
      </w:ins>
    </w:p>
    <w:p>
      <w:pPr>
        <w:pStyle w:val="Normal"/>
        <w:numPr>
          <w:ilvl w:val="1"/>
          <w:numId w:val="14"/>
        </w:numPr>
        <w:rPr>
          <w:u w:val="single"/>
          <w:ins w:id="940" w:author="Paula Kamen" w:date="2004-01-11T11:55:00Z"/>
        </w:rPr>
      </w:pPr>
      <w:hyperlink r:id="rId22">
        <w:ins w:id="938" w:author="Nikki Gruis" w:date="2003-12-06T18:44:00Z">
          <w:r>
            <w:rPr>
              <w:rStyle w:val="InternetLink"/>
            </w:rPr>
            <w:t>http://www.cwluherstory.org/CWLUFeature/Janevideo.html</w:t>
          </w:r>
        </w:ins>
      </w:hyperlink>
      <w:ins w:id="939" w:author="Nikki Gruis" w:date="2003-12-06T18:44:00Z">
        <w:r>
          <w:rPr>
            <w:u w:val="single"/>
          </w:rPr>
          <w:t xml:space="preserve"> </w:t>
        </w:r>
      </w:ins>
    </w:p>
    <w:p>
      <w:pPr>
        <w:pStyle w:val="Normal"/>
        <w:numPr>
          <w:ilvl w:val="1"/>
          <w:numId w:val="14"/>
        </w:numPr>
        <w:rPr>
          <w:u w:val="single"/>
          <w:ins w:id="944" w:author="Nikki Gruis" w:date="2003-12-06T18:44:00Z"/>
        </w:rPr>
      </w:pPr>
      <w:hyperlink r:id="rId23">
        <w:ins w:id="941" w:author="Paula Kamen" w:date="2004-01-11T11:55:00Z">
          <w:r>
            <w:rPr>
              <w:rStyle w:val="InternetLink"/>
            </w:rPr>
            <w:t>http://cwluherstory.org/CWLUFeature/Janesonqt.html</w:t>
          </w:r>
        </w:ins>
      </w:hyperlink>
      <w:ins w:id="942" w:author="Paula Kamen" w:date="2004-01-11T11:55:00Z">
        <w:r>
          <w:rPr>
            <w:u w:val="single"/>
          </w:rPr>
          <w:t xml:space="preserve">   </w:t>
        </w:r>
      </w:ins>
      <w:ins w:id="943" w:author="Paula Kamen" w:date="2004-01-11T11:55:00Z">
        <w:r>
          <w:rPr/>
          <w:t>(Jane song)</w:t>
        </w:r>
      </w:ins>
    </w:p>
    <w:p>
      <w:pPr>
        <w:pStyle w:val="Normal"/>
        <w:numPr>
          <w:ilvl w:val="0"/>
          <w:numId w:val="14"/>
        </w:numPr>
        <w:rPr>
          <w:sz w:val="28"/>
          <w:szCs w:val="28"/>
          <w:u w:val="single"/>
          <w:ins w:id="947" w:author="Nikki Gruis" w:date="2003-12-06T18:44:00Z"/>
        </w:rPr>
      </w:pPr>
      <w:hyperlink r:id="rId24">
        <w:ins w:id="945" w:author="Nikki Gruis" w:date="2003-12-06T18:44:00Z">
          <w:r>
            <w:rPr>
              <w:rStyle w:val="InternetLink"/>
            </w:rPr>
            <w:t>www.protectchoice.org</w:t>
          </w:r>
        </w:ins>
      </w:hyperlink>
      <w:ins w:id="946" w:author="Nikki Gruis" w:date="2003-12-06T18:44:00Z">
        <w:r>
          <w:rPr/>
          <w:t xml:space="preserve"> – The Pro-Choice Education Project</w:t>
        </w:r>
      </w:ins>
    </w:p>
    <w:p>
      <w:pPr>
        <w:pStyle w:val="Normal"/>
        <w:numPr>
          <w:ilvl w:val="0"/>
          <w:numId w:val="14"/>
        </w:numPr>
        <w:rPr>
          <w:sz w:val="28"/>
          <w:szCs w:val="28"/>
          <w:u w:val="single"/>
          <w:ins w:id="950" w:author="Nikki Gruis" w:date="2003-12-06T18:44:00Z"/>
        </w:rPr>
      </w:pPr>
      <w:hyperlink r:id="rId25">
        <w:ins w:id="948" w:author="Nikki Gruis" w:date="2003-12-06T18:44:00Z">
          <w:r>
            <w:rPr>
              <w:rStyle w:val="InternetLink"/>
            </w:rPr>
            <w:t>www.naral.org</w:t>
          </w:r>
        </w:ins>
      </w:hyperlink>
      <w:ins w:id="949" w:author="Nikki Gruis" w:date="2003-12-06T18:44:00Z">
        <w:r>
          <w:rPr/>
          <w:t xml:space="preserve"> –  Pro-Choice America: National Abortion and Reproductive Rights Action League</w:t>
        </w:r>
      </w:ins>
    </w:p>
    <w:p>
      <w:pPr>
        <w:pStyle w:val="Normal"/>
        <w:numPr>
          <w:ilvl w:val="0"/>
          <w:numId w:val="14"/>
        </w:numPr>
        <w:rPr>
          <w:sz w:val="28"/>
          <w:szCs w:val="28"/>
          <w:u w:val="single"/>
          <w:ins w:id="953" w:author="Nikki Gruis" w:date="2003-12-06T18:44:00Z"/>
        </w:rPr>
      </w:pPr>
      <w:hyperlink r:id="rId26">
        <w:ins w:id="951" w:author="Nikki Gruis" w:date="2003-12-06T18:44:00Z">
          <w:r>
            <w:rPr>
              <w:rStyle w:val="InternetLink"/>
            </w:rPr>
            <w:t>www.aclu.org</w:t>
          </w:r>
        </w:ins>
      </w:hyperlink>
      <w:ins w:id="952" w:author="Nikki Gruis" w:date="2003-12-06T18:44:00Z">
        <w:r>
          <w:rPr/>
          <w:t xml:space="preserve"> – American Civil Liberties Union</w:t>
        </w:r>
      </w:ins>
    </w:p>
    <w:p>
      <w:pPr>
        <w:pStyle w:val="Normal"/>
        <w:numPr>
          <w:ilvl w:val="0"/>
          <w:numId w:val="14"/>
        </w:numPr>
        <w:rPr>
          <w:sz w:val="28"/>
          <w:szCs w:val="28"/>
          <w:u w:val="single"/>
          <w:ins w:id="956" w:author="Nikki Gruis" w:date="2003-12-06T18:44:00Z"/>
        </w:rPr>
      </w:pPr>
      <w:hyperlink r:id="rId27">
        <w:ins w:id="954" w:author="Nikki Gruis" w:date="2003-12-06T18:44:00Z">
          <w:r>
            <w:rPr>
              <w:rStyle w:val="InternetLink"/>
            </w:rPr>
            <w:t>www.feminist.org</w:t>
          </w:r>
        </w:ins>
      </w:hyperlink>
      <w:ins w:id="955" w:author="Nikki Gruis" w:date="2003-12-06T18:44:00Z">
        <w:r>
          <w:rPr/>
          <w:t xml:space="preserve"> – Feminist Majority Foundation</w:t>
        </w:r>
      </w:ins>
    </w:p>
    <w:p>
      <w:pPr>
        <w:pStyle w:val="Normal"/>
        <w:numPr>
          <w:ilvl w:val="0"/>
          <w:numId w:val="14"/>
        </w:numPr>
        <w:rPr>
          <w:sz w:val="28"/>
          <w:szCs w:val="28"/>
          <w:u w:val="single"/>
          <w:ins w:id="959" w:author="Nikki Gruis" w:date="2003-12-06T18:44:00Z"/>
        </w:rPr>
      </w:pPr>
      <w:hyperlink r:id="rId28">
        <w:ins w:id="957" w:author="Nikki Gruis" w:date="2003-12-06T18:44:00Z">
          <w:r>
            <w:rPr>
              <w:rStyle w:val="InternetLink"/>
            </w:rPr>
            <w:t>www.feministcampus.org</w:t>
          </w:r>
        </w:ins>
      </w:hyperlink>
      <w:ins w:id="958" w:author="Nikki Gruis" w:date="2003-12-06T18:44:00Z">
        <w:r>
          <w:rPr/>
          <w:t xml:space="preserve"> – World’s Largest Pro-Choice Student Network – Sister site of feminist.org</w:t>
        </w:r>
      </w:ins>
    </w:p>
    <w:p>
      <w:pPr>
        <w:pStyle w:val="Normal"/>
        <w:numPr>
          <w:ilvl w:val="0"/>
          <w:numId w:val="14"/>
        </w:numPr>
        <w:rPr>
          <w:ins w:id="962" w:author="Nikki Gruis" w:date="2003-12-06T18:44:00Z"/>
        </w:rPr>
      </w:pPr>
      <w:hyperlink r:id="rId29">
        <w:ins w:id="960" w:author="Nikki Gruis" w:date="2003-12-06T18:44:00Z">
          <w:r>
            <w:rPr>
              <w:rStyle w:val="InternetLink"/>
            </w:rPr>
            <w:t>http://www.library.northwestern.edu/spec/pdf/kamenJANE.pdf</w:t>
          </w:r>
        </w:ins>
      </w:hyperlink>
      <w:ins w:id="961" w:author="Nikki Gruis" w:date="2003-12-06T18:44:00Z">
        <w:r>
          <w:rPr/>
          <w:t xml:space="preserve"> - Special Collections Library at Northwestern University - where Paula Kamen donated her transcripts for Jane to.  Also located here is E. Spencer Parsons papers.  Paula Kamen wrote Reverend E. Spencer Parsons into Jane.  Rev. Parsons was part of the Clergy Consultation service which was a network of clergy set up to refer women to other states for legal abortions.  The </w:t>
        </w:r>
      </w:ins>
    </w:p>
    <w:p>
      <w:pPr>
        <w:pStyle w:val="Normal"/>
        <w:numPr>
          <w:ilvl w:val="0"/>
          <w:numId w:val="14"/>
        </w:numPr>
        <w:rPr>
          <w:ins w:id="970" w:author="Nikki Gruis" w:date="2003-12-06T18:44:00Z"/>
        </w:rPr>
      </w:pPr>
      <w:hyperlink r:id="rId30">
        <w:ins w:id="963" w:author="Nikki Gruis" w:date="2003-12-06T18:44:00Z">
          <w:del w:id="964" w:author="Paula Kamen" w:date="2003-12-09T18:34:00Z">
            <w:r>
              <w:rPr>
                <w:rStyle w:val="InternetLink"/>
              </w:rPr>
              <w:delText>http://scriptorium.lib.duke.edu</w:delText>
            </w:r>
          </w:del>
        </w:ins>
      </w:hyperlink>
      <w:ins w:id="965" w:author="Nikki Gruis" w:date="2003-12-06T18:44:00Z">
        <w:del w:id="966" w:author="Paula Kamen" w:date="2003-12-09T18:34:00Z">
          <w:r>
            <w:rPr/>
            <w:delText xml:space="preserve"> </w:delText>
          </w:r>
        </w:del>
      </w:ins>
      <w:hyperlink r:id="rId31">
        <w:ins w:id="967" w:author="Paula Kamen" w:date="2003-12-09T18:34:00Z">
          <w:r>
            <w:rPr>
              <w:rStyle w:val="InternetLink"/>
            </w:rPr>
            <w:t>http://scriptorium.lib.duke.edu/women/</w:t>
          </w:r>
        </w:ins>
      </w:hyperlink>
      <w:ins w:id="968" w:author="Paula Kamen" w:date="2003-12-09T18:34:00Z">
        <w:r>
          <w:rPr/>
          <w:t xml:space="preserve"> </w:t>
        </w:r>
      </w:ins>
      <w:ins w:id="969" w:author="Nikki Gruis" w:date="2003-12-06T18:44:00Z">
        <w:r>
          <w:rPr/>
          <w:t>– Special Collections Library at Duke University – all around major resource of pro-choice history.</w:t>
        </w:r>
      </w:ins>
    </w:p>
    <w:p>
      <w:pPr>
        <w:pStyle w:val="Normal"/>
        <w:numPr>
          <w:ilvl w:val="0"/>
          <w:numId w:val="14"/>
        </w:numPr>
        <w:rPr>
          <w:ins w:id="973" w:author="Nikki Gruis" w:date="2003-12-06T18:44:00Z"/>
        </w:rPr>
      </w:pPr>
      <w:hyperlink r:id="rId32">
        <w:ins w:id="971" w:author="Nikki Gruis" w:date="2003-12-06T18:44:00Z">
          <w:r>
            <w:rPr>
              <w:rStyle w:val="InternetLink"/>
            </w:rPr>
            <w:t>www.million4roe.com</w:t>
          </w:r>
        </w:ins>
      </w:hyperlink>
      <w:ins w:id="972" w:author="Nikki Gruis" w:date="2003-12-06T18:44:00Z">
        <w:r>
          <w:rPr/>
          <w:t xml:space="preserve"> </w:t>
        </w:r>
      </w:ins>
    </w:p>
    <w:p>
      <w:pPr>
        <w:pStyle w:val="Normal"/>
        <w:numPr>
          <w:ilvl w:val="0"/>
          <w:numId w:val="14"/>
        </w:numPr>
        <w:rPr>
          <w:ins w:id="976" w:author="Nikki Gruis" w:date="2003-12-06T18:44:00Z"/>
        </w:rPr>
      </w:pPr>
      <w:hyperlink r:id="rId33">
        <w:ins w:id="974" w:author="Nikki Gruis" w:date="2003-12-06T18:44:00Z">
          <w:r>
            <w:rPr>
              <w:rStyle w:val="InternetLink"/>
            </w:rPr>
            <w:t>http://flathat.wm.edu/March212003/varietystory2.shtml</w:t>
          </w:r>
        </w:ins>
      </w:hyperlink>
      <w:ins w:id="975" w:author="Nikki Gruis" w:date="2003-12-06T18:44:00Z">
        <w:r>
          <w:rPr/>
          <w:t xml:space="preserve"> - online article about the College of William &amp; Mary’s March 2003 production of “Jane: Abortion and the Underground.”</w:t>
        </w:r>
      </w:ins>
    </w:p>
    <w:p>
      <w:pPr>
        <w:pStyle w:val="Normal"/>
        <w:rPr>
          <w:ins w:id="978" w:author="Nikki Gruis" w:date="2003-12-06T18:44:00Z"/>
        </w:rPr>
      </w:pPr>
      <w:ins w:id="977" w:author="Nikki Gruis" w:date="2003-12-06T18:44:00Z">
        <w:r>
          <w:rPr/>
        </w:r>
      </w:ins>
    </w:p>
    <w:p>
      <w:pPr>
        <w:pStyle w:val="Normal"/>
        <w:rPr>
          <w:sz w:val="28"/>
          <w:szCs w:val="28"/>
          <w:u w:val="single"/>
          <w:del w:id="982" w:author="Paula Kamen" w:date="2004-01-11T11:58:00Z"/>
        </w:rPr>
      </w:pPr>
      <w:ins w:id="979" w:author="Nikki Gruis" w:date="2003-12-06T18:44:00Z">
        <w:r>
          <w:rPr>
            <w:sz w:val="28"/>
            <w:szCs w:val="28"/>
            <w:u w:val="single"/>
          </w:rPr>
          <w:t xml:space="preserve">Movies </w:t>
        </w:r>
      </w:ins>
      <w:ins w:id="980" w:author="Nikki Gruis" w:date="2003-12-06T18:44:00Z">
        <w:r>
          <w:rPr/>
          <w:t>(Check your school’s library or media services – they may already own some of these).</w:t>
        </w:r>
      </w:ins>
      <w:ins w:id="981" w:author="Paula Kamen" w:date="2004-01-11T11:58:00Z">
        <w:r>
          <w:rPr>
            <w:sz w:val="28"/>
            <w:szCs w:val="28"/>
            <w:u w:val="single"/>
          </w:rPr>
          <w:t xml:space="preserve"> </w:t>
        </w:r>
      </w:ins>
    </w:p>
    <w:p>
      <w:pPr>
        <w:pStyle w:val="Normal"/>
        <w:rPr>
          <w:ins w:id="986" w:author="Nikki Gruis" w:date="2003-12-06T18:44:00Z"/>
        </w:rPr>
      </w:pPr>
      <w:ins w:id="983" w:author="Nikki Gruis" w:date="2003-12-06T18:44:00Z">
        <w:del w:id="984" w:author="Paula Kamen" w:date="2004-01-11T11:58:00Z">
          <w:r>
            <w:rPr>
              <w:i/>
            </w:rPr>
            <w:delText>If These Walls Could Talk</w:delText>
          </w:r>
        </w:del>
      </w:ins>
      <w:del w:id="985" w:author="Paula Kamen" w:date="2004-01-11T11:58:00Z">
        <w:r>
          <w:rPr/>
          <w:delText>, released in 1996 by HBO – an excellent movie about a woman’s right to choose through the lens of three separate decades:  pre-Roe, adjacent to Roe, and present.</w:delText>
        </w:r>
      </w:del>
    </w:p>
    <w:p>
      <w:pPr>
        <w:pStyle w:val="Normal"/>
        <w:numPr>
          <w:ilvl w:val="0"/>
          <w:numId w:val="11"/>
        </w:numPr>
        <w:rPr>
          <w:ins w:id="991" w:author="Paula Kamen" w:date="2004-01-11T11:57:00Z"/>
        </w:rPr>
      </w:pPr>
      <w:ins w:id="987" w:author="Nikki Gruis" w:date="2003-12-06T18:44:00Z">
        <w:r>
          <w:rPr>
            <w:i/>
          </w:rPr>
          <w:t>Jane: An Abortion Service</w:t>
        </w:r>
      </w:ins>
      <w:ins w:id="988" w:author="Nikki Gruis" w:date="2003-12-06T18:44:00Z">
        <w:r>
          <w:rPr/>
          <w:t>, released in 1996, available through Women Make Movies in NYC.  Produced and directed by Kate Kirtz and Nell Lundy.  – Profiles the abortion service which operated in Chicago during the late 1960s and early 1970s, when abortion was illegal; consists primarily of interviews with many of the women who worked with the service.</w:t>
        </w:r>
      </w:ins>
      <w:ins w:id="989" w:author="Paula Kamen" w:date="2004-01-11T11:57:00Z">
        <w:r>
          <w:rPr/>
          <w:t xml:space="preserve"> </w:t>
        </w:r>
      </w:ins>
      <w:hyperlink r:id="rId34">
        <w:ins w:id="990" w:author="Paula Kamen" w:date="2004-01-11T11:57:00Z">
          <w:r>
            <w:rPr>
              <w:rStyle w:val="InternetLink"/>
            </w:rPr>
            <w:t>http://www.wmm.com/Catalog/pages/c410.htm</w:t>
          </w:r>
        </w:ins>
      </w:hyperlink>
    </w:p>
    <w:p>
      <w:pPr>
        <w:pStyle w:val="Normal"/>
        <w:numPr>
          <w:ilvl w:val="0"/>
          <w:numId w:val="11"/>
        </w:numPr>
        <w:rPr>
          <w:ins w:id="994" w:author="Nikki Gruis" w:date="2003-12-06T18:44:00Z"/>
        </w:rPr>
      </w:pPr>
      <w:ins w:id="992" w:author="Paula Kamen" w:date="2004-01-11T11:57:00Z">
        <w:r>
          <w:rPr>
            <w:i/>
          </w:rPr>
          <w:t>If These Walls Could Talk</w:t>
        </w:r>
      </w:ins>
      <w:ins w:id="993" w:author="Paula Kamen" w:date="2004-01-11T11:57:00Z">
        <w:r>
          <w:rPr/>
          <w:t>, released in 1996 by HBO – an excellent movie about a woman’s right to choose through the lens of three separate decades:  pre-Roe, adjacent to Roe, and present.</w:t>
        </w:r>
      </w:ins>
    </w:p>
    <w:p>
      <w:pPr>
        <w:pStyle w:val="Normal"/>
        <w:numPr>
          <w:ilvl w:val="0"/>
          <w:numId w:val="11"/>
        </w:numPr>
        <w:rPr>
          <w:ins w:id="1000" w:author="Nikki Gruis" w:date="2003-12-06T18:44:00Z"/>
        </w:rPr>
      </w:pPr>
      <w:ins w:id="995" w:author="Nikki Gruis" w:date="2003-12-06T18:44:00Z">
        <w:r>
          <w:rPr>
            <w:i/>
          </w:rPr>
          <w:t>Never Go Back: The Threat to Legalized Abortion</w:t>
        </w:r>
      </w:ins>
      <w:ins w:id="996" w:author="Nikki Gruis" w:date="2003-12-06T18:44:00Z">
        <w:r>
          <w:rPr/>
          <w:t>, released</w:t>
        </w:r>
      </w:ins>
      <w:ins w:id="997" w:author="Nikki Gruis" w:date="2003-12-08T19:07:00Z">
        <w:r>
          <w:rPr/>
          <w:t xml:space="preserve"> by the </w:t>
        </w:r>
      </w:ins>
      <w:ins w:id="998" w:author="Nikki Gruis" w:date="2003-12-06T18:44:00Z">
        <w:r>
          <w:rPr/>
          <w:t>Feminist Majority Foundation.</w:t>
        </w:r>
      </w:ins>
      <w:ins w:id="999" w:author="Nikki Gruis" w:date="2003-12-08T19:07:00Z">
        <w:r>
          <w:rPr/>
          <w:t xml:space="preserve">  Contact Million4Roe.com for a copy.</w:t>
        </w:r>
      </w:ins>
    </w:p>
    <w:p>
      <w:pPr>
        <w:pStyle w:val="Normal"/>
        <w:numPr>
          <w:ilvl w:val="0"/>
          <w:numId w:val="11"/>
        </w:numPr>
        <w:rPr>
          <w:i/>
          <w:i/>
          <w:ins w:id="1003" w:author="Nikki Gruis" w:date="2003-12-06T18:44:00Z"/>
        </w:rPr>
      </w:pPr>
      <w:ins w:id="1001" w:author="Nikki Gruis" w:date="2003-12-06T18:44:00Z">
        <w:r>
          <w:rPr>
            <w:i/>
          </w:rPr>
          <w:t>The Fragile Promise of Choice:  Abortion in the United States Today</w:t>
        </w:r>
      </w:ins>
      <w:ins w:id="1002" w:author="Nikki Gruis" w:date="2003-12-06T18:44:00Z">
        <w:r>
          <w:rPr/>
          <w:t xml:space="preserve">, released n 1996 (Menlo Park, CA: Concentric Media) Producer: Beth Seltzer, Director: Dorothy Fadiman, Produced in association with KTEH-TV, San Jose.  </w:t>
        </w:r>
      </w:ins>
    </w:p>
    <w:p>
      <w:pPr>
        <w:pStyle w:val="Normal"/>
        <w:numPr>
          <w:ilvl w:val="0"/>
          <w:numId w:val="11"/>
        </w:numPr>
        <w:rPr>
          <w:i/>
          <w:i/>
          <w:ins w:id="1006" w:author="Nikki Gruis" w:date="2003-12-06T18:44:00Z"/>
        </w:rPr>
      </w:pPr>
      <w:ins w:id="1004" w:author="Nikki Gruis" w:date="2003-12-06T18:44:00Z">
        <w:r>
          <w:rPr>
            <w:i/>
          </w:rPr>
          <w:t>When Abortion was Illegal: Untold Stories</w:t>
        </w:r>
      </w:ins>
      <w:ins w:id="1005" w:author="Nikki Gruis" w:date="2003-12-06T18:44:00Z">
        <w:r>
          <w:rPr/>
          <w:t>, released in 1992 (Oley, PA: Bullfrog Films, Concentric Media).  Producer &amp; Director: Dorothy Fadiman in association with KTEH-TV. – Presents the stories of women who had illegal abortions from 1930-1960, along with comments of doctors and others who helped them deal with later trauma.</w:t>
        </w:r>
      </w:ins>
    </w:p>
    <w:p>
      <w:pPr>
        <w:pStyle w:val="Normal"/>
        <w:numPr>
          <w:ilvl w:val="0"/>
          <w:numId w:val="11"/>
        </w:numPr>
        <w:rPr>
          <w:i/>
          <w:i/>
          <w:ins w:id="1009" w:author="Paula Kamen" w:date="2004-01-11T11:51:00Z"/>
        </w:rPr>
      </w:pPr>
      <w:ins w:id="1007" w:author="Nikki Gruis" w:date="2003-12-06T18:44:00Z">
        <w:r>
          <w:rPr>
            <w:i/>
          </w:rPr>
          <w:t>From Danger to Dignity: The Fight for Safe Abortion</w:t>
        </w:r>
      </w:ins>
      <w:ins w:id="1008" w:author="Nikki Gruis" w:date="2003-12-06T18:44:00Z">
        <w:r>
          <w:rPr/>
          <w:t>, released in 1995 (Menlo Park, CA: Concentric Media), Produced in association with KTEH-TV, San Jose. – This documentary chronicles the double-pronged movement, the grassroots activism and intensive legislative lobbying, that culminated in Roe v. Wade.  Rare footage and interviews with movement participants are intercut with women’s shared recollections of back-alley or self-induced abortions.</w:t>
        </w:r>
      </w:ins>
    </w:p>
    <w:p>
      <w:pPr>
        <w:pStyle w:val="Normal"/>
        <w:numPr>
          <w:ilvl w:val="0"/>
          <w:numId w:val="11"/>
        </w:numPr>
        <w:rPr>
          <w:iCs/>
          <w:ins w:id="1018" w:author="Nikki Gruis" w:date="2003-12-06T18:44:00Z"/>
        </w:rPr>
      </w:pPr>
      <w:ins w:id="1010" w:author="Paula Kamen" w:date="2004-01-11T11:51:00Z">
        <w:r>
          <w:rPr>
            <w:iCs/>
          </w:rPr>
          <w:t>Two documentarie</w:t>
        </w:r>
      </w:ins>
      <w:ins w:id="1011" w:author="Paula Kamen" w:date="2004-01-11T11:53:00Z">
        <w:r>
          <w:rPr>
            <w:iCs/>
          </w:rPr>
          <w:t>s</w:t>
        </w:r>
      </w:ins>
      <w:ins w:id="1012" w:author="Paula Kamen" w:date="2004-01-11T11:51:00Z">
        <w:r>
          <w:rPr>
            <w:iCs/>
          </w:rPr>
          <w:t xml:space="preserve">, </w:t>
        </w:r>
      </w:ins>
      <w:ins w:id="1013" w:author="Paula Kamen" w:date="2004-01-11T11:51:00Z">
        <w:r>
          <w:rPr>
            <w:i/>
          </w:rPr>
          <w:t>Misguidance</w:t>
        </w:r>
      </w:ins>
      <w:ins w:id="1014" w:author="Paula Kamen" w:date="2004-01-11T11:51:00Z">
        <w:r>
          <w:rPr>
            <w:iCs/>
          </w:rPr>
          <w:t xml:space="preserve"> and </w:t>
        </w:r>
      </w:ins>
      <w:ins w:id="1015" w:author="Paula Kamen" w:date="2004-01-11T11:51:00Z">
        <w:r>
          <w:rPr>
            <w:i/>
          </w:rPr>
          <w:t>In Bad Faith</w:t>
        </w:r>
      </w:ins>
      <w:ins w:id="1016" w:author="Paula Kamen" w:date="2004-01-11T11:51:00Z">
        <w:r>
          <w:rPr>
            <w:iCs/>
          </w:rPr>
          <w:t xml:space="preserve">, by Sunny Chapman, who was interviewed as a subject in the Jane play, exposing lies of covertly anti-choice “crisis pregnancy centers.” See </w:t>
        </w:r>
      </w:ins>
      <w:hyperlink r:id="rId35">
        <w:ins w:id="1017" w:author="Paula Kamen" w:date="2004-01-11T11:51:00Z">
          <w:r>
            <w:rPr>
              <w:rStyle w:val="InternetLink"/>
              <w:rFonts w:cs="Arial" w:ascii="Arial" w:hAnsi="Arial"/>
              <w:iCs/>
              <w:sz w:val="20"/>
              <w:szCs w:val="20"/>
            </w:rPr>
            <w:t>www.sunnychapman.com/media</w:t>
          </w:r>
        </w:ins>
      </w:hyperlink>
    </w:p>
    <w:p>
      <w:pPr>
        <w:pStyle w:val="Normal"/>
        <w:ind w:left="360" w:hanging="0"/>
        <w:rPr>
          <w:i/>
          <w:i/>
          <w:iCs/>
          <w:ins w:id="1020" w:author="Nikki Gruis" w:date="2003-12-06T18:44:00Z"/>
        </w:rPr>
      </w:pPr>
      <w:ins w:id="1019" w:author="Nikki Gruis" w:date="2003-12-06T18:44:00Z">
        <w:r>
          <w:rPr>
            <w:i/>
            <w:iCs/>
          </w:rPr>
        </w:r>
      </w:ins>
    </w:p>
    <w:p>
      <w:pPr>
        <w:pStyle w:val="Normal"/>
        <w:ind w:left="360" w:hanging="0"/>
        <w:rPr>
          <w:i/>
          <w:i/>
          <w:ins w:id="1022" w:author="Nikki Gruis" w:date="2003-12-06T18:44:00Z"/>
        </w:rPr>
      </w:pPr>
      <w:ins w:id="1021" w:author="Nikki Gruis" w:date="2003-12-06T18:44:00Z">
        <w:r>
          <w:rPr>
            <w:i/>
          </w:rPr>
        </w:r>
      </w:ins>
    </w:p>
    <w:p>
      <w:pPr>
        <w:pStyle w:val="Normal"/>
        <w:ind w:left="360" w:hanging="0"/>
        <w:jc w:val="center"/>
        <w:rPr>
          <w:b/>
          <w:b/>
          <w:ins w:id="1024" w:author="Nikki Gruis" w:date="2003-12-06T18:44:00Z"/>
        </w:rPr>
      </w:pPr>
      <w:ins w:id="1023" w:author="Nikki Gruis" w:date="2003-12-06T18:44:00Z">
        <w:r>
          <w:rPr>
            <w:b/>
          </w:rPr>
          <w:t>Plus Many Many More</w:t>
        </w:r>
      </w:ins>
      <w:r>
        <w:br w:type="page"/>
      </w:r>
    </w:p>
    <w:p>
      <w:pPr>
        <w:pStyle w:val="Normal"/>
        <w:jc w:val="center"/>
        <w:rPr>
          <w:rFonts w:ascii="Maiandra GD;Century Gothic" w:hAnsi="Maiandra GD;Century Gothic" w:cs="Maiandra GD;Century Gothic"/>
          <w:b/>
          <w:b/>
          <w:sz w:val="32"/>
          <w:szCs w:val="32"/>
          <w:ins w:id="1026" w:author="Nikki Gruis" w:date="2003-12-06T20:40:00Z"/>
        </w:rPr>
      </w:pPr>
      <w:ins w:id="1025" w:author="Nikki Gruis" w:date="2003-12-06T20:40:00Z">
        <w:r>
          <w:rPr>
            <w:rFonts w:cs="Maiandra GD;Century Gothic" w:ascii="Maiandra GD;Century Gothic" w:hAnsi="Maiandra GD;Century Gothic"/>
            <w:b/>
            <w:sz w:val="32"/>
            <w:szCs w:val="32"/>
          </w:rPr>
          <w:t>CONTRACT</w:t>
        </w:r>
      </w:ins>
    </w:p>
    <w:p>
      <w:pPr>
        <w:pStyle w:val="Normal"/>
        <w:jc w:val="center"/>
        <w:rPr>
          <w:rFonts w:ascii="Maiandra GD;Century Gothic" w:hAnsi="Maiandra GD;Century Gothic" w:cs="Maiandra GD;Century Gothic"/>
          <w:b/>
          <w:b/>
          <w:sz w:val="32"/>
          <w:szCs w:val="32"/>
          <w:ins w:id="1028" w:author="Nikki Gruis" w:date="2003-12-06T20:40:00Z"/>
        </w:rPr>
      </w:pPr>
      <w:ins w:id="1027" w:author="Nikki Gruis" w:date="2003-12-06T20:40:00Z">
        <w:r>
          <w:rPr>
            <w:rFonts w:cs="Maiandra GD;Century Gothic" w:ascii="Maiandra GD;Century Gothic" w:hAnsi="Maiandra GD;Century Gothic"/>
            <w:b/>
            <w:sz w:val="32"/>
            <w:szCs w:val="32"/>
          </w:rPr>
          <w:t>SAMPLE: NOT FOR ACTUAL USE</w:t>
        </w:r>
      </w:ins>
    </w:p>
    <w:p>
      <w:pPr>
        <w:pStyle w:val="Normal"/>
        <w:rPr>
          <w:rFonts w:ascii="Maiandra GD;Century Gothic" w:hAnsi="Maiandra GD;Century Gothic" w:cs="Maiandra GD;Century Gothic"/>
          <w:b/>
          <w:b/>
          <w:sz w:val="32"/>
          <w:szCs w:val="32"/>
          <w:ins w:id="1030" w:author="Nikki Gruis" w:date="2003-12-06T20:40:00Z"/>
        </w:rPr>
      </w:pPr>
      <w:ins w:id="1029" w:author="Nikki Gruis" w:date="2003-12-06T20:40:00Z">
        <w:r>
          <w:rPr>
            <w:rFonts w:cs="Maiandra GD;Century Gothic" w:ascii="Maiandra GD;Century Gothic" w:hAnsi="Maiandra GD;Century Gothic"/>
            <w:b/>
            <w:sz w:val="32"/>
            <w:szCs w:val="32"/>
          </w:rPr>
        </w:r>
      </w:ins>
    </w:p>
    <w:p>
      <w:pPr>
        <w:pStyle w:val="Normal"/>
        <w:rPr>
          <w:ins w:id="1032" w:author="Nikki Gruis" w:date="2003-12-06T20:40:00Z"/>
        </w:rPr>
      </w:pPr>
      <w:ins w:id="1031" w:author="Nikki Gruis" w:date="2003-12-06T20:40:00Z">
        <w:r>
          <w:rPr/>
          <w:t>Agreement made this ______ day of _____, 200__, by and between ____(Producer) and Paula Kamen (Author).</w:t>
        </w:r>
      </w:ins>
    </w:p>
    <w:p>
      <w:pPr>
        <w:pStyle w:val="Normal"/>
        <w:rPr>
          <w:ins w:id="1034" w:author="Nikki Gruis" w:date="2003-12-06T20:40:00Z"/>
        </w:rPr>
      </w:pPr>
      <w:ins w:id="1033" w:author="Nikki Gruis" w:date="2003-12-06T20:40:00Z">
        <w:r>
          <w:rPr/>
        </w:r>
      </w:ins>
    </w:p>
    <w:p>
      <w:pPr>
        <w:pStyle w:val="Normal"/>
        <w:rPr>
          <w:ins w:id="1036" w:author="Nikki Gruis" w:date="2003-12-06T20:40:00Z"/>
        </w:rPr>
      </w:pPr>
      <w:ins w:id="1035" w:author="Nikki Gruis" w:date="2003-12-06T20:40:00Z">
        <w:r>
          <w:rPr/>
          <w:t>Producer and Author agree to the following with respect to the play entitled “Jane: Abortion and the Underground:”</w:t>
        </w:r>
      </w:ins>
    </w:p>
    <w:p>
      <w:pPr>
        <w:pStyle w:val="Normal"/>
        <w:rPr>
          <w:ins w:id="1038" w:author="Nikki Gruis" w:date="2003-12-06T20:40:00Z"/>
        </w:rPr>
      </w:pPr>
      <w:ins w:id="1037" w:author="Nikki Gruis" w:date="2003-12-06T20:40:00Z">
        <w:r>
          <w:rPr/>
        </w:r>
      </w:ins>
    </w:p>
    <w:p>
      <w:pPr>
        <w:pStyle w:val="Normal"/>
        <w:numPr>
          <w:ilvl w:val="0"/>
          <w:numId w:val="12"/>
        </w:numPr>
        <w:rPr>
          <w:ins w:id="1040" w:author="Nikki Gruis" w:date="2003-12-06T20:40:00Z"/>
        </w:rPr>
      </w:pPr>
      <w:ins w:id="1039" w:author="Nikki Gruis" w:date="2003-12-06T20:40:00Z">
        <w:r>
          <w:rPr/>
          <w:t>The Author hereby grants to the Producer the right to produce and present a production of the play for 1 reading on ________, 200_.</w:t>
        </w:r>
      </w:ins>
    </w:p>
    <w:p>
      <w:pPr>
        <w:pStyle w:val="Normal"/>
        <w:rPr>
          <w:ins w:id="1042" w:author="Nikki Gruis" w:date="2003-12-06T20:40:00Z"/>
        </w:rPr>
      </w:pPr>
      <w:ins w:id="1041" w:author="Nikki Gruis" w:date="2003-12-06T20:40:00Z">
        <w:r>
          <w:rPr/>
        </w:r>
      </w:ins>
    </w:p>
    <w:p>
      <w:pPr>
        <w:pStyle w:val="Normal"/>
        <w:numPr>
          <w:ilvl w:val="0"/>
          <w:numId w:val="12"/>
        </w:numPr>
        <w:rPr>
          <w:ins w:id="1044" w:author="Nikki Gruis" w:date="2003-12-06T20:40:00Z"/>
        </w:rPr>
      </w:pPr>
      <w:ins w:id="1043" w:author="Nikki Gruis" w:date="2003-12-06T20:40:00Z">
        <w:r>
          <w:rPr/>
          <w:t>The Author represents that she has the full and complete right to permit such a production of the Play by the Producer.</w:t>
        </w:r>
      </w:ins>
    </w:p>
    <w:p>
      <w:pPr>
        <w:pStyle w:val="Normal"/>
        <w:rPr>
          <w:ins w:id="1046" w:author="Nikki Gruis" w:date="2003-12-06T20:40:00Z"/>
        </w:rPr>
      </w:pPr>
      <w:ins w:id="1045" w:author="Nikki Gruis" w:date="2003-12-06T20:40:00Z">
        <w:r>
          <w:rPr/>
        </w:r>
      </w:ins>
    </w:p>
    <w:p>
      <w:pPr>
        <w:pStyle w:val="Normal"/>
        <w:numPr>
          <w:ilvl w:val="0"/>
          <w:numId w:val="12"/>
        </w:numPr>
        <w:rPr>
          <w:ins w:id="1048" w:author="Nikki Gruis" w:date="2003-12-06T20:40:00Z"/>
        </w:rPr>
      </w:pPr>
      <w:ins w:id="1047" w:author="Nikki Gruis" w:date="2003-12-06T20:40:00Z">
        <w:r>
          <w:rPr/>
          <w:t>Any performances of the Play beyond the originally contracted performances stated above shall be negotiated by a separate contract.</w:t>
        </w:r>
      </w:ins>
    </w:p>
    <w:p>
      <w:pPr>
        <w:pStyle w:val="Normal"/>
        <w:rPr>
          <w:ins w:id="1050" w:author="Nikki Gruis" w:date="2003-12-06T20:40:00Z"/>
        </w:rPr>
      </w:pPr>
      <w:ins w:id="1049" w:author="Nikki Gruis" w:date="2003-12-06T20:40:00Z">
        <w:r>
          <w:rPr/>
        </w:r>
      </w:ins>
    </w:p>
    <w:p>
      <w:pPr>
        <w:pStyle w:val="Normal"/>
        <w:numPr>
          <w:ilvl w:val="0"/>
          <w:numId w:val="12"/>
        </w:numPr>
        <w:rPr>
          <w:ins w:id="1052" w:author="Nikki Gruis" w:date="2003-12-06T20:40:00Z"/>
        </w:rPr>
      </w:pPr>
      <w:ins w:id="1051" w:author="Nikki Gruis" w:date="2003-12-06T20:40:00Z">
        <w:r>
          <w:rPr/>
          <w:t xml:space="preserve">The Producer shall not make changes, alterations, and/or omissions to the Play without the Author’s prior consent.  Any changes or additions to which the Author consents shall be become the Author’s sole property.  </w:t>
        </w:r>
      </w:ins>
    </w:p>
    <w:p>
      <w:pPr>
        <w:pStyle w:val="Normal"/>
        <w:rPr>
          <w:ins w:id="1054" w:author="Nikki Gruis" w:date="2003-12-06T20:40:00Z"/>
        </w:rPr>
      </w:pPr>
      <w:ins w:id="1053" w:author="Nikki Gruis" w:date="2003-12-06T20:40:00Z">
        <w:r>
          <w:rPr/>
        </w:r>
      </w:ins>
    </w:p>
    <w:p>
      <w:pPr>
        <w:pStyle w:val="Normal"/>
        <w:numPr>
          <w:ilvl w:val="0"/>
          <w:numId w:val="12"/>
        </w:numPr>
        <w:rPr>
          <w:ins w:id="1056" w:author="Nikki Gruis" w:date="2003-12-06T20:40:00Z"/>
        </w:rPr>
      </w:pPr>
      <w:ins w:id="1055" w:author="Nikki Gruis" w:date="2003-12-06T20:40:00Z">
        <w:r>
          <w:rPr/>
          <w:t>Producer grants the Author the right to attend all rehearsals, technical rehearsals and performances of the production.</w:t>
        </w:r>
      </w:ins>
    </w:p>
    <w:p>
      <w:pPr>
        <w:pStyle w:val="Normal"/>
        <w:rPr>
          <w:ins w:id="1058" w:author="Nikki Gruis" w:date="2003-12-06T20:40:00Z"/>
        </w:rPr>
      </w:pPr>
      <w:ins w:id="1057" w:author="Nikki Gruis" w:date="2003-12-06T20:40:00Z">
        <w:r>
          <w:rPr/>
        </w:r>
      </w:ins>
    </w:p>
    <w:p>
      <w:pPr>
        <w:pStyle w:val="Normal"/>
        <w:numPr>
          <w:ilvl w:val="0"/>
          <w:numId w:val="12"/>
        </w:numPr>
        <w:rPr>
          <w:ins w:id="1060" w:author="Nikki Gruis" w:date="2003-12-06T20:40:00Z"/>
        </w:rPr>
      </w:pPr>
      <w:ins w:id="1059" w:author="Nikki Gruis" w:date="2003-12-06T20:40:00Z">
        <w:r>
          <w:rPr/>
          <w:t>The Author shall receive billing credit in all programs, advertising and publicity for the play immediately underneath the title.</w:t>
        </w:r>
      </w:ins>
    </w:p>
    <w:p>
      <w:pPr>
        <w:pStyle w:val="Normal"/>
        <w:rPr>
          <w:ins w:id="1062" w:author="Nikki Gruis" w:date="2003-12-06T20:40:00Z"/>
        </w:rPr>
      </w:pPr>
      <w:ins w:id="1061" w:author="Nikki Gruis" w:date="2003-12-06T20:40:00Z">
        <w:r>
          <w:rPr/>
        </w:r>
      </w:ins>
    </w:p>
    <w:p>
      <w:pPr>
        <w:pStyle w:val="Normal"/>
        <w:numPr>
          <w:ilvl w:val="0"/>
          <w:numId w:val="12"/>
        </w:numPr>
        <w:rPr>
          <w:ins w:id="1064" w:author="Nikki Gruis" w:date="2003-12-06T20:40:00Z"/>
        </w:rPr>
      </w:pPr>
      <w:ins w:id="1063" w:author="Nikki Gruis" w:date="2003-12-06T20:40:00Z">
        <w:r>
          <w:rPr/>
          <w:t>The Producer shall have the right to authorize one or more radio and/or television presentations of the excerpts from the Play for the sole purpose of publicizing the production of the Play; provided, however, that the Producer shall receive no compensation or profit, directly or indirectly, for authorizing any such radio or television presentations.</w:t>
        </w:r>
      </w:ins>
    </w:p>
    <w:p>
      <w:pPr>
        <w:pStyle w:val="Normal"/>
        <w:rPr>
          <w:ins w:id="1066" w:author="Nikki Gruis" w:date="2003-12-06T20:40:00Z"/>
        </w:rPr>
      </w:pPr>
      <w:ins w:id="1065" w:author="Nikki Gruis" w:date="2003-12-06T20:40:00Z">
        <w:r>
          <w:rPr/>
        </w:r>
      </w:ins>
    </w:p>
    <w:p>
      <w:pPr>
        <w:pStyle w:val="Normal"/>
        <w:numPr>
          <w:ilvl w:val="0"/>
          <w:numId w:val="12"/>
        </w:numPr>
        <w:rPr>
          <w:ins w:id="1068" w:author="Nikki Gruis" w:date="2003-12-06T20:40:00Z"/>
        </w:rPr>
      </w:pPr>
      <w:ins w:id="1067" w:author="Nikki Gruis" w:date="2003-12-06T20:40:00Z">
        <w:r>
          <w:rPr/>
          <w:t>The Author retains all other rights to the Play and any future productions thereof.</w:t>
        </w:r>
      </w:ins>
    </w:p>
    <w:p>
      <w:pPr>
        <w:pStyle w:val="Normal"/>
        <w:rPr>
          <w:ins w:id="1070" w:author="Nikki Gruis" w:date="2003-12-06T20:40:00Z"/>
        </w:rPr>
      </w:pPr>
      <w:ins w:id="1069" w:author="Nikki Gruis" w:date="2003-12-06T20:40:00Z">
        <w:r>
          <w:rPr/>
        </w:r>
      </w:ins>
    </w:p>
    <w:p>
      <w:pPr>
        <w:pStyle w:val="Normal"/>
        <w:numPr>
          <w:ilvl w:val="0"/>
          <w:numId w:val="12"/>
        </w:numPr>
        <w:rPr>
          <w:ins w:id="1072" w:author="Nikki Gruis" w:date="2003-12-06T20:40:00Z"/>
        </w:rPr>
      </w:pPr>
      <w:ins w:id="1071" w:author="Nikki Gruis" w:date="2003-12-06T20:40:00Z">
        <w:r>
          <w:rPr/>
          <w:t>This is the entire Agreement between the Author and the Producer.  It shall not be amended or modified except by a written agreement signed by the two parties.</w:t>
        </w:r>
      </w:ins>
    </w:p>
    <w:p>
      <w:pPr>
        <w:pStyle w:val="Normal"/>
        <w:rPr>
          <w:ins w:id="1074" w:author="Nikki Gruis" w:date="2003-12-06T20:40:00Z"/>
        </w:rPr>
      </w:pPr>
      <w:ins w:id="1073" w:author="Nikki Gruis" w:date="2003-12-06T20:40:00Z">
        <w:r>
          <w:rPr/>
        </w:r>
      </w:ins>
    </w:p>
    <w:p>
      <w:pPr>
        <w:pStyle w:val="Normal"/>
        <w:rPr>
          <w:ins w:id="1076" w:author="Nikki Gruis" w:date="2003-12-06T20:40:00Z"/>
        </w:rPr>
      </w:pPr>
      <w:ins w:id="1075" w:author="Nikki Gruis" w:date="2003-12-06T20:40:00Z">
        <w:r>
          <w:rPr/>
          <w:t>___________________</w:t>
          <w:tab/>
          <w:tab/>
          <w:tab/>
          <w:tab/>
          <w:t>_________</w:t>
        </w:r>
      </w:ins>
    </w:p>
    <w:p>
      <w:pPr>
        <w:pStyle w:val="Normal"/>
        <w:rPr>
          <w:ins w:id="1078" w:author="Nikki Gruis" w:date="2003-12-06T20:40:00Z"/>
        </w:rPr>
      </w:pPr>
      <w:ins w:id="1077" w:author="Nikki Gruis" w:date="2003-12-06T20:40:00Z">
        <w:r>
          <w:rPr/>
          <w:t>Paula Kamen</w:t>
          <w:tab/>
          <w:tab/>
          <w:tab/>
          <w:tab/>
          <w:tab/>
          <w:tab/>
          <w:t>Date</w:t>
        </w:r>
      </w:ins>
    </w:p>
    <w:p>
      <w:pPr>
        <w:pStyle w:val="Normal"/>
        <w:rPr>
          <w:ins w:id="1080" w:author="Nikki Gruis" w:date="2003-12-06T20:40:00Z"/>
        </w:rPr>
      </w:pPr>
      <w:ins w:id="1079" w:author="Nikki Gruis" w:date="2003-12-06T20:40:00Z">
        <w:r>
          <w:rPr/>
        </w:r>
      </w:ins>
    </w:p>
    <w:p>
      <w:pPr>
        <w:pStyle w:val="Normal"/>
        <w:rPr>
          <w:ins w:id="1082" w:author="Nikki Gruis" w:date="2003-12-06T20:40:00Z"/>
        </w:rPr>
      </w:pPr>
      <w:ins w:id="1081" w:author="Nikki Gruis" w:date="2003-12-06T20:40:00Z">
        <w:r>
          <w:rPr/>
          <w:t>___________________</w:t>
          <w:tab/>
          <w:t>_________________________________</w:t>
          <w:tab/>
          <w:tab/>
          <w:t>______</w:t>
        </w:r>
      </w:ins>
    </w:p>
    <w:p>
      <w:pPr>
        <w:pStyle w:val="Normal"/>
        <w:rPr>
          <w:ins w:id="1084" w:author="Nikki Gruis" w:date="2003-12-06T20:40:00Z"/>
        </w:rPr>
      </w:pPr>
      <w:ins w:id="1083" w:author="Nikki Gruis" w:date="2003-12-06T20:40:00Z">
        <w:r>
          <w:rPr/>
          <w:t>Signed</w:t>
          <w:tab/>
          <w:tab/>
          <w:tab/>
          <w:tab/>
          <w:t>Printed Name of Signer and Group Name</w:t>
          <w:tab/>
          <w:tab/>
          <w:t>Date</w:t>
        </w:r>
      </w:ins>
      <w:r>
        <w:br w:type="page"/>
      </w:r>
    </w:p>
    <w:p>
      <w:pPr>
        <w:pStyle w:val="Normal"/>
        <w:rPr>
          <w:b/>
          <w:b/>
          <w:sz w:val="36"/>
          <w:ins w:id="1086" w:author="Nikki Gruis" w:date="2003-10-08T16:34:00Z"/>
        </w:rPr>
      </w:pPr>
      <w:ins w:id="1085" w:author="Nikki Gruis" w:date="2003-10-08T16:34:00Z">
        <w:r>
          <w:rPr>
            <w:b/>
            <w:sz w:val="36"/>
          </w:rPr>
          <w:t>****PRESS ADVISORY****</w:t>
        </w:r>
      </w:ins>
    </w:p>
    <w:p>
      <w:pPr>
        <w:pStyle w:val="Normal"/>
        <w:rPr>
          <w:b/>
          <w:b/>
          <w:sz w:val="32"/>
          <w:ins w:id="1088" w:author="Nikki Gruis" w:date="2003-10-08T16:34:00Z"/>
        </w:rPr>
      </w:pPr>
      <w:ins w:id="1087" w:author="Nikki Gruis" w:date="2003-10-08T16:34:00Z">
        <w:r>
          <w:rPr>
            <w:b/>
            <w:sz w:val="32"/>
          </w:rPr>
        </w:r>
      </w:ins>
    </w:p>
    <w:p>
      <w:pPr>
        <w:pStyle w:val="Normal"/>
        <w:rPr>
          <w:ins w:id="1092" w:author="Nikki Gruis" w:date="2003-10-08T16:34:00Z"/>
        </w:rPr>
      </w:pPr>
      <w:ins w:id="1089" w:author="Nikki Gruis" w:date="2003-10-08T16:34:00Z">
        <w:r>
          <w:rPr>
            <w:b/>
            <w:sz w:val="28"/>
          </w:rPr>
          <w:t>WSU Students Mark 30</w:t>
        </w:r>
      </w:ins>
      <w:ins w:id="1090" w:author="Nikki Gruis" w:date="2003-10-08T16:34:00Z">
        <w:r>
          <w:rPr>
            <w:b/>
            <w:sz w:val="28"/>
            <w:vertAlign w:val="superscript"/>
          </w:rPr>
          <w:t>th</w:t>
        </w:r>
      </w:ins>
      <w:ins w:id="1091" w:author="Nikki Gruis" w:date="2003-10-08T16:34:00Z">
        <w:r>
          <w:rPr>
            <w:b/>
            <w:sz w:val="28"/>
          </w:rPr>
          <w:t xml:space="preserve"> Anniversary of Roe v. Wade</w:t>
        </w:r>
      </w:ins>
    </w:p>
    <w:p>
      <w:pPr>
        <w:pStyle w:val="Normal"/>
        <w:rPr>
          <w:b/>
          <w:b/>
          <w:sz w:val="28"/>
          <w:ins w:id="1094" w:author="Nikki Gruis" w:date="2003-10-08T16:34:00Z"/>
        </w:rPr>
      </w:pPr>
      <w:ins w:id="1093" w:author="Nikki Gruis" w:date="2003-10-08T16:34:00Z">
        <w:r>
          <w:rPr>
            <w:b/>
            <w:sz w:val="28"/>
          </w:rPr>
        </w:r>
      </w:ins>
    </w:p>
    <w:p>
      <w:pPr>
        <w:pStyle w:val="Normal"/>
        <w:rPr>
          <w:ins w:id="1102" w:author="Nikki Gruis" w:date="2003-10-08T16:34:00Z"/>
        </w:rPr>
      </w:pPr>
      <w:ins w:id="1095" w:author="Nikki Gruis" w:date="2003-10-08T16:34:00Z">
        <w:r>
          <w:rPr>
            <w:sz w:val="28"/>
          </w:rPr>
          <w:t>Winona, Minnesota—WSU MN NARAL campus representatives, the Women’s Studies Department, and FORGE are marking the 30</w:t>
        </w:r>
      </w:ins>
      <w:ins w:id="1096" w:author="Nikki Gruis" w:date="2003-10-08T16:34:00Z">
        <w:r>
          <w:rPr>
            <w:sz w:val="28"/>
            <w:vertAlign w:val="superscript"/>
          </w:rPr>
          <w:t>th</w:t>
        </w:r>
      </w:ins>
      <w:ins w:id="1097" w:author="Nikki Gruis" w:date="2003-10-08T16:34:00Z">
        <w:r>
          <w:rPr>
            <w:sz w:val="28"/>
          </w:rPr>
          <w:t xml:space="preserve"> anniversary of a woman’s right to choose safe and legal abortion. On January 22</w:t>
        </w:r>
      </w:ins>
      <w:ins w:id="1098" w:author="Nikki Gruis" w:date="2003-10-08T16:34:00Z">
        <w:r>
          <w:rPr>
            <w:sz w:val="28"/>
            <w:vertAlign w:val="superscript"/>
          </w:rPr>
          <w:t>nd</w:t>
        </w:r>
      </w:ins>
      <w:ins w:id="1099" w:author="Nikki Gruis" w:date="2003-10-08T16:34:00Z">
        <w:r>
          <w:rPr>
            <w:sz w:val="28"/>
          </w:rPr>
          <w:t xml:space="preserve">, 1973, the Supreme Court decided in </w:t>
        </w:r>
      </w:ins>
      <w:ins w:id="1100" w:author="Nikki Gruis" w:date="2003-10-08T16:34:00Z">
        <w:r>
          <w:rPr>
            <w:i/>
            <w:sz w:val="28"/>
          </w:rPr>
          <w:t>Roe v. Wade</w:t>
        </w:r>
      </w:ins>
      <w:ins w:id="1101" w:author="Nikki Gruis" w:date="2003-10-08T16:34:00Z">
        <w:r>
          <w:rPr>
            <w:sz w:val="28"/>
          </w:rPr>
          <w:t xml:space="preserve"> that a woman’s right to choose an abortion is a fundamental right and has the highest level of Constitutional protection.</w:t>
        </w:r>
      </w:ins>
    </w:p>
    <w:p>
      <w:pPr>
        <w:pStyle w:val="Normal"/>
        <w:rPr>
          <w:sz w:val="28"/>
          <w:ins w:id="1104" w:author="Nikki Gruis" w:date="2003-10-08T16:34:00Z"/>
        </w:rPr>
      </w:pPr>
      <w:ins w:id="1103" w:author="Nikki Gruis" w:date="2003-10-08T16:34:00Z">
        <w:r>
          <w:rPr>
            <w:sz w:val="28"/>
          </w:rPr>
        </w:r>
      </w:ins>
    </w:p>
    <w:p>
      <w:pPr>
        <w:pStyle w:val="Normal"/>
        <w:rPr>
          <w:ins w:id="1107" w:author="Nikki Gruis" w:date="2003-10-08T16:34:00Z"/>
        </w:rPr>
      </w:pPr>
      <w:ins w:id="1105" w:author="Nikki Gruis" w:date="2003-10-08T16:34:00Z">
        <w:r>
          <w:rPr>
            <w:b/>
            <w:sz w:val="28"/>
          </w:rPr>
          <w:t xml:space="preserve">Who: </w:t>
        </w:r>
      </w:ins>
      <w:ins w:id="1106" w:author="Nikki Gruis" w:date="2003-10-08T16:34:00Z">
        <w:r>
          <w:rPr>
            <w:sz w:val="28"/>
          </w:rPr>
          <w:t>WSU MN NARAL Campus Representatives, the Women’s Studies Department, and FORGE</w:t>
        </w:r>
      </w:ins>
    </w:p>
    <w:p>
      <w:pPr>
        <w:pStyle w:val="Normal"/>
        <w:rPr>
          <w:sz w:val="28"/>
          <w:ins w:id="1109" w:author="Nikki Gruis" w:date="2003-10-08T16:34:00Z"/>
        </w:rPr>
      </w:pPr>
      <w:ins w:id="1108" w:author="Nikki Gruis" w:date="2003-10-08T16:34:00Z">
        <w:r>
          <w:rPr>
            <w:sz w:val="28"/>
          </w:rPr>
        </w:r>
      </w:ins>
    </w:p>
    <w:p>
      <w:pPr>
        <w:pStyle w:val="Normal"/>
        <w:rPr>
          <w:ins w:id="1114" w:author="Nikki Gruis" w:date="2003-10-08T16:34:00Z"/>
        </w:rPr>
      </w:pPr>
      <w:ins w:id="1110" w:author="Nikki Gruis" w:date="2003-10-08T16:34:00Z">
        <w:r>
          <w:rPr>
            <w:b/>
            <w:sz w:val="28"/>
          </w:rPr>
          <w:t xml:space="preserve">What: </w:t>
        </w:r>
      </w:ins>
      <w:ins w:id="1111" w:author="Nikki Gruis" w:date="2003-10-08T16:34:00Z">
        <w:r>
          <w:rPr>
            <w:sz w:val="28"/>
            <w:szCs w:val="28"/>
          </w:rPr>
          <w:t>A reader’s theatre of “Jane: Abortion and the Underground</w:t>
        </w:r>
      </w:ins>
      <w:ins w:id="1112" w:author="Nikki Gruis" w:date="2003-11-18T16:47:00Z">
        <w:r>
          <w:rPr>
            <w:sz w:val="28"/>
            <w:szCs w:val="28"/>
          </w:rPr>
          <w:t xml:space="preserve">” by Paula Kamen, </w:t>
        </w:r>
      </w:ins>
      <w:ins w:id="1113" w:author="Nikki Gruis" w:date="2003-10-08T16:34:00Z">
        <w:r>
          <w:rPr>
            <w:sz w:val="28"/>
            <w:szCs w:val="28"/>
          </w:rPr>
          <w:t xml:space="preserve">with opening statements by history professor Dr. Colette Hyman, followed by a facilitated discussion. </w:t>
        </w:r>
      </w:ins>
    </w:p>
    <w:p>
      <w:pPr>
        <w:pStyle w:val="Normal"/>
        <w:rPr>
          <w:sz w:val="28"/>
          <w:szCs w:val="28"/>
          <w:ins w:id="1116" w:author="Nikki Gruis" w:date="2003-10-08T16:34:00Z"/>
        </w:rPr>
      </w:pPr>
      <w:ins w:id="1115" w:author="Nikki Gruis" w:date="2003-10-08T16:34:00Z">
        <w:r>
          <w:rPr>
            <w:sz w:val="28"/>
            <w:szCs w:val="28"/>
          </w:rPr>
        </w:r>
      </w:ins>
    </w:p>
    <w:p>
      <w:pPr>
        <w:pStyle w:val="Normal"/>
        <w:rPr>
          <w:ins w:id="1119" w:author="Nikki Gruis" w:date="2003-10-08T16:34:00Z"/>
        </w:rPr>
      </w:pPr>
      <w:ins w:id="1117" w:author="Nikki Gruis" w:date="2003-10-08T16:34:00Z">
        <w:r>
          <w:rPr>
            <w:b/>
            <w:sz w:val="28"/>
          </w:rPr>
          <w:t xml:space="preserve">When: </w:t>
        </w:r>
      </w:ins>
      <w:ins w:id="1118" w:author="Nikki Gruis" w:date="2003-10-08T16:34:00Z">
        <w:r>
          <w:rPr>
            <w:sz w:val="28"/>
            <w:szCs w:val="28"/>
          </w:rPr>
          <w:t xml:space="preserve">Wednesday January 22 at 7 p.m. </w:t>
        </w:r>
      </w:ins>
    </w:p>
    <w:p>
      <w:pPr>
        <w:pStyle w:val="Normal"/>
        <w:rPr>
          <w:sz w:val="28"/>
          <w:szCs w:val="28"/>
          <w:ins w:id="1121" w:author="Nikki Gruis" w:date="2003-10-08T16:34:00Z"/>
        </w:rPr>
      </w:pPr>
      <w:ins w:id="1120" w:author="Nikki Gruis" w:date="2003-10-08T16:34:00Z">
        <w:r>
          <w:rPr>
            <w:sz w:val="28"/>
            <w:szCs w:val="28"/>
          </w:rPr>
        </w:r>
      </w:ins>
    </w:p>
    <w:p>
      <w:pPr>
        <w:pStyle w:val="Normal"/>
        <w:rPr>
          <w:b/>
          <w:b/>
          <w:sz w:val="28"/>
          <w:ins w:id="1124" w:author="Nikki Gruis" w:date="2003-10-08T16:34:00Z"/>
        </w:rPr>
      </w:pPr>
      <w:ins w:id="1122" w:author="Nikki Gruis" w:date="2003-10-08T16:34:00Z">
        <w:r>
          <w:rPr>
            <w:b/>
            <w:sz w:val="28"/>
          </w:rPr>
          <w:t xml:space="preserve">Where: </w:t>
        </w:r>
      </w:ins>
      <w:ins w:id="1123" w:author="Nikki Gruis" w:date="2003-10-08T16:34:00Z">
        <w:r>
          <w:rPr>
            <w:sz w:val="28"/>
            <w:szCs w:val="28"/>
          </w:rPr>
          <w:t xml:space="preserve"> The PAC Recital Hall in the Performing Arts Center on the WSU campus.  </w:t>
        </w:r>
      </w:ins>
    </w:p>
    <w:p>
      <w:pPr>
        <w:pStyle w:val="Normal"/>
        <w:rPr>
          <w:b/>
          <w:b/>
          <w:sz w:val="28"/>
          <w:ins w:id="1126" w:author="Nikki Gruis" w:date="2003-10-21T18:46:00Z"/>
        </w:rPr>
      </w:pPr>
      <w:ins w:id="1125" w:author="Nikki Gruis" w:date="2003-10-21T18:46:00Z">
        <w:r>
          <w:rPr>
            <w:b/>
            <w:sz w:val="28"/>
          </w:rPr>
        </w:r>
      </w:ins>
    </w:p>
    <w:p>
      <w:pPr>
        <w:pStyle w:val="Normal"/>
        <w:rPr>
          <w:b/>
          <w:b/>
          <w:sz w:val="28"/>
          <w:ins w:id="1128" w:author="Nikki Gruis" w:date="2003-10-21T18:46:00Z"/>
        </w:rPr>
      </w:pPr>
      <w:ins w:id="1127" w:author="Nikki Gruis" w:date="2003-10-21T18:46:00Z">
        <w:r>
          <w:rPr>
            <w:b/>
            <w:sz w:val="28"/>
          </w:rPr>
        </w:r>
      </w:ins>
    </w:p>
    <w:p>
      <w:pPr>
        <w:pStyle w:val="Normal"/>
        <w:rPr>
          <w:b/>
          <w:b/>
          <w:sz w:val="28"/>
          <w:ins w:id="1130" w:author="Nikki Gruis" w:date="2003-10-21T18:46:00Z"/>
        </w:rPr>
      </w:pPr>
      <w:ins w:id="1129" w:author="Nikki Gruis" w:date="2003-10-21T18:46:00Z">
        <w:r>
          <w:rPr>
            <w:b/>
            <w:sz w:val="28"/>
          </w:rPr>
        </w:r>
      </w:ins>
    </w:p>
    <w:p>
      <w:pPr>
        <w:pStyle w:val="Normal"/>
        <w:rPr>
          <w:b/>
          <w:b/>
          <w:sz w:val="28"/>
          <w:ins w:id="1132" w:author="Nikki Gruis" w:date="2003-10-21T18:46:00Z"/>
        </w:rPr>
      </w:pPr>
      <w:ins w:id="1131" w:author="Nikki Gruis" w:date="2003-10-21T18:46:00Z">
        <w:r>
          <w:rPr>
            <w:b/>
            <w:sz w:val="28"/>
          </w:rPr>
        </w:r>
      </w:ins>
    </w:p>
    <w:p>
      <w:pPr>
        <w:pStyle w:val="Normal"/>
        <w:jc w:val="center"/>
        <w:rPr>
          <w:rFonts w:ascii="Castellar;Georgia" w:hAnsi="Castellar;Georgia" w:cs="Castellar;Georgia"/>
          <w:sz w:val="44"/>
          <w:szCs w:val="44"/>
          <w:ins w:id="1134" w:author="Nikki Gruis" w:date="2003-10-08T16:34:00Z"/>
        </w:rPr>
      </w:pPr>
      <w:ins w:id="1133" w:author="Nikki Gruis" w:date="2003-10-21T18:46:00Z">
        <w:r>
          <w:rPr>
            <w:rFonts w:cs="Castellar;Georgia" w:ascii="Castellar;Georgia" w:hAnsi="Castellar;Georgia"/>
            <w:sz w:val="44"/>
            <w:szCs w:val="44"/>
          </w:rPr>
          <w:t>*Sample*</w:t>
        </w:r>
      </w:ins>
    </w:p>
    <w:p>
      <w:pPr>
        <w:pStyle w:val="Normal"/>
        <w:rPr>
          <w:rFonts w:ascii="Castellar;Georgia" w:hAnsi="Castellar;Georgia" w:cs="Castellar;Georgia"/>
          <w:sz w:val="44"/>
          <w:szCs w:val="44"/>
          <w:ins w:id="1136" w:author="Nikki Gruis" w:date="2003-10-08T16:34:00Z"/>
        </w:rPr>
      </w:pPr>
      <w:ins w:id="1135" w:author="Nikki Gruis" w:date="2003-10-08T16:34:00Z">
        <w:r>
          <w:rPr>
            <w:rFonts w:cs="Castellar;Georgia" w:ascii="Castellar;Georgia" w:hAnsi="Castellar;Georgia"/>
            <w:sz w:val="44"/>
            <w:szCs w:val="44"/>
          </w:rPr>
        </w:r>
      </w:ins>
      <w:r>
        <w:br w:type="page"/>
      </w:r>
    </w:p>
    <w:p>
      <w:pPr>
        <w:pStyle w:val="Normal"/>
        <w:rPr>
          <w:rFonts w:ascii="Maiandra GD;Century Gothic" w:hAnsi="Maiandra GD;Century Gothic" w:cs="Maiandra GD;Century Gothic"/>
          <w:sz w:val="28"/>
          <w:szCs w:val="28"/>
          <w:ins w:id="1138" w:author="Nikki Gruis" w:date="2003-10-08T16:36:00Z"/>
        </w:rPr>
      </w:pPr>
      <w:ins w:id="1137" w:author="Nikki Gruis" w:date="2003-10-08T16:36:00Z">
        <w:r>
          <w:rPr>
            <w:rFonts w:cs="Maiandra GD;Century Gothic" w:ascii="Maiandra GD;Century Gothic" w:hAnsi="Maiandra GD;Century Gothic"/>
            <w:sz w:val="28"/>
            <w:szCs w:val="28"/>
          </w:rPr>
        </w:r>
      </w:ins>
    </w:p>
    <w:p>
      <w:pPr>
        <w:pStyle w:val="Heading1"/>
        <w:rPr>
          <w:sz w:val="22"/>
          <w:szCs w:val="22"/>
          <w:ins w:id="1140" w:author="Nikki Gruis" w:date="2003-10-08T16:36:00Z"/>
        </w:rPr>
      </w:pPr>
      <w:ins w:id="1139" w:author="Nikki Gruis" w:date="2003-10-08T16:36:00Z">
        <w:r>
          <w:rPr>
            <w:sz w:val="22"/>
            <w:szCs w:val="22"/>
          </w:rPr>
          <w:t>FOR IMMEDIATE RELEASE</w:t>
          <w:tab/>
          <w:tab/>
          <w:tab/>
          <w:tab/>
          <w:tab/>
          <w:tab/>
          <w:t xml:space="preserve">Contact: </w:t>
        </w:r>
      </w:ins>
    </w:p>
    <w:p>
      <w:pPr>
        <w:pStyle w:val="Normal"/>
        <w:rPr>
          <w:sz w:val="22"/>
          <w:szCs w:val="22"/>
          <w:ins w:id="1143" w:author="Nikki Gruis" w:date="2003-10-08T16:36:00Z"/>
        </w:rPr>
      </w:pPr>
      <w:ins w:id="1141" w:author="Nikki Gruis" w:date="2003-10-08T16:36:00Z">
        <w:r>
          <w:rPr>
            <w:sz w:val="22"/>
            <w:szCs w:val="22"/>
          </w:rPr>
          <w:t>January 21-23, 2003</w:t>
          <w:tab/>
          <w:tab/>
          <w:tab/>
          <w:tab/>
          <w:tab/>
          <w:tab/>
          <w:tab/>
          <w:t xml:space="preserve">Nikki Gruis </w:t>
        </w:r>
      </w:ins>
      <w:ins w:id="1142" w:author="Nikki Gruis" w:date="2003-10-21T18:47:00Z">
        <w:r>
          <w:rPr>
            <w:sz w:val="22"/>
            <w:szCs w:val="22"/>
          </w:rPr>
          <w:t>###-####</w:t>
        </w:r>
      </w:ins>
    </w:p>
    <w:p>
      <w:pPr>
        <w:pStyle w:val="Normal"/>
        <w:rPr>
          <w:sz w:val="22"/>
          <w:szCs w:val="22"/>
          <w:ins w:id="1146" w:author="Nikki Gruis" w:date="2003-10-08T16:36:00Z"/>
        </w:rPr>
      </w:pPr>
      <w:ins w:id="1144" w:author="Nikki Gruis" w:date="2003-10-08T16:36:00Z">
        <w:r>
          <w:rPr>
            <w:sz w:val="22"/>
            <w:szCs w:val="22"/>
          </w:rPr>
          <w:tab/>
          <w:tab/>
          <w:tab/>
          <w:tab/>
          <w:tab/>
          <w:tab/>
          <w:tab/>
          <w:tab/>
          <w:tab/>
          <w:t xml:space="preserve">Mary Fanning </w:t>
        </w:r>
      </w:ins>
      <w:ins w:id="1145" w:author="Nikki Gruis" w:date="2003-10-21T18:47:00Z">
        <w:r>
          <w:rPr>
            <w:sz w:val="22"/>
            <w:szCs w:val="22"/>
          </w:rPr>
          <w:t>###-####</w:t>
        </w:r>
      </w:ins>
    </w:p>
    <w:p>
      <w:pPr>
        <w:pStyle w:val="Normal"/>
        <w:rPr>
          <w:sz w:val="22"/>
          <w:szCs w:val="22"/>
          <w:ins w:id="1148" w:author="Nikki Gruis" w:date="2003-10-08T16:36:00Z"/>
        </w:rPr>
      </w:pPr>
      <w:ins w:id="1147" w:author="Nikki Gruis" w:date="2003-10-08T16:36:00Z">
        <w:r>
          <w:rPr>
            <w:sz w:val="22"/>
            <w:szCs w:val="22"/>
          </w:rPr>
          <w:tab/>
          <w:tab/>
          <w:tab/>
          <w:tab/>
          <w:tab/>
          <w:tab/>
          <w:tab/>
          <w:tab/>
          <w:tab/>
          <w:t>Available M-F 8a-6p</w:t>
        </w:r>
      </w:ins>
    </w:p>
    <w:p>
      <w:pPr>
        <w:pStyle w:val="Normal"/>
        <w:rPr>
          <w:sz w:val="22"/>
          <w:szCs w:val="22"/>
          <w:ins w:id="1150" w:author="Nikki Gruis" w:date="2003-10-08T16:36:00Z"/>
        </w:rPr>
      </w:pPr>
      <w:ins w:id="1149" w:author="Nikki Gruis" w:date="2003-10-08T16:36:00Z">
        <w:r>
          <w:rPr>
            <w:sz w:val="22"/>
            <w:szCs w:val="22"/>
          </w:rPr>
          <w:tab/>
          <w:tab/>
          <w:tab/>
          <w:tab/>
          <w:tab/>
          <w:tab/>
          <w:tab/>
          <w:tab/>
          <w:tab/>
          <w:t xml:space="preserve">Dr. Tamara Berg </w:t>
        </w:r>
      </w:ins>
    </w:p>
    <w:p>
      <w:pPr>
        <w:pStyle w:val="Normal"/>
        <w:rPr>
          <w:sz w:val="22"/>
          <w:szCs w:val="22"/>
          <w:ins w:id="1153" w:author="Nikki Gruis" w:date="2003-10-08T16:36:00Z"/>
        </w:rPr>
      </w:pPr>
      <w:ins w:id="1151" w:author="Nikki Gruis" w:date="2003-10-08T16:36:00Z">
        <w:r>
          <w:rPr>
            <w:sz w:val="22"/>
            <w:szCs w:val="22"/>
          </w:rPr>
          <w:tab/>
          <w:tab/>
          <w:tab/>
          <w:tab/>
          <w:tab/>
          <w:tab/>
          <w:tab/>
          <w:tab/>
          <w:tab/>
          <w:t xml:space="preserve">Office: </w:t>
        </w:r>
      </w:ins>
      <w:ins w:id="1152" w:author="Nikki Gruis" w:date="2003-10-21T18:47:00Z">
        <w:r>
          <w:rPr>
            <w:sz w:val="22"/>
            <w:szCs w:val="22"/>
          </w:rPr>
          <w:t>###-####</w:t>
        </w:r>
      </w:ins>
    </w:p>
    <w:p>
      <w:pPr>
        <w:pStyle w:val="Normal"/>
        <w:rPr>
          <w:sz w:val="22"/>
          <w:szCs w:val="22"/>
          <w:ins w:id="1155" w:author="Nikki Gruis" w:date="2003-10-08T16:36:00Z"/>
        </w:rPr>
      </w:pPr>
      <w:ins w:id="1154" w:author="Nikki Gruis" w:date="2003-10-08T16:36:00Z">
        <w:r>
          <w:rPr>
            <w:sz w:val="22"/>
            <w:szCs w:val="22"/>
          </w:rPr>
          <w:tab/>
          <w:tab/>
          <w:tab/>
          <w:tab/>
          <w:tab/>
          <w:tab/>
          <w:tab/>
          <w:tab/>
          <w:tab/>
        </w:r>
      </w:ins>
    </w:p>
    <w:p>
      <w:pPr>
        <w:pStyle w:val="Normal"/>
        <w:rPr>
          <w:sz w:val="22"/>
          <w:szCs w:val="22"/>
          <w:ins w:id="1157" w:author="Nikki Gruis" w:date="2003-10-08T16:36:00Z"/>
        </w:rPr>
      </w:pPr>
      <w:ins w:id="1156" w:author="Nikki Gruis" w:date="2003-10-08T16:36:00Z">
        <w:r>
          <w:rPr>
            <w:sz w:val="22"/>
            <w:szCs w:val="22"/>
          </w:rPr>
          <w:tab/>
          <w:tab/>
          <w:tab/>
          <w:tab/>
          <w:tab/>
          <w:tab/>
          <w:tab/>
          <w:tab/>
          <w:tab/>
        </w:r>
      </w:ins>
    </w:p>
    <w:p>
      <w:pPr>
        <w:pStyle w:val="Normal"/>
        <w:rPr>
          <w:ins w:id="1161" w:author="Nikki Gruis" w:date="2003-10-08T16:36:00Z"/>
        </w:rPr>
      </w:pPr>
      <w:ins w:id="1158" w:author="Nikki Gruis" w:date="2003-10-08T16:36:00Z">
        <w:r>
          <w:rPr>
            <w:b/>
            <w:sz w:val="20"/>
            <w:szCs w:val="20"/>
          </w:rPr>
          <w:t>Winona State University Students Mark 30</w:t>
        </w:r>
      </w:ins>
      <w:ins w:id="1159" w:author="Nikki Gruis" w:date="2003-10-08T16:36:00Z">
        <w:r>
          <w:rPr>
            <w:b/>
            <w:sz w:val="20"/>
            <w:szCs w:val="20"/>
            <w:vertAlign w:val="superscript"/>
          </w:rPr>
          <w:t>th</w:t>
        </w:r>
      </w:ins>
      <w:ins w:id="1160" w:author="Nikki Gruis" w:date="2003-10-08T16:36:00Z">
        <w:r>
          <w:rPr>
            <w:b/>
            <w:sz w:val="20"/>
            <w:szCs w:val="20"/>
          </w:rPr>
          <w:t xml:space="preserve"> Anniversary of a Woman’s Right to Choose</w:t>
        </w:r>
      </w:ins>
    </w:p>
    <w:p>
      <w:pPr>
        <w:pStyle w:val="Normal"/>
        <w:rPr>
          <w:b/>
          <w:b/>
          <w:sz w:val="20"/>
          <w:szCs w:val="20"/>
          <w:ins w:id="1163" w:author="Nikki Gruis" w:date="2003-10-08T16:36:00Z"/>
        </w:rPr>
      </w:pPr>
      <w:ins w:id="1162" w:author="Nikki Gruis" w:date="2003-10-08T16:36:00Z">
        <w:r>
          <w:rPr>
            <w:b/>
            <w:sz w:val="20"/>
            <w:szCs w:val="20"/>
          </w:rPr>
        </w:r>
      </w:ins>
    </w:p>
    <w:p>
      <w:pPr>
        <w:pStyle w:val="Normal"/>
        <w:rPr>
          <w:ins w:id="1173" w:author="Nikki Gruis" w:date="2003-10-08T16:36:00Z"/>
        </w:rPr>
      </w:pPr>
      <w:ins w:id="1164" w:author="Nikki Gruis" w:date="2003-10-08T16:36:00Z">
        <w:r>
          <w:rPr>
            <w:sz w:val="20"/>
            <w:szCs w:val="20"/>
          </w:rPr>
          <w:t xml:space="preserve">Winona, Minnesota— Winona State University’s MN NARAL affiliate, Women’s Studies Department, the WILL Program, and FORGE </w:t>
        </w:r>
      </w:ins>
      <w:ins w:id="1165" w:author="Nikki Gruis" w:date="2003-12-02T15:01:00Z">
        <w:r>
          <w:rPr>
            <w:sz w:val="20"/>
            <w:szCs w:val="20"/>
          </w:rPr>
          <w:t>are marking</w:t>
        </w:r>
      </w:ins>
      <w:ins w:id="1166" w:author="Nikki Gruis" w:date="2003-10-08T16:36:00Z">
        <w:r>
          <w:rPr>
            <w:sz w:val="20"/>
            <w:szCs w:val="20"/>
          </w:rPr>
          <w:t xml:space="preserve"> the 30</w:t>
        </w:r>
      </w:ins>
      <w:ins w:id="1167" w:author="Nikki Gruis" w:date="2003-10-08T16:36:00Z">
        <w:r>
          <w:rPr>
            <w:sz w:val="20"/>
            <w:szCs w:val="20"/>
            <w:vertAlign w:val="superscript"/>
          </w:rPr>
          <w:t>th</w:t>
        </w:r>
      </w:ins>
      <w:ins w:id="1168" w:author="Nikki Gruis" w:date="2003-10-08T16:36:00Z">
        <w:r>
          <w:rPr>
            <w:sz w:val="20"/>
            <w:szCs w:val="20"/>
          </w:rPr>
          <w:t xml:space="preserve"> anniversary of a woman’s right to choose safe and legal abortion.  On January 22</w:t>
        </w:r>
      </w:ins>
      <w:ins w:id="1169" w:author="Nikki Gruis" w:date="2003-10-08T16:36:00Z">
        <w:r>
          <w:rPr>
            <w:sz w:val="20"/>
            <w:szCs w:val="20"/>
            <w:vertAlign w:val="superscript"/>
          </w:rPr>
          <w:t>nd</w:t>
        </w:r>
      </w:ins>
      <w:ins w:id="1170" w:author="Nikki Gruis" w:date="2003-10-08T16:36:00Z">
        <w:r>
          <w:rPr>
            <w:sz w:val="20"/>
            <w:szCs w:val="20"/>
          </w:rPr>
          <w:t xml:space="preserve">, 1973, the Supreme Court decided in </w:t>
        </w:r>
      </w:ins>
      <w:ins w:id="1171" w:author="Nikki Gruis" w:date="2003-10-08T16:36:00Z">
        <w:r>
          <w:rPr>
            <w:i/>
            <w:sz w:val="20"/>
            <w:szCs w:val="20"/>
          </w:rPr>
          <w:t>Roe v. Wade</w:t>
        </w:r>
      </w:ins>
      <w:ins w:id="1172" w:author="Nikki Gruis" w:date="2003-10-08T16:36:00Z">
        <w:r>
          <w:rPr>
            <w:sz w:val="20"/>
            <w:szCs w:val="20"/>
          </w:rPr>
          <w:t xml:space="preserve"> that a woman’s right to choose an abortion is a fundamental right and has the highest level of Constitutional protection.</w:t>
        </w:r>
      </w:ins>
    </w:p>
    <w:p>
      <w:pPr>
        <w:pStyle w:val="Normal"/>
        <w:rPr>
          <w:sz w:val="20"/>
          <w:szCs w:val="20"/>
          <w:ins w:id="1175" w:author="Nikki Gruis" w:date="2003-10-08T16:36:00Z"/>
        </w:rPr>
      </w:pPr>
      <w:ins w:id="1174" w:author="Nikki Gruis" w:date="2003-10-08T16:36:00Z">
        <w:r>
          <w:rPr>
            <w:sz w:val="20"/>
            <w:szCs w:val="20"/>
          </w:rPr>
        </w:r>
      </w:ins>
    </w:p>
    <w:p>
      <w:pPr>
        <w:pStyle w:val="Normal"/>
        <w:rPr>
          <w:ins w:id="1179" w:author="Nikki Gruis" w:date="2003-10-08T16:36:00Z"/>
        </w:rPr>
      </w:pPr>
      <w:ins w:id="1176" w:author="Nikki Gruis" w:date="2003-10-08T16:36:00Z">
        <w:r>
          <w:rPr>
            <w:sz w:val="20"/>
            <w:szCs w:val="20"/>
          </w:rPr>
          <w:t>Along with students all over Minnesota, MN NARAL at WSU will be commemorating the anniversary by hosting a viewing of “The Fragile Promise of Choice:  Abortion in the United States Today” with opening statements by psychology professor Dr. Susan Sefkow on Tuesday January 21 at 7 p.m. in Stark Auditorium on the WSU campus.  A reader’s theatre of “Jane: Abortion and the Underground”</w:t>
        </w:r>
      </w:ins>
      <w:ins w:id="1177" w:author="Nikki Gruis" w:date="2003-11-18T16:48:00Z">
        <w:r>
          <w:rPr>
            <w:sz w:val="20"/>
            <w:szCs w:val="20"/>
          </w:rPr>
          <w:t xml:space="preserve"> by Paula Kamen,</w:t>
        </w:r>
      </w:ins>
      <w:ins w:id="1178" w:author="Nikki Gruis" w:date="2003-10-08T16:36:00Z">
        <w:r>
          <w:rPr>
            <w:sz w:val="20"/>
            <w:szCs w:val="20"/>
          </w:rPr>
          <w:t xml:space="preserve"> with opening statements by history professor Dr. Colette Hyman on Wednesday January 22 at 7 p.m. in the Black Box Theatre in the Performing Arts Center on the WSU campus.  A Pro-Choice panel/forum with keynote speaker MN NARAL Executive Director Tim Stanley, along with women’s studies professor Dr. Tamara Berg, student health director Diane Palm, FNP, and health and human performance professor Dr. Peter Sternberg.  The Pro-Choice forum will be taking place on Thursday January 23 at 7 p.m. in the Stark Auditorium on the WSU campus. Facilitated discussions will follow each of the commemorative events. Students on 16 campuses across the state are marking the event in similar ways today.</w:t>
        </w:r>
      </w:ins>
    </w:p>
    <w:p>
      <w:pPr>
        <w:pStyle w:val="Normal"/>
        <w:tabs>
          <w:tab w:val="clear" w:pos="720"/>
          <w:tab w:val="left" w:pos="1995" w:leader="none"/>
        </w:tabs>
        <w:rPr>
          <w:sz w:val="20"/>
          <w:szCs w:val="20"/>
          <w:ins w:id="1181" w:author="Nikki Gruis" w:date="2003-10-08T16:36:00Z"/>
        </w:rPr>
      </w:pPr>
      <w:ins w:id="1180" w:author="Nikki Gruis" w:date="2003-10-08T16:36:00Z">
        <w:r>
          <w:rPr>
            <w:sz w:val="20"/>
            <w:szCs w:val="20"/>
          </w:rPr>
          <w:tab/>
        </w:r>
      </w:ins>
    </w:p>
    <w:p>
      <w:pPr>
        <w:pStyle w:val="Normal"/>
        <w:rPr>
          <w:ins w:id="1185" w:author="Nikki Gruis" w:date="2003-10-08T16:36:00Z"/>
        </w:rPr>
      </w:pPr>
      <w:ins w:id="1182" w:author="Nikki Gruis" w:date="2003-10-08T16:36:00Z">
        <w:r>
          <w:rPr>
            <w:sz w:val="20"/>
            <w:szCs w:val="20"/>
          </w:rPr>
          <w:t>Students sought to celebrate a woman’s right to choose, but are also somber about the state of reproductive freedom in 2003.  “Even though we have a Constitutional right to abortion, that isn’t always the case in practical terms,” said Mary Fanning.</w:t>
        </w:r>
      </w:ins>
      <w:ins w:id="1183" w:author="Nikki Gruis" w:date="2003-12-02T15:01:00Z">
        <w:r>
          <w:rPr>
            <w:sz w:val="20"/>
            <w:szCs w:val="20"/>
          </w:rPr>
          <w:t xml:space="preserve">  </w:t>
        </w:r>
      </w:ins>
      <w:ins w:id="1184" w:author="Nikki Gruis" w:date="2003-10-08T16:36:00Z">
        <w:r>
          <w:rPr>
            <w:sz w:val="20"/>
            <w:szCs w:val="20"/>
          </w:rPr>
          <w:t>“Because of restrictive laws and harassment of providers and patients, the right to choose is not always apparent to women in need.”</w:t>
        </w:r>
      </w:ins>
    </w:p>
    <w:p>
      <w:pPr>
        <w:pStyle w:val="Normal"/>
        <w:rPr>
          <w:sz w:val="20"/>
          <w:szCs w:val="20"/>
          <w:ins w:id="1187" w:author="Nikki Gruis" w:date="2003-10-08T16:36:00Z"/>
        </w:rPr>
      </w:pPr>
      <w:ins w:id="1186" w:author="Nikki Gruis" w:date="2003-10-08T16:36:00Z">
        <w:r>
          <w:rPr>
            <w:sz w:val="20"/>
            <w:szCs w:val="20"/>
          </w:rPr>
        </w:r>
      </w:ins>
    </w:p>
    <w:p>
      <w:pPr>
        <w:pStyle w:val="Normal"/>
        <w:rPr>
          <w:sz w:val="20"/>
          <w:szCs w:val="20"/>
          <w:ins w:id="1189" w:author="Nikki Gruis" w:date="2003-10-08T16:36:00Z"/>
        </w:rPr>
      </w:pPr>
      <w:ins w:id="1188" w:author="Nikki Gruis" w:date="2003-10-08T16:36:00Z">
        <w:r>
          <w:rPr>
            <w:sz w:val="20"/>
            <w:szCs w:val="20"/>
          </w:rPr>
          <w:t>Students are also wary of laws to come.  “In Minnesota, we are threatened by new restrictions on the right to choose.  The Legislature already has three bills on the table designed to make accessing abortions more difficult.  Moreover, there are indications that the Legislature and Governor will approve severe cuts and restrictions on family planning funds, which would ironically increase the number of abortions necessary in Minnesota,” said Nikki Gruis</w:t>
        </w:r>
      </w:ins>
    </w:p>
    <w:p>
      <w:pPr>
        <w:pStyle w:val="Normal"/>
        <w:rPr>
          <w:sz w:val="20"/>
          <w:szCs w:val="20"/>
          <w:ins w:id="1191" w:author="Nikki Gruis" w:date="2003-10-08T16:36:00Z"/>
        </w:rPr>
      </w:pPr>
      <w:ins w:id="1190" w:author="Nikki Gruis" w:date="2003-10-08T16:36:00Z">
        <w:r>
          <w:rPr>
            <w:sz w:val="20"/>
            <w:szCs w:val="20"/>
          </w:rPr>
        </w:r>
      </w:ins>
    </w:p>
    <w:p>
      <w:pPr>
        <w:pStyle w:val="Normal"/>
        <w:rPr>
          <w:ins w:id="1195" w:author="Nikki Gruis" w:date="2003-10-08T16:36:00Z"/>
        </w:rPr>
      </w:pPr>
      <w:ins w:id="1192" w:author="Nikki Gruis" w:date="2003-10-08T16:36:00Z">
        <w:r>
          <w:rPr>
            <w:sz w:val="20"/>
            <w:szCs w:val="20"/>
          </w:rPr>
          <w:t xml:space="preserve">Tim Stanley, executive director of Minnesota NARAL, an affiliate of the National Abortion and Reproductive Rights Action League, echoed these concerns.  “Even 30 years after </w:t>
        </w:r>
      </w:ins>
      <w:ins w:id="1193" w:author="Nikki Gruis" w:date="2003-10-08T16:36:00Z">
        <w:r>
          <w:rPr>
            <w:i/>
            <w:sz w:val="20"/>
            <w:szCs w:val="20"/>
          </w:rPr>
          <w:t>Roe v. Wade</w:t>
        </w:r>
      </w:ins>
      <w:ins w:id="1194" w:author="Nikki Gruis" w:date="2003-10-08T16:36:00Z">
        <w:r>
          <w:rPr>
            <w:sz w:val="20"/>
            <w:szCs w:val="20"/>
          </w:rPr>
          <w:t>, the fundamental right to choose is endangered.  In the last abortion-related case, the Supreme court narrowly held up a woman’s right to choose in a 5-4 vote.  We are just one or two Supreme Court appointments away from a partial or full reversal of the Roe v. Wade decision.”</w:t>
        </w:r>
      </w:ins>
    </w:p>
    <w:p>
      <w:pPr>
        <w:pStyle w:val="Normal"/>
        <w:rPr>
          <w:sz w:val="20"/>
          <w:szCs w:val="20"/>
          <w:ins w:id="1197" w:author="Nikki Gruis" w:date="2003-10-08T16:36:00Z"/>
        </w:rPr>
      </w:pPr>
      <w:ins w:id="1196" w:author="Nikki Gruis" w:date="2003-10-08T16:36:00Z">
        <w:r>
          <w:rPr>
            <w:sz w:val="20"/>
            <w:szCs w:val="20"/>
          </w:rPr>
        </w:r>
      </w:ins>
    </w:p>
    <w:p>
      <w:pPr>
        <w:pStyle w:val="Normal"/>
        <w:rPr>
          <w:sz w:val="20"/>
          <w:szCs w:val="20"/>
          <w:ins w:id="1200" w:author="Nikki Gruis" w:date="2003-10-08T16:36:00Z"/>
        </w:rPr>
      </w:pPr>
      <w:ins w:id="1198" w:author="Nikki Gruis" w:date="2003-10-08T16:36:00Z">
        <w:r>
          <w:rPr>
            <w:sz w:val="20"/>
            <w:szCs w:val="20"/>
          </w:rPr>
          <w:t>“</w:t>
        </w:r>
      </w:ins>
      <w:ins w:id="1199" w:author="Nikki Gruis" w:date="2003-10-08T16:36:00Z">
        <w:r>
          <w:rPr>
            <w:sz w:val="20"/>
            <w:szCs w:val="20"/>
          </w:rPr>
          <w:t>Reproductive freedom is a fundamental American value.  We only hope that we will be able to continue to celebrate its anniversary,” said Mary Fanning.</w:t>
        </w:r>
      </w:ins>
    </w:p>
    <w:p>
      <w:pPr>
        <w:pStyle w:val="Normal"/>
        <w:jc w:val="center"/>
        <w:textAlignment w:val="baseline"/>
        <w:rPr>
          <w:rFonts w:ascii="Perpetua;Georgia" w:hAnsi="Perpetua;Georgia" w:cs="Perpetua;Georgia"/>
          <w:i/>
          <w:i/>
          <w:sz w:val="16"/>
          <w:szCs w:val="16"/>
          <w:ins w:id="1202" w:author="Nikki Gruis" w:date="2003-10-21T18:57:00Z"/>
        </w:rPr>
      </w:pPr>
      <w:ins w:id="1201" w:author="Nikki Gruis" w:date="2003-10-21T18:57:00Z">
        <w:r>
          <w:rPr>
            <w:rFonts w:cs="Perpetua;Georgia" w:ascii="Perpetua;Georgia" w:hAnsi="Perpetua;Georgia"/>
            <w:i/>
            <w:sz w:val="16"/>
            <w:szCs w:val="16"/>
          </w:rPr>
        </w:r>
      </w:ins>
    </w:p>
    <w:p>
      <w:pPr>
        <w:pStyle w:val="Normal"/>
        <w:jc w:val="center"/>
        <w:textAlignment w:val="baseline"/>
        <w:rPr>
          <w:rFonts w:ascii="Perpetua;Georgia" w:hAnsi="Perpetua;Georgia" w:cs="Perpetua;Georgia"/>
          <w:i/>
          <w:i/>
          <w:sz w:val="16"/>
          <w:szCs w:val="16"/>
          <w:ins w:id="1204" w:author="Nikki Gruis" w:date="2003-10-21T18:57:00Z"/>
        </w:rPr>
      </w:pPr>
      <w:ins w:id="1203" w:author="Nikki Gruis" w:date="2003-10-21T18:57:00Z">
        <w:r>
          <w:rPr>
            <w:rFonts w:cs="Perpetua;Georgia" w:ascii="Perpetua;Georgia" w:hAnsi="Perpetua;Georgia"/>
            <w:i/>
            <w:sz w:val="16"/>
            <w:szCs w:val="16"/>
          </w:rPr>
        </w:r>
      </w:ins>
    </w:p>
    <w:p>
      <w:pPr>
        <w:pStyle w:val="Normal"/>
        <w:jc w:val="center"/>
        <w:textAlignment w:val="baseline"/>
        <w:rPr>
          <w:rFonts w:ascii="Perpetua;Georgia" w:hAnsi="Perpetua;Georgia" w:cs="Perpetua;Georgia"/>
          <w:i/>
          <w:i/>
          <w:sz w:val="16"/>
          <w:szCs w:val="16"/>
          <w:ins w:id="1206" w:author="Nikki Gruis" w:date="2003-10-21T18:57:00Z"/>
        </w:rPr>
      </w:pPr>
      <w:ins w:id="1205" w:author="Nikki Gruis" w:date="2003-10-21T18:57:00Z">
        <w:r>
          <w:rPr>
            <w:rFonts w:cs="Perpetua;Georgia" w:ascii="Perpetua;Georgia" w:hAnsi="Perpetua;Georgia"/>
            <w:i/>
            <w:sz w:val="16"/>
            <w:szCs w:val="16"/>
          </w:rPr>
        </w:r>
      </w:ins>
    </w:p>
    <w:p>
      <w:pPr>
        <w:pStyle w:val="Normal"/>
        <w:jc w:val="center"/>
        <w:textAlignment w:val="baseline"/>
        <w:rPr>
          <w:rFonts w:ascii="Perpetua;Georgia" w:hAnsi="Perpetua;Georgia" w:cs="Perpetua;Georgia"/>
          <w:i/>
          <w:i/>
          <w:sz w:val="16"/>
          <w:szCs w:val="16"/>
          <w:ins w:id="1208" w:author="Nikki Gruis" w:date="2003-10-21T18:57:00Z"/>
        </w:rPr>
      </w:pPr>
      <w:ins w:id="1207" w:author="Nikki Gruis" w:date="2003-10-21T18:57:00Z">
        <w:r>
          <w:rPr>
            <w:rFonts w:cs="Perpetua;Georgia" w:ascii="Perpetua;Georgia" w:hAnsi="Perpetua;Georgia"/>
            <w:i/>
            <w:sz w:val="16"/>
            <w:szCs w:val="16"/>
          </w:rPr>
        </w:r>
      </w:ins>
    </w:p>
    <w:p>
      <w:pPr>
        <w:sectPr>
          <w:headerReference w:type="default" r:id="rId36"/>
          <w:type w:val="nextPage"/>
          <w:pgSz w:w="12240" w:h="15840"/>
          <w:pgMar w:left="1800" w:right="1800" w:gutter="0" w:header="720" w:top="1440" w:footer="0" w:bottom="1440"/>
          <w:pgNumType w:fmt="decimal"/>
          <w:formProt w:val="false"/>
          <w:textDirection w:val="lrTb"/>
          <w:docGrid w:type="default" w:linePitch="360" w:charSpace="0"/>
        </w:sectPr>
        <w:pStyle w:val="Normal"/>
        <w:jc w:val="center"/>
        <w:textAlignment w:val="baseline"/>
        <w:rPr>
          <w:rFonts w:ascii="Castellar;Georgia" w:hAnsi="Castellar;Georgia" w:cs="Castellar;Georgia"/>
          <w:sz w:val="44"/>
          <w:szCs w:val="44"/>
          <w:ins w:id="1210" w:author="Nikki Gruis" w:date="2003-10-08T16:41:00Z"/>
        </w:rPr>
      </w:pPr>
      <w:ins w:id="1209" w:author="Nikki Gruis" w:date="2003-10-21T18:57:00Z">
        <w:r>
          <w:rPr>
            <w:rFonts w:cs="Castellar;Georgia" w:ascii="Castellar;Georgia" w:hAnsi="Castellar;Georgia"/>
            <w:sz w:val="44"/>
            <w:szCs w:val="44"/>
          </w:rPr>
          <w:t>*sample*</w:t>
        </w:r>
      </w:ins>
    </w:p>
    <w:p>
      <w:pPr>
        <w:pStyle w:val="NormalWeb"/>
        <w:rPr>
          <w:color w:val="000000"/>
          <w:ins w:id="1212" w:author="Nikki Gruis" w:date="2003-10-08T16:47:00Z"/>
        </w:rPr>
      </w:pPr>
      <w:ins w:id="1211" w:author="Nikki Gruis" w:date="2003-10-08T16:47:00Z">
        <w:r>
          <w:rPr>
            <w:rStyle w:val="Articletitle1"/>
            <w:color w:val="000000"/>
          </w:rPr>
          <w:t>Abortion— a woman's decision, a woman's right</w:t>
        </w:r>
      </w:ins>
    </w:p>
    <w:p>
      <w:pPr>
        <w:pStyle w:val="NormalWeb"/>
        <w:rPr>
          <w:ins w:id="1214" w:author="Nikki Gruis" w:date="2003-10-08T16:47:00Z"/>
        </w:rPr>
      </w:pPr>
      <w:ins w:id="1213" w:author="Nikki Gruis" w:date="2003-10-08T16:47:00Z">
        <w:r>
          <w:rPr/>
          <w:t>The following is an excerpt from an original informational brochure passed out by the Abortion Counseling Service – “Jane.”</w:t>
        </w:r>
      </w:ins>
    </w:p>
    <w:p>
      <w:pPr>
        <w:pStyle w:val="Normal"/>
        <w:tabs>
          <w:tab w:val="clear" w:pos="720"/>
          <w:tab w:val="center" w:pos="3240" w:leader="none"/>
          <w:tab w:val="right" w:pos="6480" w:leader="none"/>
        </w:tabs>
        <w:textAlignment w:val="baseline"/>
        <w:rPr>
          <w:rFonts w:ascii="Perpetua;Georgia" w:hAnsi="Perpetua;Georgia" w:cs="Perpetua;Georgia"/>
          <w:i/>
          <w:i/>
          <w:color w:val="C0C0C0"/>
          <w:sz w:val="22"/>
          <w:szCs w:val="22"/>
          <w:ins w:id="1218" w:author="Nikki Gruis" w:date="2003-10-08T16:47:00Z"/>
        </w:rPr>
      </w:pPr>
      <w:ins w:id="1215" w:author="Nikki Gruis" w:date="2003-10-08T16:47:00Z">
        <w:r>
          <w:rPr>
            <w:i/>
          </w:rPr>
          <w:t xml:space="preserve">    </w:t>
        </w:r>
      </w:ins>
      <w:ins w:id="1216" w:author="Nikki Gruis" w:date="2003-10-08T16:47:00Z">
        <w:r>
          <w:rPr>
            <w:i/>
            <w:sz w:val="22"/>
            <w:szCs w:val="22"/>
          </w:rPr>
          <w:t>“</w:t>
        </w:r>
      </w:ins>
      <w:ins w:id="1217" w:author="Nikki Gruis" w:date="2003-10-08T16:47:00Z">
        <w:r>
          <w:rPr>
            <w:i/>
            <w:sz w:val="22"/>
            <w:szCs w:val="22"/>
          </w:rPr>
          <w:t>We are giving our time not only because we want to make abortions safer, cheaper and more accessible for the individual women who come to us, but because we see the whole abortion issue as a problem of society. The current abortion laws are a symbol of the sometimes subtle, but often blatant, oppression of women in our society.</w:t>
          <w:br/>
          <w:t xml:space="preserve">    Women should have the right to control their own bodies and lives. Only a woman who is pregnant can determine whether she has enough resources — economic, physical and emotional — at a given time to bear and rear a child. Yet at present the decision to bear the child or have an abortion is taken out of her hands by governmental bodies which can have only the slightest notion of the problems involved.</w:t>
          <w:br/>
          <w:t xml:space="preserve">   Cultural, moral and religious feelings are largely against abortion, and society does all it can to make a woman feel guilty and degraded if she has one.</w:t>
        </w:r>
      </w:ins>
    </w:p>
    <w:p>
      <w:pPr>
        <w:pStyle w:val="Normal"/>
        <w:tabs>
          <w:tab w:val="clear" w:pos="720"/>
          <w:tab w:val="center" w:pos="3240" w:leader="none"/>
          <w:tab w:val="right" w:pos="6480" w:leader="none"/>
        </w:tabs>
        <w:textAlignment w:val="baseline"/>
        <w:rPr>
          <w:i/>
          <w:i/>
          <w:sz w:val="22"/>
          <w:szCs w:val="22"/>
          <w:ins w:id="1221" w:author="Nikki Gruis" w:date="2003-10-08T16:47:00Z"/>
        </w:rPr>
      </w:pPr>
      <w:ins w:id="1219" w:author="Nikki Gruis" w:date="2003-10-08T16:47:00Z">
        <w:r>
          <w:rPr>
            <w:i/>
            <w:sz w:val="22"/>
            <w:szCs w:val="22"/>
          </w:rPr>
          <w:t xml:space="preserve">    </w:t>
        </w:r>
      </w:ins>
      <w:ins w:id="1220" w:author="Nikki Gruis" w:date="2003-10-08T16:47:00Z">
        <w:r>
          <w:rPr>
            <w:i/>
            <w:sz w:val="22"/>
            <w:szCs w:val="22"/>
          </w:rPr>
          <w:t>The same society that glamorizes women as sex objects and teaches them from early childhood to please and satisfy men views pregnancy and childbirth as punishment for "immoral" or "careless" sexual activity, especially if the woman is uneducated, poor or black. The same morality that says "that's what she gets for fooling around" also fails to recognize society's responsibility to the often unwelcome child that results. Punitive welfare laws reflect this view, and churches reinforce it.</w:t>
        </w:r>
      </w:ins>
    </w:p>
    <w:p>
      <w:pPr>
        <w:pStyle w:val="Normal"/>
        <w:tabs>
          <w:tab w:val="clear" w:pos="720"/>
          <w:tab w:val="center" w:pos="3240" w:leader="none"/>
          <w:tab w:val="right" w:pos="6480" w:leader="none"/>
        </w:tabs>
        <w:textAlignment w:val="baseline"/>
        <w:rPr>
          <w:i/>
          <w:i/>
          <w:sz w:val="22"/>
          <w:szCs w:val="22"/>
          <w:ins w:id="1224" w:author="Nikki Gruis" w:date="2003-10-21T18:54:00Z"/>
        </w:rPr>
      </w:pPr>
      <w:ins w:id="1222" w:author="Nikki Gruis" w:date="2003-10-08T16:47:00Z">
        <w:r>
          <w:rPr>
            <w:i/>
            <w:sz w:val="22"/>
            <w:szCs w:val="22"/>
          </w:rPr>
          <w:t xml:space="preserve">    </w:t>
        </w:r>
      </w:ins>
      <w:ins w:id="1223" w:author="Nikki Gruis" w:date="2003-10-08T16:47:00Z">
        <w:r>
          <w:rPr>
            <w:i/>
            <w:sz w:val="22"/>
            <w:szCs w:val="22"/>
          </w:rPr>
          <w:t>Only women can bring about their own liberation. It is time for women to get together to change the male-made laws and to aid their sisters caught in the bind of legal restrictions and social stigma. Women must fight together to change the attitudes of society about abortion and to make the state provide free abortions as a human right.”</w:t>
        </w:r>
      </w:ins>
    </w:p>
    <w:p>
      <w:pPr>
        <w:pStyle w:val="Normal"/>
        <w:tabs>
          <w:tab w:val="clear" w:pos="720"/>
          <w:tab w:val="center" w:pos="3240" w:leader="none"/>
          <w:tab w:val="right" w:pos="6480" w:leader="none"/>
        </w:tabs>
        <w:textAlignment w:val="baseline"/>
        <w:rPr>
          <w:i/>
          <w:i/>
          <w:sz w:val="22"/>
          <w:szCs w:val="22"/>
          <w:ins w:id="1226" w:author="Nikki Gruis" w:date="2003-10-08T16:53:00Z"/>
        </w:rPr>
      </w:pPr>
      <w:ins w:id="1225" w:author="Nikki Gruis" w:date="2003-10-08T16:53:00Z">
        <w:r>
          <w:rPr>
            <w:i/>
            <w:sz w:val="22"/>
            <w:szCs w:val="22"/>
          </w:rPr>
        </w:r>
      </w:ins>
    </w:p>
    <w:p>
      <w:pPr>
        <w:pStyle w:val="Normal"/>
        <w:tabs>
          <w:tab w:val="clear" w:pos="720"/>
          <w:tab w:val="center" w:pos="3240" w:leader="none"/>
          <w:tab w:val="right" w:pos="6480" w:leader="none"/>
        </w:tabs>
        <w:jc w:val="center"/>
        <w:textAlignment w:val="baseline"/>
        <w:rPr>
          <w:i/>
          <w:i/>
          <w:sz w:val="22"/>
          <w:szCs w:val="22"/>
          <w:ins w:id="1228" w:author="Nikki Gruis" w:date="2003-10-08T16:47:00Z"/>
        </w:rPr>
      </w:pPr>
      <w:ins w:id="1227" w:author="Nikki Gruis" w:date="2003-10-08T16:47:00Z">
        <w:r>
          <w:rPr>
            <w:rFonts w:cs="Perpetua;Georgia" w:ascii="Perpetua;Georgia" w:hAnsi="Perpetua;Georgia"/>
            <w:sz w:val="28"/>
            <w:szCs w:val="28"/>
          </w:rPr>
          <w:t>Sponsored by: WSU Women’s Studies Program,</w:t>
        </w:r>
      </w:ins>
    </w:p>
    <w:p>
      <w:pPr>
        <w:pStyle w:val="Normal"/>
        <w:tabs>
          <w:tab w:val="clear" w:pos="720"/>
          <w:tab w:val="center" w:pos="3240" w:leader="none"/>
          <w:tab w:val="right" w:pos="6480" w:leader="none"/>
        </w:tabs>
        <w:jc w:val="center"/>
        <w:textAlignment w:val="baseline"/>
        <w:rPr>
          <w:rFonts w:ascii="Perpetua;Georgia" w:hAnsi="Perpetua;Georgia" w:cs="Perpetua;Georgia"/>
          <w:sz w:val="28"/>
          <w:szCs w:val="28"/>
          <w:ins w:id="1230" w:author="Nikki Gruis" w:date="2003-10-21T18:48:00Z"/>
        </w:rPr>
      </w:pPr>
      <w:ins w:id="1229" w:author="Nikki Gruis" w:date="2003-10-08T16:47:00Z">
        <w:r>
          <w:rPr>
            <w:rFonts w:cs="Perpetua;Georgia" w:ascii="Perpetua;Georgia" w:hAnsi="Perpetua;Georgia"/>
            <w:sz w:val="28"/>
            <w:szCs w:val="28"/>
          </w:rPr>
          <w:t>MN NARAL, &amp; FORGE</w:t>
        </w:r>
      </w:ins>
    </w:p>
    <w:p>
      <w:pPr>
        <w:pStyle w:val="Normal"/>
        <w:jc w:val="center"/>
        <w:textAlignment w:val="baseline"/>
        <w:rPr>
          <w:rFonts w:ascii="Perpetua;Georgia" w:hAnsi="Perpetua;Georgia" w:cs="Perpetua;Georgia"/>
          <w:b/>
          <w:b/>
          <w:bCs/>
          <w:iCs/>
          <w:color w:val="666666"/>
          <w:sz w:val="32"/>
          <w:szCs w:val="32"/>
          <w:ins w:id="1232" w:author="Nikki Gruis" w:date="2003-10-08T16:47:00Z"/>
        </w:rPr>
      </w:pPr>
      <w:ins w:id="1231" w:author="Nikki Gruis" w:date="2003-10-21T18:48:00Z">
        <w:r>
          <w:rPr>
            <w:rFonts w:cs="Castellar;Georgia" w:ascii="Castellar;Georgia" w:hAnsi="Castellar;Georgia"/>
            <w:sz w:val="44"/>
            <w:szCs w:val="44"/>
          </w:rPr>
          <w:t>*Sample*</w:t>
        </w:r>
      </w:ins>
    </w:p>
    <w:p>
      <w:pPr>
        <w:pStyle w:val="Normal"/>
        <w:jc w:val="center"/>
        <w:textAlignment w:val="baseline"/>
        <w:rPr>
          <w:rFonts w:ascii="Perpetua;Georgia" w:hAnsi="Perpetua;Georgia" w:cs="Perpetua;Georgia"/>
          <w:b/>
          <w:b/>
          <w:bCs/>
          <w:iCs/>
          <w:sz w:val="40"/>
          <w:szCs w:val="40"/>
          <w:ins w:id="1234" w:author="Nikki Gruis" w:date="2003-10-08T16:47:00Z"/>
        </w:rPr>
      </w:pPr>
      <w:r>
        <w:br w:type="column"/>
      </w:r>
      <w:ins w:id="1233" w:author="Nikki Gruis" w:date="2003-10-08T16:47:00Z">
        <w:r>
          <w:rPr>
            <w:rFonts w:cs="Perpetua;Georgia" w:ascii="Perpetua;Georgia" w:hAnsi="Perpetua;Georgia"/>
            <w:b/>
            <w:bCs/>
            <w:iCs/>
            <w:sz w:val="40"/>
            <w:szCs w:val="40"/>
          </w:rPr>
          <w:t>Jane: Abortion and the Underground</w:t>
        </w:r>
      </w:ins>
    </w:p>
    <w:p>
      <w:pPr>
        <w:pStyle w:val="Normal"/>
        <w:jc w:val="center"/>
        <w:textAlignment w:val="baseline"/>
        <w:rPr>
          <w:rFonts w:ascii="Perpetua;Georgia" w:hAnsi="Perpetua;Georgia" w:cs="Perpetua;Georgia"/>
          <w:b/>
          <w:b/>
          <w:bCs/>
          <w:i/>
          <w:i/>
          <w:iCs/>
          <w:sz w:val="32"/>
          <w:szCs w:val="32"/>
          <w:ins w:id="1236" w:author="Nikki Gruis" w:date="2003-10-08T16:47:00Z"/>
        </w:rPr>
      </w:pPr>
      <w:ins w:id="1235" w:author="Nikki Gruis" w:date="2003-10-08T16:47:00Z">
        <w:r>
          <w:rPr>
            <w:rFonts w:cs="Perpetua;Georgia" w:ascii="Perpetua;Georgia" w:hAnsi="Perpetua;Georgia"/>
            <w:b/>
            <w:bCs/>
            <w:i/>
            <w:iCs/>
            <w:sz w:val="32"/>
            <w:szCs w:val="32"/>
          </w:rPr>
          <w:t>A dramatic documentary of Chicago’s revolutionary abortion service and its roots, 1965-1973</w:t>
        </w:r>
      </w:ins>
    </w:p>
    <w:p>
      <w:pPr>
        <w:pStyle w:val="Normal"/>
        <w:jc w:val="center"/>
        <w:textAlignment w:val="baseline"/>
        <w:rPr>
          <w:rFonts w:ascii="Perpetua;Georgia" w:hAnsi="Perpetua;Georgia" w:cs="Perpetua;Georgia"/>
          <w:b/>
          <w:b/>
          <w:bCs/>
          <w:iCs/>
          <w:sz w:val="32"/>
          <w:szCs w:val="32"/>
          <w:ins w:id="1238" w:author="Nikki Gruis" w:date="2003-10-08T16:47:00Z"/>
        </w:rPr>
      </w:pPr>
      <w:ins w:id="1237" w:author="Nikki Gruis" w:date="2003-10-08T16:47:00Z">
        <w:r>
          <w:rPr>
            <w:rFonts w:cs="Perpetua;Georgia" w:ascii="Perpetua;Georgia" w:hAnsi="Perpetua;Georgia"/>
            <w:b/>
            <w:bCs/>
            <w:iCs/>
            <w:sz w:val="32"/>
            <w:szCs w:val="32"/>
          </w:rPr>
          <w:t>By Paula Kamen</w:t>
        </w:r>
      </w:ins>
    </w:p>
    <w:p>
      <w:pPr>
        <w:pStyle w:val="Normal"/>
        <w:jc w:val="center"/>
        <w:textAlignment w:val="baseline"/>
        <w:rPr>
          <w:rFonts w:ascii="Perpetua;Georgia" w:hAnsi="Perpetua;Georgia" w:cs="Perpetua;Georgia"/>
          <w:b/>
          <w:b/>
          <w:bCs/>
          <w:iCs/>
          <w:sz w:val="32"/>
          <w:szCs w:val="32"/>
          <w:ins w:id="1240" w:author="Nikki Gruis" w:date="2003-10-08T16:47:00Z"/>
        </w:rPr>
      </w:pPr>
      <w:ins w:id="1239" w:author="Nikki Gruis" w:date="2003-10-08T16:47:00Z">
        <w:r>
          <w:rPr>
            <w:rFonts w:cs="Perpetua;Georgia" w:ascii="Perpetua;Georgia" w:hAnsi="Perpetua;Georgia"/>
            <w:b/>
            <w:bCs/>
            <w:iCs/>
            <w:sz w:val="32"/>
            <w:szCs w:val="32"/>
          </w:rPr>
          <w:t>Copyright 1992, 1993, 1999, and 2001</w:t>
        </w:r>
      </w:ins>
    </w:p>
    <w:p>
      <w:pPr>
        <w:pStyle w:val="Normal"/>
        <w:jc w:val="center"/>
        <w:textAlignment w:val="baseline"/>
        <w:rPr>
          <w:rFonts w:ascii="Perpetua;Georgia" w:hAnsi="Perpetua;Georgia" w:cs="Perpetua;Georgia"/>
          <w:b/>
          <w:b/>
          <w:bCs/>
          <w:iCs/>
          <w:color w:val="666666"/>
          <w:sz w:val="32"/>
          <w:szCs w:val="32"/>
          <w:ins w:id="1242" w:author="Nikki Gruis" w:date="2003-12-01T19:05:00Z"/>
        </w:rPr>
      </w:pPr>
      <w:ins w:id="1241" w:author="Nikki Gruis" w:date="2003-12-01T19:05:00Z">
        <w:r>
          <w:rPr>
            <w:rFonts w:cs="Perpetua;Georgia" w:ascii="Perpetua;Georgia" w:hAnsi="Perpetua;Georgia"/>
            <w:b/>
            <w:bCs/>
            <w:iCs/>
            <w:color w:val="666666"/>
            <w:sz w:val="32"/>
            <w:szCs w:val="32"/>
          </w:rPr>
        </w:r>
      </w:ins>
    </w:p>
    <w:p>
      <w:pPr>
        <w:pStyle w:val="Normal"/>
        <w:jc w:val="center"/>
        <w:textAlignment w:val="baseline"/>
        <w:rPr>
          <w:rFonts w:ascii="Perpetua;Georgia" w:hAnsi="Perpetua;Georgia" w:cs="Perpetua;Georgia"/>
          <w:b/>
          <w:b/>
          <w:bCs/>
          <w:iCs/>
          <w:color w:val="666666"/>
          <w:sz w:val="32"/>
          <w:szCs w:val="32"/>
          <w:lang w:val="en-US" w:eastAsia="en-US"/>
          <w:ins w:id="1244" w:author="Nikki Gruis" w:date="2003-12-01T19:05:00Z"/>
        </w:rPr>
      </w:pPr>
      <w:ins w:id="1243" w:author="Nikki Gruis" w:date="2003-12-01T19:05:00Z">
        <w:r>
          <w:rPr>
            <w:rFonts w:cs="Perpetua;Georgia" w:ascii="Perpetua;Georgia" w:hAnsi="Perpetua;Georgia"/>
            <w:b/>
            <w:bCs/>
            <w:iCs/>
            <w:color w:val="666666"/>
            <w:sz w:val="32"/>
            <w:szCs w:val="32"/>
            <w:lang w:val="en-US" w:eastAsia="en-US"/>
          </w:rPr>
          <w:drawing>
            <wp:anchor behindDoc="0" distT="28575" distB="28575" distL="28575" distR="28575" simplePos="0" locked="0" layoutInCell="0" allowOverlap="1" relativeHeight="4">
              <wp:simplePos x="0" y="0"/>
              <wp:positionH relativeFrom="column">
                <wp:posOffset>1303020</wp:posOffset>
              </wp:positionH>
              <wp:positionV relativeFrom="line">
                <wp:posOffset>-10795</wp:posOffset>
              </wp:positionV>
              <wp:extent cx="1950720" cy="18757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28" t="-23" r="-28" b="-23"/>
                      <a:stretch>
                        <a:fillRect/>
                      </a:stretch>
                    </pic:blipFill>
                    <pic:spPr bwMode="auto">
                      <a:xfrm>
                        <a:off x="0" y="0"/>
                        <a:ext cx="1950720" cy="1875790"/>
                      </a:xfrm>
                      <a:prstGeom prst="rect">
                        <a:avLst/>
                      </a:prstGeom>
                    </pic:spPr>
                  </pic:pic>
                </a:graphicData>
              </a:graphic>
            </wp:anchor>
          </w:drawing>
        </w:r>
      </w:ins>
    </w:p>
    <w:p>
      <w:pPr>
        <w:pStyle w:val="Normal"/>
        <w:jc w:val="center"/>
        <w:textAlignment w:val="baseline"/>
        <w:rPr>
          <w:rFonts w:ascii="Perpetua;Georgia" w:hAnsi="Perpetua;Georgia" w:cs="Perpetua;Georgia"/>
          <w:b/>
          <w:b/>
          <w:bCs/>
          <w:iCs/>
          <w:color w:val="666666"/>
          <w:sz w:val="32"/>
          <w:szCs w:val="32"/>
          <w:ins w:id="1246" w:author="Nikki Gruis" w:date="2003-12-01T19:05:00Z"/>
        </w:rPr>
      </w:pPr>
      <w:ins w:id="1245" w:author="Nikki Gruis" w:date="2003-12-01T19:05:00Z">
        <w:r>
          <w:rPr>
            <w:rFonts w:cs="Perpetua;Georgia" w:ascii="Perpetua;Georgia" w:hAnsi="Perpetua;Georgia"/>
            <w:b/>
            <w:bCs/>
            <w:iCs/>
            <w:color w:val="666666"/>
            <w:sz w:val="32"/>
            <w:szCs w:val="32"/>
          </w:rPr>
        </w:r>
      </w:ins>
    </w:p>
    <w:p>
      <w:pPr>
        <w:pStyle w:val="Normal"/>
        <w:jc w:val="center"/>
        <w:textAlignment w:val="baseline"/>
        <w:rPr>
          <w:rFonts w:ascii="Perpetua;Georgia" w:hAnsi="Perpetua;Georgia" w:cs="Perpetua;Georgia"/>
          <w:b/>
          <w:b/>
          <w:bCs/>
          <w:iCs/>
          <w:color w:val="666666"/>
          <w:sz w:val="32"/>
          <w:szCs w:val="32"/>
          <w:ins w:id="1248" w:author="Nikki Gruis" w:date="2003-12-01T19:05:00Z"/>
        </w:rPr>
      </w:pPr>
      <w:ins w:id="1247" w:author="Nikki Gruis" w:date="2003-12-01T19:05:00Z">
        <w:r>
          <w:rPr>
            <w:rFonts w:cs="Perpetua;Georgia" w:ascii="Perpetua;Georgia" w:hAnsi="Perpetua;Georgia"/>
            <w:b/>
            <w:bCs/>
            <w:iCs/>
            <w:color w:val="666666"/>
            <w:sz w:val="32"/>
            <w:szCs w:val="32"/>
          </w:rPr>
        </w:r>
      </w:ins>
    </w:p>
    <w:p>
      <w:pPr>
        <w:pStyle w:val="Normal"/>
        <w:jc w:val="center"/>
        <w:textAlignment w:val="baseline"/>
        <w:rPr>
          <w:rFonts w:ascii="Perpetua;Georgia" w:hAnsi="Perpetua;Georgia" w:cs="Perpetua;Georgia"/>
          <w:b/>
          <w:b/>
          <w:bCs/>
          <w:iCs/>
          <w:color w:val="666666"/>
          <w:sz w:val="32"/>
          <w:szCs w:val="32"/>
          <w:ins w:id="1250" w:author="Nikki Gruis" w:date="2003-12-01T19:05:00Z"/>
        </w:rPr>
      </w:pPr>
      <w:ins w:id="1249" w:author="Nikki Gruis" w:date="2003-12-01T19:05:00Z">
        <w:r>
          <w:rPr>
            <w:rFonts w:cs="Perpetua;Georgia" w:ascii="Perpetua;Georgia" w:hAnsi="Perpetua;Georgia"/>
            <w:b/>
            <w:bCs/>
            <w:iCs/>
            <w:color w:val="666666"/>
            <w:sz w:val="32"/>
            <w:szCs w:val="32"/>
          </w:rPr>
        </w:r>
      </w:ins>
    </w:p>
    <w:p>
      <w:pPr>
        <w:pStyle w:val="Normal"/>
        <w:jc w:val="center"/>
        <w:textAlignment w:val="baseline"/>
        <w:rPr>
          <w:rFonts w:ascii="Perpetua;Georgia" w:hAnsi="Perpetua;Georgia" w:cs="Perpetua;Georgia"/>
          <w:b/>
          <w:b/>
          <w:bCs/>
          <w:iCs/>
          <w:color w:val="666666"/>
          <w:sz w:val="32"/>
          <w:szCs w:val="32"/>
          <w:ins w:id="1252" w:author="Nikki Gruis" w:date="2003-12-01T19:05:00Z"/>
        </w:rPr>
      </w:pPr>
      <w:ins w:id="1251" w:author="Nikki Gruis" w:date="2003-12-01T19:05:00Z">
        <w:r>
          <w:rPr>
            <w:rFonts w:cs="Perpetua;Georgia" w:ascii="Perpetua;Georgia" w:hAnsi="Perpetua;Georgia"/>
            <w:b/>
            <w:bCs/>
            <w:iCs/>
            <w:color w:val="666666"/>
            <w:sz w:val="32"/>
            <w:szCs w:val="32"/>
          </w:rPr>
        </w:r>
      </w:ins>
    </w:p>
    <w:p>
      <w:pPr>
        <w:pStyle w:val="Normal"/>
        <w:jc w:val="center"/>
        <w:textAlignment w:val="baseline"/>
        <w:rPr>
          <w:rFonts w:ascii="Perpetua;Georgia" w:hAnsi="Perpetua;Georgia" w:cs="Perpetua;Georgia"/>
          <w:b/>
          <w:b/>
          <w:bCs/>
          <w:iCs/>
          <w:color w:val="666666"/>
          <w:sz w:val="32"/>
          <w:szCs w:val="32"/>
          <w:ins w:id="1254" w:author="Nikki Gruis" w:date="2003-12-01T19:05:00Z"/>
        </w:rPr>
      </w:pPr>
      <w:ins w:id="1253" w:author="Nikki Gruis" w:date="2003-12-01T19:05:00Z">
        <w:r>
          <w:rPr>
            <w:rFonts w:cs="Perpetua;Georgia" w:ascii="Perpetua;Georgia" w:hAnsi="Perpetua;Georgia"/>
            <w:b/>
            <w:bCs/>
            <w:iCs/>
            <w:color w:val="666666"/>
            <w:sz w:val="32"/>
            <w:szCs w:val="32"/>
          </w:rPr>
        </w:r>
      </w:ins>
    </w:p>
    <w:p>
      <w:pPr>
        <w:pStyle w:val="Normal"/>
        <w:jc w:val="center"/>
        <w:textAlignment w:val="baseline"/>
        <w:rPr>
          <w:rFonts w:ascii="Perpetua;Georgia" w:hAnsi="Perpetua;Georgia" w:cs="Perpetua;Georgia"/>
          <w:b/>
          <w:b/>
          <w:bCs/>
          <w:iCs/>
          <w:color w:val="666666"/>
          <w:sz w:val="32"/>
          <w:szCs w:val="32"/>
          <w:ins w:id="1256" w:author="Nikki Gruis" w:date="2003-12-01T19:05:00Z"/>
        </w:rPr>
      </w:pPr>
      <w:ins w:id="1255" w:author="Nikki Gruis" w:date="2003-12-01T19:05:00Z">
        <w:r>
          <w:rPr>
            <w:rFonts w:cs="Perpetua;Georgia" w:ascii="Perpetua;Georgia" w:hAnsi="Perpetua;Georgia"/>
            <w:b/>
            <w:bCs/>
            <w:iCs/>
            <w:color w:val="666666"/>
            <w:sz w:val="32"/>
            <w:szCs w:val="32"/>
          </w:rPr>
        </w:r>
      </w:ins>
    </w:p>
    <w:p>
      <w:pPr>
        <w:pStyle w:val="Normal"/>
        <w:jc w:val="center"/>
        <w:textAlignment w:val="baseline"/>
        <w:rPr>
          <w:rFonts w:ascii="Perpetua;Georgia" w:hAnsi="Perpetua;Georgia" w:cs="Perpetua;Georgia"/>
          <w:b/>
          <w:b/>
          <w:bCs/>
          <w:iCs/>
          <w:color w:val="666666"/>
          <w:sz w:val="32"/>
          <w:szCs w:val="32"/>
          <w:ins w:id="1258" w:author="Nikki Gruis" w:date="2003-10-08T16:47:00Z"/>
        </w:rPr>
      </w:pPr>
      <w:ins w:id="1257" w:author="Nikki Gruis" w:date="2003-10-08T16:47:00Z">
        <w:r>
          <w:rPr>
            <w:rFonts w:cs="Perpetua;Georgia" w:ascii="Perpetua;Georgia" w:hAnsi="Perpetua;Georgia"/>
            <w:b/>
            <w:bCs/>
            <w:iCs/>
            <w:color w:val="666666"/>
            <w:sz w:val="32"/>
            <w:szCs w:val="32"/>
          </w:rPr>
        </w:r>
      </w:ins>
    </w:p>
    <w:p>
      <w:pPr>
        <w:pStyle w:val="Normal"/>
        <w:jc w:val="center"/>
        <w:textAlignment w:val="baseline"/>
        <w:rPr>
          <w:rStyle w:val="Author"/>
          <w:b/>
          <w:b/>
          <w:bCs/>
          <w:ins w:id="1260" w:author="Nikki Gruis" w:date="2003-12-06T19:08:00Z"/>
        </w:rPr>
      </w:pPr>
      <w:ins w:id="1259" w:author="Nikki Gruis" w:date="2003-12-06T19:08:00Z">
        <w:r>
          <w:rPr>
            <w:rFonts w:cs="Perpetua;Georgia" w:ascii="Perpetua;Georgia" w:hAnsi="Perpetua;Georgia"/>
            <w:b/>
            <w:bCs/>
            <w:iCs/>
            <w:color w:val="666666"/>
            <w:sz w:val="32"/>
            <w:szCs w:val="32"/>
          </w:rPr>
        </w:r>
      </w:ins>
    </w:p>
    <w:p>
      <w:pPr>
        <w:pStyle w:val="Normal"/>
        <w:jc w:val="center"/>
        <w:textAlignment w:val="baseline"/>
        <w:rPr>
          <w:rFonts w:ascii="Perpetua;Georgia" w:hAnsi="Perpetua;Georgia" w:cs="Perpetua;Georgia"/>
          <w:b/>
          <w:b/>
          <w:bCs/>
          <w:iCs/>
          <w:sz w:val="28"/>
          <w:szCs w:val="28"/>
          <w:ins w:id="1265" w:author="Nikki Gruis" w:date="2003-12-06T19:08:00Z"/>
        </w:rPr>
      </w:pPr>
      <w:ins w:id="1261" w:author="Nikki Gruis" w:date="2003-12-06T19:08:00Z">
        <w:r>
          <w:rPr>
            <w:rStyle w:val="Author"/>
            <w:b/>
            <w:bCs/>
            <w:sz w:val="16"/>
            <w:szCs w:val="16"/>
          </w:rPr>
          <w:t>(</w:t>
        </w:r>
      </w:ins>
      <w:ins w:id="1262" w:author="Nikki Gruis" w:date="2003-12-06T19:08:00Z">
        <w:r>
          <w:rPr>
            <w:rStyle w:val="Articletitle"/>
            <w:b/>
            <w:bCs/>
            <w:sz w:val="16"/>
            <w:szCs w:val="16"/>
          </w:rPr>
          <w:t>theater poster</w:t>
        </w:r>
      </w:ins>
      <w:ins w:id="1263" w:author="Nikki Gruis" w:date="2003-12-06T19:08:00Z">
        <w:r>
          <w:rPr>
            <w:b/>
            <w:bCs/>
            <w:sz w:val="16"/>
            <w:szCs w:val="16"/>
          </w:rPr>
          <w:t xml:space="preserve"> </w:t>
        </w:r>
      </w:ins>
      <w:ins w:id="1264" w:author="Nikki Gruis" w:date="2003-12-06T19:08:00Z">
        <w:r>
          <w:rPr>
            <w:rStyle w:val="Author"/>
            <w:b/>
            <w:bCs/>
            <w:sz w:val="16"/>
            <w:szCs w:val="16"/>
          </w:rPr>
          <w:t>by Estelle Carol)</w:t>
        </w:r>
      </w:ins>
    </w:p>
    <w:p>
      <w:pPr>
        <w:pStyle w:val="Normal"/>
        <w:jc w:val="center"/>
        <w:textAlignment w:val="baseline"/>
        <w:rPr>
          <w:rFonts w:ascii="Perpetua;Georgia" w:hAnsi="Perpetua;Georgia" w:cs="Perpetua;Georgia"/>
          <w:b/>
          <w:b/>
          <w:bCs/>
          <w:iCs/>
          <w:color w:val="666666"/>
          <w:sz w:val="28"/>
          <w:szCs w:val="28"/>
          <w:ins w:id="1267" w:author="Nikki Gruis" w:date="2003-10-08T16:47:00Z"/>
        </w:rPr>
      </w:pPr>
      <w:ins w:id="1266" w:author="Nikki Gruis" w:date="2003-10-08T16:47:00Z">
        <w:r>
          <w:rPr>
            <w:rFonts w:cs="Perpetua;Georgia" w:ascii="Perpetua;Georgia" w:hAnsi="Perpetua;Georgia"/>
            <w:b/>
            <w:bCs/>
            <w:iCs/>
            <w:sz w:val="28"/>
            <w:szCs w:val="28"/>
          </w:rPr>
          <w:t>NEVER GO BACK</w:t>
        </w:r>
      </w:ins>
    </w:p>
    <w:p>
      <w:pPr>
        <w:pStyle w:val="Normal"/>
        <w:jc w:val="center"/>
        <w:textAlignment w:val="baseline"/>
        <w:rPr>
          <w:rFonts w:ascii="Perpetua;Georgia" w:hAnsi="Perpetua;Georgia" w:cs="Perpetua;Georgia"/>
          <w:b/>
          <w:b/>
          <w:bCs/>
          <w:iCs/>
          <w:color w:val="666666"/>
          <w:sz w:val="32"/>
          <w:szCs w:val="32"/>
          <w:ins w:id="1269" w:author="Nikki Gruis" w:date="2003-10-08T16:47:00Z"/>
        </w:rPr>
      </w:pPr>
      <w:ins w:id="1268" w:author="Nikki Gruis" w:date="2003-10-08T16:47:00Z">
        <w:r>
          <w:rPr>
            <w:rFonts w:cs="Perpetua;Georgia" w:ascii="Perpetua;Georgia" w:hAnsi="Perpetua;Georgia"/>
            <w:b/>
            <w:bCs/>
            <w:iCs/>
            <w:color w:val="666666"/>
            <w:sz w:val="32"/>
            <w:szCs w:val="32"/>
          </w:rPr>
        </w:r>
      </w:ins>
    </w:p>
    <w:p>
      <w:pPr>
        <w:pStyle w:val="Normal"/>
        <w:jc w:val="center"/>
        <w:textAlignment w:val="baseline"/>
        <w:rPr>
          <w:rFonts w:ascii="Perpetua;Georgia" w:hAnsi="Perpetua;Georgia" w:cs="Perpetua;Georgia"/>
          <w:b/>
          <w:b/>
          <w:bCs/>
          <w:iCs/>
          <w:color w:val="666666"/>
          <w:sz w:val="32"/>
          <w:szCs w:val="32"/>
          <w:ins w:id="1271" w:author="Nikki Gruis" w:date="2003-10-08T16:47:00Z"/>
        </w:rPr>
      </w:pPr>
      <w:ins w:id="1270" w:author="Nikki Gruis" w:date="2003-10-08T16:47:00Z">
        <w:r>
          <w:rPr>
            <w:rFonts w:cs="Perpetua;Georgia" w:ascii="Perpetua;Georgia" w:hAnsi="Perpetua;Georgia"/>
            <w:b/>
            <w:bCs/>
            <w:iCs/>
            <w:sz w:val="32"/>
            <w:szCs w:val="32"/>
          </w:rPr>
          <w:t>January 22, 2003</w:t>
        </w:r>
      </w:ins>
    </w:p>
    <w:p>
      <w:pPr>
        <w:pStyle w:val="Normal"/>
        <w:jc w:val="center"/>
        <w:textAlignment w:val="baseline"/>
        <w:rPr>
          <w:rFonts w:ascii="Perpetua;Georgia" w:hAnsi="Perpetua;Georgia" w:cs="Perpetua;Georgia"/>
          <w:b/>
          <w:b/>
          <w:bCs/>
          <w:iCs/>
          <w:sz w:val="32"/>
          <w:szCs w:val="32"/>
          <w:ins w:id="1273" w:author="Nikki Gruis" w:date="2003-10-08T16:47:00Z"/>
        </w:rPr>
      </w:pPr>
      <w:ins w:id="1272" w:author="Nikki Gruis" w:date="2003-10-08T16:47:00Z">
        <w:r>
          <w:rPr>
            <w:rFonts w:cs="Perpetua;Georgia" w:ascii="Perpetua;Georgia" w:hAnsi="Perpetua;Georgia"/>
            <w:b/>
            <w:bCs/>
            <w:iCs/>
            <w:sz w:val="32"/>
            <w:szCs w:val="32"/>
          </w:rPr>
          <w:t>7:00 P.M. in PAC Recital Hall</w:t>
        </w:r>
      </w:ins>
    </w:p>
    <w:p>
      <w:pPr>
        <w:pStyle w:val="Normal"/>
        <w:jc w:val="center"/>
        <w:textAlignment w:val="baseline"/>
        <w:rPr>
          <w:rFonts w:ascii="Perpetua;Georgia" w:hAnsi="Perpetua;Georgia" w:cs="Perpetua;Georgia"/>
          <w:b/>
          <w:b/>
          <w:bCs/>
          <w:iCs/>
          <w:sz w:val="32"/>
          <w:szCs w:val="32"/>
          <w:ins w:id="1275" w:author="Nikki Gruis" w:date="2003-10-08T16:47:00Z"/>
        </w:rPr>
      </w:pPr>
      <w:ins w:id="1274" w:author="Nikki Gruis" w:date="2003-10-08T16:47:00Z">
        <w:r>
          <w:rPr>
            <w:rFonts w:cs="Perpetua;Georgia" w:ascii="Perpetua;Georgia" w:hAnsi="Perpetua;Georgia"/>
            <w:b/>
            <w:bCs/>
            <w:iCs/>
            <w:sz w:val="32"/>
            <w:szCs w:val="32"/>
          </w:rPr>
          <w:t>Winona State University</w:t>
        </w:r>
      </w:ins>
    </w:p>
    <w:p>
      <w:pPr>
        <w:pStyle w:val="Normal"/>
        <w:jc w:val="center"/>
        <w:textAlignment w:val="baseline"/>
        <w:rPr>
          <w:rFonts w:ascii="Perpetua;Georgia" w:hAnsi="Perpetua;Georgia" w:cs="Perpetua;Georgia"/>
          <w:b/>
          <w:b/>
          <w:bCs/>
          <w:i/>
          <w:i/>
          <w:iCs/>
          <w:sz w:val="40"/>
          <w:szCs w:val="40"/>
          <w:ins w:id="1277" w:author="Nikki Gruis" w:date="2003-10-08T16:47:00Z"/>
        </w:rPr>
      </w:pPr>
      <w:ins w:id="1276" w:author="Nikki Gruis" w:date="2003-10-08T16:47:00Z">
        <w:r>
          <w:rPr>
            <w:rFonts w:cs="Perpetua;Georgia" w:ascii="Perpetua;Georgia" w:hAnsi="Perpetua;Georgia"/>
            <w:b/>
            <w:bCs/>
            <w:i/>
            <w:iCs/>
            <w:sz w:val="40"/>
            <w:szCs w:val="40"/>
          </w:rPr>
        </w:r>
      </w:ins>
    </w:p>
    <w:p>
      <w:pPr>
        <w:pStyle w:val="Normal"/>
        <w:jc w:val="center"/>
        <w:textAlignment w:val="baseline"/>
        <w:rPr>
          <w:rFonts w:ascii="Perpetua;Georgia" w:hAnsi="Perpetua;Georgia" w:cs="Perpetua;Georgia"/>
          <w:b/>
          <w:b/>
          <w:bCs/>
          <w:i/>
          <w:i/>
          <w:iCs/>
          <w:sz w:val="40"/>
          <w:szCs w:val="40"/>
          <w:ins w:id="1279" w:author="Nikki Gruis" w:date="2003-10-08T16:47:00Z"/>
        </w:rPr>
      </w:pPr>
      <w:ins w:id="1278" w:author="Nikki Gruis" w:date="2003-10-08T16:47:00Z">
        <w:r>
          <w:rPr>
            <w:rFonts w:cs="Perpetua;Georgia" w:ascii="Perpetua;Georgia" w:hAnsi="Perpetua;Georgia"/>
            <w:b/>
            <w:bCs/>
            <w:i/>
            <w:iCs/>
            <w:sz w:val="40"/>
            <w:szCs w:val="40"/>
          </w:rPr>
          <w:t>Celebrating 30 Years of Choice</w:t>
        </w:r>
      </w:ins>
    </w:p>
    <w:p>
      <w:pPr>
        <w:pStyle w:val="Normal"/>
        <w:jc w:val="center"/>
        <w:textAlignment w:val="baseline"/>
        <w:rPr>
          <w:rFonts w:ascii="Perpetua;Georgia" w:hAnsi="Perpetua;Georgia" w:cs="Perpetua;Georgia"/>
          <w:b/>
          <w:b/>
          <w:bCs/>
          <w:i/>
          <w:i/>
          <w:iCs/>
          <w:sz w:val="28"/>
          <w:szCs w:val="28"/>
          <w:ins w:id="1281" w:author="Nikki Gruis" w:date="2003-12-02T15:02:00Z"/>
        </w:rPr>
      </w:pPr>
      <w:ins w:id="1280" w:author="Nikki Gruis" w:date="2003-10-08T16:47:00Z">
        <w:r>
          <w:rPr>
            <w:rFonts w:cs="Perpetua;Georgia" w:ascii="Perpetua;Georgia" w:hAnsi="Perpetua;Georgia"/>
            <w:b/>
            <w:bCs/>
            <w:i/>
            <w:iCs/>
            <w:sz w:val="28"/>
            <w:szCs w:val="28"/>
          </w:rPr>
          <w:t>Roe v Wade January 22, 1973</w:t>
        </w:r>
      </w:ins>
    </w:p>
    <w:p>
      <w:pPr>
        <w:pStyle w:val="Normal"/>
        <w:jc w:val="center"/>
        <w:textAlignment w:val="baseline"/>
        <w:rPr>
          <w:rFonts w:ascii="Perpetua;Georgia" w:hAnsi="Perpetua;Georgia" w:cs="Perpetua;Georgia"/>
          <w:b/>
          <w:b/>
          <w:bCs/>
          <w:i/>
          <w:i/>
          <w:iCs/>
          <w:sz w:val="28"/>
          <w:szCs w:val="28"/>
          <w:ins w:id="1283" w:author="Nikki Gruis" w:date="2003-10-21T18:49:00Z"/>
        </w:rPr>
      </w:pPr>
      <w:ins w:id="1282" w:author="Nikki Gruis" w:date="2003-10-21T18:49:00Z">
        <w:r>
          <w:rPr>
            <w:rFonts w:cs="Castellar;Georgia" w:ascii="Castellar;Georgia" w:hAnsi="Castellar;Georgia"/>
            <w:bCs/>
            <w:iCs/>
            <w:sz w:val="44"/>
            <w:szCs w:val="44"/>
          </w:rPr>
          <w:t>*Sample*</w:t>
        </w:r>
      </w:ins>
    </w:p>
    <w:p>
      <w:pPr>
        <w:pStyle w:val="Normal"/>
        <w:jc w:val="center"/>
        <w:textAlignment w:val="baseline"/>
        <w:rPr>
          <w:rFonts w:ascii="Castellar;Georgia" w:hAnsi="Castellar;Georgia" w:cs="Castellar;Georgia"/>
          <w:bCs/>
          <w:iCs/>
          <w:sz w:val="44"/>
          <w:szCs w:val="44"/>
          <w:ins w:id="1285" w:author="Nikki Gruis" w:date="2003-10-08T16:47:00Z"/>
        </w:rPr>
      </w:pPr>
      <w:ins w:id="1284" w:author="Nikki Gruis" w:date="2003-10-08T16:47:00Z">
        <w:r>
          <w:rPr>
            <w:rFonts w:cs="Perpetua;Georgia" w:ascii="Perpetua;Georgia" w:hAnsi="Perpetua;Georgia"/>
            <w:b/>
            <w:bCs/>
            <w:iCs/>
            <w:sz w:val="28"/>
            <w:szCs w:val="28"/>
          </w:rPr>
          <w:t>How Jane Was Started…</w:t>
        </w:r>
      </w:ins>
    </w:p>
    <w:p>
      <w:pPr>
        <w:pStyle w:val="Normal"/>
        <w:jc w:val="center"/>
        <w:textAlignment w:val="baseline"/>
        <w:rPr>
          <w:rFonts w:ascii="Castellar;Georgia" w:hAnsi="Castellar;Georgia" w:cs="Castellar;Georgia"/>
          <w:bCs/>
          <w:iCs/>
          <w:sz w:val="28"/>
          <w:szCs w:val="28"/>
          <w:ins w:id="1287" w:author="Nikki Gruis" w:date="2003-10-08T16:47:00Z"/>
        </w:rPr>
      </w:pPr>
      <w:ins w:id="1286" w:author="Nikki Gruis" w:date="2003-10-08T16:47:00Z">
        <w:r>
          <w:rPr>
            <w:rFonts w:cs="Castellar;Georgia" w:ascii="Castellar;Georgia" w:hAnsi="Castellar;Georgia"/>
            <w:bCs/>
            <w:iCs/>
            <w:sz w:val="28"/>
            <w:szCs w:val="28"/>
          </w:rPr>
        </w:r>
      </w:ins>
    </w:p>
    <w:p>
      <w:pPr>
        <w:pStyle w:val="Normal"/>
        <w:textAlignment w:val="baseline"/>
        <w:rPr>
          <w:b/>
          <w:b/>
          <w:bCs/>
          <w:sz w:val="28"/>
          <w:szCs w:val="28"/>
          <w:ins w:id="1290" w:author="Nikki Gruis" w:date="2003-10-08T16:47:00Z"/>
        </w:rPr>
      </w:pPr>
      <w:ins w:id="1288" w:author="Nikki Gruis" w:date="2003-10-08T16:47:00Z">
        <w:r>
          <w:rPr>
            <w:sz w:val="28"/>
            <w:szCs w:val="28"/>
          </w:rPr>
          <w:t xml:space="preserve">     </w:t>
        </w:r>
      </w:ins>
      <w:ins w:id="1289" w:author="Nikki Gruis" w:date="2003-10-08T16:47:00Z">
        <w:r>
          <w:rPr>
            <w:sz w:val="28"/>
            <w:szCs w:val="28"/>
          </w:rPr>
          <w:t>Today it's hard to remember when abortion was illegal. But before the Roe v. Wade court decision of 1973, women with unwanted pregnancies faced difficult choices.</w:t>
        </w:r>
      </w:ins>
    </w:p>
    <w:p>
      <w:pPr>
        <w:pStyle w:val="Normal"/>
        <w:textAlignment w:val="baseline"/>
        <w:rPr>
          <w:b/>
          <w:b/>
          <w:bCs/>
          <w:sz w:val="28"/>
          <w:szCs w:val="28"/>
          <w:ins w:id="1301" w:author="Nikki Gruis" w:date="2003-10-08T16:50:00Z"/>
        </w:rPr>
      </w:pPr>
      <w:ins w:id="1291" w:author="Nikki Gruis" w:date="2003-10-08T16:47:00Z">
        <w:r>
          <w:rPr>
            <w:b/>
            <w:bCs/>
            <w:sz w:val="28"/>
            <w:szCs w:val="28"/>
          </w:rPr>
          <w:t xml:space="preserve">   </w:t>
        </w:r>
      </w:ins>
      <w:ins w:id="1292" w:author="Nikki Gruis" w:date="2003-10-21T18:51:00Z">
        <w:r>
          <w:rPr>
            <w:b/>
            <w:bCs/>
            <w:sz w:val="28"/>
            <w:szCs w:val="28"/>
          </w:rPr>
          <w:t xml:space="preserve"> </w:t>
        </w:r>
      </w:ins>
      <w:ins w:id="1293" w:author="Nikki Gruis" w:date="2003-10-08T16:47:00Z">
        <w:r>
          <w:rPr>
            <w:sz w:val="28"/>
            <w:szCs w:val="28"/>
          </w:rPr>
          <w:t>Women with money could travel to a country where abortion was legal. Those without that option could take their chances with illegal abortionists in this country. Others tried dangerous self-induced abortions, making the coat hanger a national symbol of women's desperation. Each year an estimated 5,000 women died from botched abortions.</w:t>
          <w:br/>
        </w:r>
      </w:ins>
      <w:ins w:id="1294" w:author="Nikki Gruis" w:date="2003-10-21T18:50:00Z">
        <w:r>
          <w:rPr>
            <w:b/>
            <w:bCs/>
            <w:sz w:val="28"/>
            <w:szCs w:val="28"/>
          </w:rPr>
          <w:t xml:space="preserve">    </w:t>
        </w:r>
      </w:ins>
      <w:ins w:id="1295" w:author="Nikki Gruis" w:date="2003-10-08T16:47:00Z">
        <w:r>
          <w:rPr>
            <w:sz w:val="28"/>
            <w:szCs w:val="28"/>
          </w:rPr>
          <w:t>The Abortion Counseling Service of Women's Liberation, better known by its nickname "Jane", began as an underground referral group. Eventually they decided to perform the abortions themselves.</w:t>
          <w:br/>
        </w:r>
      </w:ins>
      <w:ins w:id="1296" w:author="Nikki Gruis" w:date="2003-10-21T18:51:00Z">
        <w:r>
          <w:rPr>
            <w:b/>
            <w:bCs/>
            <w:sz w:val="28"/>
            <w:szCs w:val="28"/>
          </w:rPr>
          <w:t xml:space="preserve">   </w:t>
        </w:r>
      </w:ins>
      <w:ins w:id="1297" w:author="Nikki Gruis" w:date="2003-10-08T16:47:00Z">
        <w:r>
          <w:rPr>
            <w:b/>
            <w:bCs/>
            <w:sz w:val="28"/>
            <w:szCs w:val="28"/>
          </w:rPr>
          <w:t xml:space="preserve"> </w:t>
        </w:r>
      </w:ins>
      <w:ins w:id="1298" w:author="Nikki Gruis" w:date="2003-10-21T18:51:00Z">
        <w:r>
          <w:rPr>
            <w:b/>
            <w:bCs/>
            <w:sz w:val="28"/>
            <w:szCs w:val="28"/>
          </w:rPr>
          <w:t xml:space="preserve"> </w:t>
        </w:r>
      </w:ins>
      <w:ins w:id="1299" w:author="Nikki Gruis" w:date="2003-10-08T16:47:00Z">
        <w:r>
          <w:rPr>
            <w:sz w:val="28"/>
            <w:szCs w:val="28"/>
          </w:rPr>
          <w:t>Former Jane members estimate that they performed more than 11,000 illegal abortions. Working under difficult clandestine conditions, Jane became legendary on the streets of Chicago for the quality of its care and the dedication of its members.</w:t>
        </w:r>
      </w:ins>
      <w:ins w:id="1300" w:author="Nikki Gruis" w:date="2003-11-18T16:48:00Z">
        <w:r>
          <w:rPr>
            <w:sz w:val="28"/>
            <w:szCs w:val="28"/>
          </w:rPr>
          <w:t xml:space="preserve">  ~ From www.cwluherstory.org</w:t>
        </w:r>
      </w:ins>
    </w:p>
    <w:p>
      <w:pPr>
        <w:pStyle w:val="Normal"/>
        <w:textAlignment w:val="baseline"/>
        <w:rPr>
          <w:rFonts w:ascii="Perpetua;Georgia" w:hAnsi="Perpetua;Georgia" w:cs="Perpetua;Georgia"/>
          <w:b/>
          <w:b/>
          <w:bCs/>
          <w:iCs/>
          <w:sz w:val="28"/>
          <w:szCs w:val="20"/>
          <w:ins w:id="1303" w:author="Nikki Gruis" w:date="2003-10-08T16:47:00Z"/>
        </w:rPr>
      </w:pPr>
      <w:ins w:id="1302" w:author="Nikki Gruis" w:date="2003-10-08T16:47:00Z">
        <w:r>
          <w:rPr>
            <w:rFonts w:cs="Perpetua;Georgia" w:ascii="Perpetua;Georgia" w:hAnsi="Perpetua;Georgia"/>
            <w:b/>
            <w:bCs/>
            <w:iCs/>
            <w:sz w:val="28"/>
            <w:szCs w:val="20"/>
          </w:rPr>
        </w:r>
      </w:ins>
    </w:p>
    <w:p>
      <w:pPr>
        <w:pStyle w:val="Normal"/>
        <w:jc w:val="center"/>
        <w:textAlignment w:val="baseline"/>
        <w:rPr>
          <w:rFonts w:ascii="Perpetua;Georgia" w:hAnsi="Perpetua;Georgia" w:cs="Perpetua;Georgia"/>
          <w:b/>
          <w:b/>
          <w:bCs/>
          <w:iCs/>
          <w:szCs w:val="20"/>
          <w:ins w:id="1305" w:author="Nikki Gruis" w:date="2003-10-08T16:47:00Z"/>
        </w:rPr>
      </w:pPr>
      <w:ins w:id="1304" w:author="Nikki Gruis" w:date="2003-10-08T16:47:00Z">
        <w:r>
          <w:rPr>
            <w:rFonts w:cs="Perpetua;Georgia" w:ascii="Perpetua;Georgia" w:hAnsi="Perpetua;Georgia"/>
            <w:b/>
            <w:bCs/>
            <w:iCs/>
            <w:szCs w:val="20"/>
          </w:rPr>
          <w:t>Playwright’s Note:  Most of the people profiled in this play are real.  They have expressly granted the playwright permission for the use of their interview transcripts.  For dramatic purposes, slight editing has been made in oral histories to clarify meaning, maintain subject anonymity and correct facts.</w:t>
        </w:r>
      </w:ins>
    </w:p>
    <w:p>
      <w:pPr>
        <w:pStyle w:val="Normal"/>
        <w:jc w:val="center"/>
        <w:textAlignment w:val="baseline"/>
        <w:rPr>
          <w:rFonts w:ascii="Perpetua;Georgia" w:hAnsi="Perpetua;Georgia" w:cs="Perpetua;Georgia"/>
          <w:b/>
          <w:b/>
          <w:bCs/>
          <w:iCs/>
          <w:szCs w:val="20"/>
          <w:ins w:id="1307" w:author="Nikki Gruis" w:date="2003-10-21T18:51:00Z"/>
        </w:rPr>
      </w:pPr>
      <w:ins w:id="1306" w:author="Nikki Gruis" w:date="2003-10-08T16:47:00Z">
        <w:r>
          <w:rPr>
            <w:rFonts w:cs="Perpetua;Georgia" w:ascii="Perpetua;Georgia" w:hAnsi="Perpetua;Georgia"/>
            <w:b/>
            <w:bCs/>
            <w:iCs/>
            <w:szCs w:val="20"/>
          </w:rPr>
          <w:t>The play is based on oral histories from interviews by the playwright, fictionalized dialogue, and documents from the era.</w:t>
        </w:r>
      </w:ins>
    </w:p>
    <w:p>
      <w:pPr>
        <w:pStyle w:val="Normal"/>
        <w:jc w:val="center"/>
        <w:textAlignment w:val="baseline"/>
        <w:rPr>
          <w:rFonts w:ascii="Castellar;Georgia" w:hAnsi="Castellar;Georgia" w:cs="Castellar;Georgia"/>
          <w:b/>
          <w:b/>
          <w:sz w:val="44"/>
          <w:szCs w:val="44"/>
          <w:ins w:id="1309" w:author="Nikki Gruis" w:date="2003-10-21T18:51:00Z"/>
        </w:rPr>
      </w:pPr>
      <w:ins w:id="1308" w:author="Nikki Gruis" w:date="2003-10-21T18:51:00Z">
        <w:r>
          <w:rPr>
            <w:rFonts w:cs="Castellar;Georgia" w:ascii="Castellar;Georgia" w:hAnsi="Castellar;Georgia"/>
            <w:sz w:val="44"/>
            <w:szCs w:val="44"/>
          </w:rPr>
          <w:t>*sample*</w:t>
        </w:r>
      </w:ins>
    </w:p>
    <w:p>
      <w:pPr>
        <w:pStyle w:val="Normal"/>
        <w:jc w:val="center"/>
        <w:textAlignment w:val="baseline"/>
        <w:rPr>
          <w:rFonts w:ascii="Perpetua;Georgia" w:hAnsi="Perpetua;Georgia" w:cs="Perpetua;Georgia"/>
          <w:b/>
          <w:b/>
          <w:bCs/>
          <w:iCs/>
          <w:color w:val="666666"/>
          <w:szCs w:val="20"/>
          <w:u w:val="single"/>
          <w:ins w:id="1311" w:author="Nikki Gruis" w:date="2003-10-08T16:47:00Z"/>
        </w:rPr>
      </w:pPr>
      <w:ins w:id="1310" w:author="Nikki Gruis" w:date="2003-10-08T16:47:00Z">
        <w:r>
          <w:rPr>
            <w:b/>
            <w:sz w:val="32"/>
            <w:szCs w:val="32"/>
            <w:u w:val="single"/>
          </w:rPr>
          <w:t>Cast</w:t>
        </w:r>
      </w:ins>
    </w:p>
    <w:p>
      <w:pPr>
        <w:pStyle w:val="Normal"/>
        <w:textAlignment w:val="baseline"/>
        <w:rPr>
          <w:rFonts w:ascii="Perpetua;Georgia" w:hAnsi="Perpetua;Georgia" w:cs="Perpetua;Georgia"/>
          <w:b/>
          <w:b/>
          <w:bCs/>
          <w:iCs/>
          <w:color w:val="666666"/>
          <w:szCs w:val="20"/>
          <w:u w:val="single"/>
          <w:ins w:id="1313" w:author="Nikki Gruis" w:date="2003-10-08T16:47:00Z"/>
        </w:rPr>
      </w:pPr>
      <w:ins w:id="1312" w:author="Nikki Gruis" w:date="2003-10-08T16:47:00Z">
        <w:r>
          <w:rPr>
            <w:rFonts w:cs="Perpetua;Georgia" w:ascii="Perpetua;Georgia" w:hAnsi="Perpetua;Georgia"/>
            <w:b/>
            <w:bCs/>
            <w:iCs/>
            <w:color w:val="666666"/>
            <w:szCs w:val="20"/>
            <w:u w:val="single"/>
          </w:rPr>
        </w:r>
      </w:ins>
    </w:p>
    <w:p>
      <w:pPr>
        <w:pStyle w:val="Normal"/>
        <w:textAlignment w:val="baseline"/>
        <w:rPr>
          <w:ins w:id="1318" w:author="Nikki Gruis" w:date="2003-10-08T16:47:00Z"/>
        </w:rPr>
      </w:pPr>
      <w:ins w:id="1314" w:author="Nikki Gruis" w:date="2003-10-08T16:47:00Z">
        <w:r>
          <w:rPr>
            <w:rFonts w:cs="Perpetua;Georgia" w:ascii="Perpetua;Georgia" w:hAnsi="Perpetua;Georgia"/>
          </w:rPr>
          <w:t xml:space="preserve">~ </w:t>
        </w:r>
      </w:ins>
      <w:ins w:id="1315" w:author="Nikki Gruis" w:date="2003-10-08T16:47:00Z">
        <w:r>
          <w:rPr>
            <w:rFonts w:cs="Perpetua;Georgia" w:ascii="Perpetua;Georgia" w:hAnsi="Perpetua;Georgia"/>
            <w:b/>
            <w:i/>
          </w:rPr>
          <w:t>Mary Fanning</w:t>
        </w:r>
      </w:ins>
      <w:ins w:id="1316" w:author="Nikki Gruis" w:date="2003-10-08T16:47:00Z">
        <w:r>
          <w:rPr>
            <w:rFonts w:cs="Perpetua;Georgia" w:ascii="Perpetua;Georgia" w:hAnsi="Perpetua;Georgia"/>
          </w:rPr>
          <w:t xml:space="preserve">: WSU Senior; MN NARAL Campus Representative; Psychology Major, Women’s Studies Minor.  </w:t>
        </w:r>
      </w:ins>
      <w:ins w:id="1317" w:author="Nikki Gruis" w:date="2003-10-08T16:47:00Z">
        <w:r>
          <w:rPr>
            <w:rFonts w:cs="Perpetua;Georgia" w:ascii="Perpetua;Georgia" w:hAnsi="Perpetua;Georgia"/>
            <w:i/>
          </w:rPr>
          <w:t>Playing the parts of:  Ruth, Caller 3, and Playwright</w:t>
        </w:r>
      </w:ins>
    </w:p>
    <w:p>
      <w:pPr>
        <w:pStyle w:val="Normal"/>
        <w:textAlignment w:val="baseline"/>
        <w:rPr>
          <w:ins w:id="1323" w:author="Nikki Gruis" w:date="2003-10-08T16:47:00Z"/>
        </w:rPr>
      </w:pPr>
      <w:ins w:id="1319" w:author="Nikki Gruis" w:date="2003-10-08T16:47:00Z">
        <w:r>
          <w:rPr>
            <w:rFonts w:cs="Perpetua;Georgia" w:ascii="Perpetua;Georgia" w:hAnsi="Perpetua;Georgia"/>
          </w:rPr>
          <w:t xml:space="preserve">~ </w:t>
        </w:r>
      </w:ins>
      <w:ins w:id="1320" w:author="Nikki Gruis" w:date="2003-10-08T16:47:00Z">
        <w:r>
          <w:rPr>
            <w:rFonts w:cs="Perpetua;Georgia" w:ascii="Perpetua;Georgia" w:hAnsi="Perpetua;Georgia"/>
            <w:b/>
            <w:i/>
          </w:rPr>
          <w:t>Nikki Gruis</w:t>
        </w:r>
      </w:ins>
      <w:ins w:id="1321" w:author="Nikki Gruis" w:date="2003-10-08T16:47:00Z">
        <w:r>
          <w:rPr>
            <w:rFonts w:cs="Perpetua;Georgia" w:ascii="Perpetua;Georgia" w:hAnsi="Perpetua;Georgia"/>
          </w:rPr>
          <w:t xml:space="preserve">: WSU Senior; MN NARAL Campus Representative; Psychology Major, Women’s Studies Minor. </w:t>
        </w:r>
      </w:ins>
      <w:ins w:id="1322" w:author="Nikki Gruis" w:date="2003-10-08T16:47:00Z">
        <w:r>
          <w:rPr>
            <w:rFonts w:cs="Perpetua;Georgia" w:ascii="Perpetua;Georgia" w:hAnsi="Perpetua;Georgia"/>
            <w:i/>
          </w:rPr>
          <w:t>Playing the parts of: Jody and Caller 2</w:t>
        </w:r>
      </w:ins>
    </w:p>
    <w:p>
      <w:pPr>
        <w:pStyle w:val="Normal"/>
        <w:textAlignment w:val="baseline"/>
        <w:rPr>
          <w:rFonts w:ascii="Perpetua;Georgia" w:hAnsi="Perpetua;Georgia" w:cs="Perpetua;Georgia"/>
          <w:ins w:id="1328" w:author="Nikki Gruis" w:date="2003-10-08T16:47:00Z"/>
        </w:rPr>
      </w:pPr>
      <w:ins w:id="1324" w:author="Nikki Gruis" w:date="2003-10-08T16:47:00Z">
        <w:r>
          <w:rPr>
            <w:rFonts w:cs="Perpetua;Georgia" w:ascii="Perpetua;Georgia" w:hAnsi="Perpetua;Georgia"/>
          </w:rPr>
          <w:t xml:space="preserve">~ </w:t>
        </w:r>
      </w:ins>
      <w:ins w:id="1325" w:author="Nikki Gruis" w:date="2003-10-08T16:47:00Z">
        <w:r>
          <w:rPr>
            <w:rFonts w:cs="Perpetua;Georgia" w:ascii="Perpetua;Georgia" w:hAnsi="Perpetua;Georgia"/>
            <w:b/>
            <w:i/>
          </w:rPr>
          <w:t>Sara Ferden</w:t>
        </w:r>
      </w:ins>
      <w:ins w:id="1326" w:author="Nikki Gruis" w:date="2003-10-08T16:47:00Z">
        <w:r>
          <w:rPr>
            <w:rFonts w:cs="Perpetua;Georgia" w:ascii="Perpetua;Georgia" w:hAnsi="Perpetua;Georgia"/>
          </w:rPr>
          <w:t xml:space="preserve">: WSU Senior; English Major; Women’s Studies Minor. </w:t>
        </w:r>
      </w:ins>
      <w:ins w:id="1327" w:author="Nikki Gruis" w:date="2003-10-08T16:47:00Z">
        <w:r>
          <w:rPr>
            <w:rFonts w:cs="Perpetua;Georgia" w:ascii="Perpetua;Georgia" w:hAnsi="Perpetua;Georgia"/>
            <w:i/>
          </w:rPr>
          <w:t>Playing the parts of: Sunny and Jane 4/Martha</w:t>
        </w:r>
      </w:ins>
    </w:p>
    <w:p>
      <w:pPr>
        <w:pStyle w:val="Normal"/>
        <w:textAlignment w:val="baseline"/>
        <w:rPr>
          <w:rFonts w:ascii="Perpetua;Georgia" w:hAnsi="Perpetua;Georgia" w:cs="Perpetua;Georgia"/>
          <w:ins w:id="1332" w:author="Nikki Gruis" w:date="2003-10-08T16:47:00Z"/>
        </w:rPr>
      </w:pPr>
      <w:ins w:id="1329" w:author="Nikki Gruis" w:date="2003-10-08T16:47:00Z">
        <w:r>
          <w:rPr>
            <w:rFonts w:cs="Perpetua;Georgia" w:ascii="Perpetua;Georgia" w:hAnsi="Perpetua;Georgia"/>
            <w:b/>
            <w:i/>
          </w:rPr>
          <w:t>~ Margaret Grohn</w:t>
        </w:r>
      </w:ins>
      <w:ins w:id="1330" w:author="Nikki Gruis" w:date="2003-10-08T16:47:00Z">
        <w:r>
          <w:rPr>
            <w:rFonts w:cs="Perpetua;Georgia" w:ascii="Perpetua;Georgia" w:hAnsi="Perpetua;Georgia"/>
          </w:rPr>
          <w:t xml:space="preserve">: WSU Sophomore; English Major; Women’s Studies Minor. </w:t>
        </w:r>
      </w:ins>
      <w:ins w:id="1331" w:author="Nikki Gruis" w:date="2003-10-08T16:47:00Z">
        <w:r>
          <w:rPr>
            <w:rFonts w:cs="Perpetua;Georgia" w:ascii="Perpetua;Georgia" w:hAnsi="Perpetua;Georgia"/>
            <w:i/>
          </w:rPr>
          <w:t>Playing the parts of: Jane 2/Carol and Protester #2</w:t>
        </w:r>
      </w:ins>
    </w:p>
    <w:p>
      <w:pPr>
        <w:pStyle w:val="Normal"/>
        <w:textAlignment w:val="baseline"/>
        <w:rPr>
          <w:ins w:id="1337" w:author="Nikki Gruis" w:date="2003-10-08T16:47:00Z"/>
        </w:rPr>
      </w:pPr>
      <w:ins w:id="1333" w:author="Nikki Gruis" w:date="2003-10-08T16:47:00Z">
        <w:r>
          <w:rPr>
            <w:rFonts w:cs="Perpetua;Georgia" w:ascii="Perpetua;Georgia" w:hAnsi="Perpetua;Georgia"/>
          </w:rPr>
          <w:t xml:space="preserve">~ </w:t>
        </w:r>
      </w:ins>
      <w:ins w:id="1334" w:author="Nikki Gruis" w:date="2003-10-08T16:47:00Z">
        <w:r>
          <w:rPr>
            <w:rFonts w:cs="Perpetua;Georgia" w:ascii="Perpetua;Georgia" w:hAnsi="Perpetua;Georgia"/>
            <w:b/>
            <w:i/>
          </w:rPr>
          <w:t>Regina Elliott</w:t>
        </w:r>
      </w:ins>
      <w:ins w:id="1335" w:author="Nikki Gruis" w:date="2003-10-08T16:47:00Z">
        <w:r>
          <w:rPr>
            <w:rFonts w:cs="Perpetua;Georgia" w:ascii="Perpetua;Georgia" w:hAnsi="Perpetua;Georgia"/>
          </w:rPr>
          <w:t xml:space="preserve">:  WSU Senior; Mass Communication Major; Women’s Studies Minor. </w:t>
        </w:r>
      </w:ins>
      <w:ins w:id="1336" w:author="Nikki Gruis" w:date="2003-10-08T16:47:00Z">
        <w:r>
          <w:rPr>
            <w:rFonts w:cs="Perpetua;Georgia" w:ascii="Perpetua;Georgia" w:hAnsi="Perpetua;Georgia"/>
            <w:i/>
          </w:rPr>
          <w:t>Playing the parts of Lory and Radical Woman #2</w:t>
        </w:r>
      </w:ins>
    </w:p>
    <w:p>
      <w:pPr>
        <w:pStyle w:val="Normal"/>
        <w:textAlignment w:val="baseline"/>
        <w:rPr>
          <w:ins w:id="1342" w:author="Nikki Gruis" w:date="2003-10-08T16:47:00Z"/>
        </w:rPr>
      </w:pPr>
      <w:ins w:id="1338" w:author="Nikki Gruis" w:date="2003-10-08T16:47:00Z">
        <w:r>
          <w:rPr>
            <w:rFonts w:cs="Perpetua;Georgia" w:ascii="Perpetua;Georgia" w:hAnsi="Perpetua;Georgia"/>
          </w:rPr>
          <w:t xml:space="preserve">~ </w:t>
        </w:r>
      </w:ins>
      <w:ins w:id="1339" w:author="Nikki Gruis" w:date="2003-10-08T16:47:00Z">
        <w:r>
          <w:rPr>
            <w:rFonts w:cs="Perpetua;Georgia" w:ascii="Perpetua;Georgia" w:hAnsi="Perpetua;Georgia"/>
            <w:b/>
            <w:i/>
          </w:rPr>
          <w:t>Maggie Weller</w:t>
        </w:r>
      </w:ins>
      <w:ins w:id="1340" w:author="Nikki Gruis" w:date="2003-10-08T16:47:00Z">
        <w:r>
          <w:rPr>
            <w:rFonts w:cs="Perpetua;Georgia" w:ascii="Perpetua;Georgia" w:hAnsi="Perpetua;Georgia"/>
          </w:rPr>
          <w:t xml:space="preserve">:  WSU Senior; Psychology Major; Women’s Studies Minor.  </w:t>
        </w:r>
      </w:ins>
      <w:ins w:id="1341" w:author="Nikki Gruis" w:date="2003-10-08T16:47:00Z">
        <w:r>
          <w:rPr>
            <w:rFonts w:cs="Perpetua;Georgia" w:ascii="Perpetua;Georgia" w:hAnsi="Perpetua;Georgia"/>
            <w:i/>
          </w:rPr>
          <w:t>Playing the parts of:  Rose, Caller 4, and Crystal</w:t>
        </w:r>
      </w:ins>
    </w:p>
    <w:p>
      <w:pPr>
        <w:pStyle w:val="Normal"/>
        <w:textAlignment w:val="baseline"/>
        <w:rPr>
          <w:ins w:id="1347" w:author="Nikki Gruis" w:date="2003-10-08T16:47:00Z"/>
        </w:rPr>
      </w:pPr>
      <w:ins w:id="1343" w:author="Nikki Gruis" w:date="2003-10-08T16:47:00Z">
        <w:r>
          <w:rPr>
            <w:rFonts w:cs="Perpetua;Georgia" w:ascii="Perpetua;Georgia" w:hAnsi="Perpetua;Georgia"/>
          </w:rPr>
          <w:t xml:space="preserve">~ </w:t>
        </w:r>
      </w:ins>
      <w:ins w:id="1344" w:author="Nikki Gruis" w:date="2003-10-08T16:47:00Z">
        <w:r>
          <w:rPr>
            <w:rFonts w:cs="Perpetua;Georgia" w:ascii="Perpetua;Georgia" w:hAnsi="Perpetua;Georgia"/>
            <w:b/>
            <w:i/>
          </w:rPr>
          <w:t>Blythe Newburg</w:t>
        </w:r>
      </w:ins>
      <w:ins w:id="1345" w:author="Nikki Gruis" w:date="2003-10-08T16:47:00Z">
        <w:r>
          <w:rPr>
            <w:rFonts w:cs="Perpetua;Georgia" w:ascii="Perpetua;Georgia" w:hAnsi="Perpetua;Georgia"/>
          </w:rPr>
          <w:t xml:space="preserve">: WSU Junior; Mass Communication Major; Women’s Studies Minor. </w:t>
        </w:r>
      </w:ins>
      <w:ins w:id="1346" w:author="Nikki Gruis" w:date="2003-10-08T16:47:00Z">
        <w:r>
          <w:rPr>
            <w:rFonts w:cs="Perpetua;Georgia" w:ascii="Perpetua;Georgia" w:hAnsi="Perpetua;Georgia"/>
            <w:i/>
          </w:rPr>
          <w:t>Playing the parts of: Micki, Jane 1/Millie, and Radical Woman #1</w:t>
        </w:r>
      </w:ins>
    </w:p>
    <w:p>
      <w:pPr>
        <w:pStyle w:val="Normal"/>
        <w:textAlignment w:val="baseline"/>
        <w:rPr>
          <w:ins w:id="1352" w:author="Nikki Gruis" w:date="2003-10-08T16:47:00Z"/>
        </w:rPr>
      </w:pPr>
      <w:ins w:id="1348" w:author="Nikki Gruis" w:date="2003-10-08T16:47:00Z">
        <w:r>
          <w:rPr>
            <w:rFonts w:cs="Perpetua;Georgia" w:ascii="Perpetua;Georgia" w:hAnsi="Perpetua;Georgia"/>
          </w:rPr>
          <w:t xml:space="preserve">~ </w:t>
        </w:r>
      </w:ins>
      <w:ins w:id="1349" w:author="Nikki Gruis" w:date="2003-10-08T16:47:00Z">
        <w:r>
          <w:rPr>
            <w:rFonts w:cs="Perpetua;Georgia" w:ascii="Perpetua;Georgia" w:hAnsi="Perpetua;Georgia"/>
            <w:b/>
            <w:i/>
          </w:rPr>
          <w:t>Lindsay Stambaugh</w:t>
        </w:r>
      </w:ins>
      <w:ins w:id="1350" w:author="Nikki Gruis" w:date="2003-10-08T16:47:00Z">
        <w:r>
          <w:rPr>
            <w:rFonts w:cs="Perpetua;Georgia" w:ascii="Perpetua;Georgia" w:hAnsi="Perpetua;Georgia"/>
          </w:rPr>
          <w:t xml:space="preserve">: WSU Sophomore; Law &amp; Society Major; Women’s Studies Minor. </w:t>
        </w:r>
      </w:ins>
      <w:ins w:id="1351" w:author="Nikki Gruis" w:date="2003-10-08T16:47:00Z">
        <w:r>
          <w:rPr>
            <w:rFonts w:cs="Perpetua;Georgia" w:ascii="Perpetua;Georgia" w:hAnsi="Perpetua;Georgia"/>
            <w:i/>
          </w:rPr>
          <w:t xml:space="preserve"> Playing the parts of: Heather and Protester #1</w:t>
        </w:r>
      </w:ins>
    </w:p>
    <w:p>
      <w:pPr>
        <w:pStyle w:val="Normal"/>
        <w:textAlignment w:val="baseline"/>
        <w:rPr>
          <w:ins w:id="1357" w:author="Nikki Gruis" w:date="2003-10-08T16:47:00Z"/>
        </w:rPr>
      </w:pPr>
      <w:ins w:id="1353" w:author="Nikki Gruis" w:date="2003-10-08T16:47:00Z">
        <w:r>
          <w:rPr>
            <w:rFonts w:cs="Perpetua;Georgia" w:ascii="Perpetua;Georgia" w:hAnsi="Perpetua;Georgia"/>
          </w:rPr>
          <w:t xml:space="preserve">~ </w:t>
        </w:r>
      </w:ins>
      <w:ins w:id="1354" w:author="Nikki Gruis" w:date="2003-10-08T16:47:00Z">
        <w:r>
          <w:rPr>
            <w:rFonts w:cs="Perpetua;Georgia" w:ascii="Perpetua;Georgia" w:hAnsi="Perpetua;Georgia"/>
            <w:b/>
            <w:i/>
          </w:rPr>
          <w:t>Clarissa Malecha</w:t>
        </w:r>
      </w:ins>
      <w:ins w:id="1355" w:author="Nikki Gruis" w:date="2003-10-08T16:47:00Z">
        <w:r>
          <w:rPr>
            <w:rFonts w:cs="Perpetua;Georgia" w:ascii="Perpetua;Georgia" w:hAnsi="Perpetua;Georgia"/>
          </w:rPr>
          <w:t xml:space="preserve">: WSU Sophomore; Social Work Major; Women’s Studies Minor. </w:t>
        </w:r>
      </w:ins>
      <w:ins w:id="1356" w:author="Nikki Gruis" w:date="2003-10-08T16:47:00Z">
        <w:r>
          <w:rPr>
            <w:rFonts w:cs="Perpetua;Georgia" w:ascii="Perpetua;Georgia" w:hAnsi="Perpetua;Georgia"/>
            <w:i/>
          </w:rPr>
          <w:t>Playing the parts of: Jane 3/Nancy and Patient</w:t>
        </w:r>
      </w:ins>
    </w:p>
    <w:p>
      <w:pPr>
        <w:pStyle w:val="Normal"/>
        <w:textAlignment w:val="baseline"/>
        <w:rPr>
          <w:ins w:id="1362" w:author="Nikki Gruis" w:date="2003-10-08T16:47:00Z"/>
        </w:rPr>
      </w:pPr>
      <w:ins w:id="1358" w:author="Nikki Gruis" w:date="2003-10-08T16:47:00Z">
        <w:r>
          <w:rPr>
            <w:rFonts w:cs="Perpetua;Georgia" w:ascii="Perpetua;Georgia" w:hAnsi="Perpetua;Georgia"/>
          </w:rPr>
          <w:t xml:space="preserve">~ </w:t>
        </w:r>
      </w:ins>
      <w:ins w:id="1359" w:author="Nikki Gruis" w:date="2003-10-08T16:47:00Z">
        <w:r>
          <w:rPr>
            <w:rFonts w:cs="Perpetua;Georgia" w:ascii="Perpetua;Georgia" w:hAnsi="Perpetua;Georgia"/>
            <w:b/>
            <w:i/>
          </w:rPr>
          <w:t>Jeni Thomson</w:t>
        </w:r>
      </w:ins>
      <w:ins w:id="1360" w:author="Nikki Gruis" w:date="2003-10-08T16:47:00Z">
        <w:r>
          <w:rPr>
            <w:rFonts w:cs="Perpetua;Georgia" w:ascii="Perpetua;Georgia" w:hAnsi="Perpetua;Georgia"/>
          </w:rPr>
          <w:t xml:space="preserve">: SMU Senior; Studio Art &amp; Theatre Majors. </w:t>
        </w:r>
      </w:ins>
      <w:ins w:id="1361" w:author="Nikki Gruis" w:date="2003-10-08T16:47:00Z">
        <w:r>
          <w:rPr>
            <w:rFonts w:cs="Perpetua;Georgia" w:ascii="Perpetua;Georgia" w:hAnsi="Perpetua;Georgia"/>
            <w:i/>
          </w:rPr>
          <w:t>Playing the parts of: Jane 6/Susan, Protester #2, Medical Supplier, and Investigator</w:t>
        </w:r>
      </w:ins>
    </w:p>
    <w:p>
      <w:pPr>
        <w:pStyle w:val="Normal"/>
        <w:textAlignment w:val="baseline"/>
        <w:rPr>
          <w:ins w:id="1367" w:author="Nikki Gruis" w:date="2003-10-08T16:47:00Z"/>
        </w:rPr>
      </w:pPr>
      <w:ins w:id="1363" w:author="Nikki Gruis" w:date="2003-10-08T16:47:00Z">
        <w:r>
          <w:rPr>
            <w:rFonts w:cs="Perpetua;Georgia" w:ascii="Perpetua;Georgia" w:hAnsi="Perpetua;Georgia"/>
          </w:rPr>
          <w:t xml:space="preserve">~ </w:t>
        </w:r>
      </w:ins>
      <w:ins w:id="1364" w:author="Nikki Gruis" w:date="2003-10-08T16:47:00Z">
        <w:r>
          <w:rPr>
            <w:rFonts w:cs="Perpetua;Georgia" w:ascii="Perpetua;Georgia" w:hAnsi="Perpetua;Georgia"/>
            <w:b/>
            <w:i/>
          </w:rPr>
          <w:t>Jess Burgoyne</w:t>
        </w:r>
      </w:ins>
      <w:ins w:id="1365" w:author="Nikki Gruis" w:date="2003-10-08T16:47:00Z">
        <w:r>
          <w:rPr>
            <w:rFonts w:cs="Perpetua;Georgia" w:ascii="Perpetua;Georgia" w:hAnsi="Perpetua;Georgia"/>
          </w:rPr>
          <w:t xml:space="preserve">: WSU Sophomore; Nursing Major; Women’s Studies Minor. </w:t>
        </w:r>
      </w:ins>
      <w:ins w:id="1366" w:author="Nikki Gruis" w:date="2003-10-08T16:47:00Z">
        <w:r>
          <w:rPr>
            <w:rFonts w:cs="Perpetua;Georgia" w:ascii="Perpetua;Georgia" w:hAnsi="Perpetua;Georgia"/>
            <w:i/>
          </w:rPr>
          <w:t>Playing the parts of: Judith, Jane 5/Diane, and Caller 1</w:t>
        </w:r>
      </w:ins>
    </w:p>
    <w:p>
      <w:pPr>
        <w:pStyle w:val="Normal"/>
        <w:textAlignment w:val="baseline"/>
        <w:rPr>
          <w:rFonts w:ascii="Perpetua;Georgia" w:hAnsi="Perpetua;Georgia" w:cs="Perpetua;Georgia"/>
          <w:i/>
          <w:i/>
          <w:ins w:id="1372" w:author="Nikki Gruis" w:date="2003-10-08T16:47:00Z"/>
        </w:rPr>
      </w:pPr>
      <w:ins w:id="1368" w:author="Nikki Gruis" w:date="2003-10-08T16:47:00Z">
        <w:r>
          <w:rPr>
            <w:rFonts w:cs="Perpetua;Georgia" w:ascii="Perpetua;Georgia" w:hAnsi="Perpetua;Georgia"/>
          </w:rPr>
          <w:t xml:space="preserve">~ </w:t>
        </w:r>
      </w:ins>
      <w:ins w:id="1369" w:author="Nikki Gruis" w:date="2003-10-08T16:47:00Z">
        <w:r>
          <w:rPr>
            <w:rFonts w:cs="Perpetua;Georgia" w:ascii="Perpetua;Georgia" w:hAnsi="Perpetua;Georgia"/>
            <w:b/>
            <w:i/>
          </w:rPr>
          <w:t>Jason Zaborowski</w:t>
        </w:r>
      </w:ins>
      <w:ins w:id="1370" w:author="Nikki Gruis" w:date="2003-10-08T16:47:00Z">
        <w:r>
          <w:rPr>
            <w:rFonts w:cs="Perpetua;Georgia" w:ascii="Perpetua;Georgia" w:hAnsi="Perpetua;Georgia"/>
          </w:rPr>
          <w:t xml:space="preserve">: WSU Senior; History Major; Women’s Studies Minor. </w:t>
        </w:r>
      </w:ins>
      <w:ins w:id="1371" w:author="Nikki Gruis" w:date="2003-10-08T16:47:00Z">
        <w:r>
          <w:rPr>
            <w:rFonts w:cs="Perpetua;Georgia" w:ascii="Perpetua;Georgia" w:hAnsi="Perpetua;Georgia"/>
            <w:i/>
          </w:rPr>
          <w:t>Playing the parts of: Dr.C, Nick, Steve, Reverend E. Spencer Parsons, and Lawyer.</w:t>
        </w:r>
      </w:ins>
    </w:p>
    <w:p>
      <w:pPr>
        <w:pStyle w:val="Normal"/>
        <w:textAlignment w:val="baseline"/>
        <w:rPr>
          <w:rFonts w:ascii="Perpetua;Georgia" w:hAnsi="Perpetua;Georgia" w:cs="Perpetua;Georgia"/>
          <w:i/>
          <w:i/>
          <w:ins w:id="1374" w:author="Nikki Gruis" w:date="2003-10-08T16:47:00Z"/>
        </w:rPr>
      </w:pPr>
      <w:ins w:id="1373" w:author="Nikki Gruis" w:date="2003-10-08T16:47:00Z">
        <w:r>
          <w:rPr>
            <w:rFonts w:cs="Perpetua;Georgia" w:ascii="Perpetua;Georgia" w:hAnsi="Perpetua;Georgia"/>
            <w:i/>
          </w:rPr>
        </w:r>
      </w:ins>
    </w:p>
    <w:p>
      <w:pPr>
        <w:pStyle w:val="Normal"/>
        <w:jc w:val="center"/>
        <w:textAlignment w:val="baseline"/>
        <w:rPr>
          <w:rFonts w:ascii="Perpetua;Georgia" w:hAnsi="Perpetua;Georgia" w:cs="Perpetua;Georgia"/>
          <w:i/>
          <w:i/>
          <w:ins w:id="1376" w:author="Nikki Gruis" w:date="2003-10-21T18:56:00Z"/>
        </w:rPr>
      </w:pPr>
      <w:ins w:id="1375" w:author="Nikki Gruis" w:date="2003-10-08T16:47:00Z">
        <w:r>
          <w:rPr>
            <w:rFonts w:cs="Perpetua;Georgia" w:ascii="Perpetua;Georgia" w:hAnsi="Perpetua;Georgia"/>
            <w:i/>
          </w:rPr>
          <w:t>* Mary Fanning and Nikki Gruis would like to thank the entire cast for all of their hard work and their unyielding dedication to a woman’s right to choose.</w:t>
        </w:r>
      </w:ins>
    </w:p>
    <w:p>
      <w:pPr>
        <w:pStyle w:val="Normal"/>
        <w:jc w:val="center"/>
        <w:textAlignment w:val="baseline"/>
        <w:rPr>
          <w:rFonts w:ascii="Perpetua;Georgia" w:hAnsi="Perpetua;Georgia" w:cs="Perpetua;Georgia"/>
          <w:i/>
          <w:i/>
          <w:ins w:id="1378" w:author="Nikki Gruis" w:date="2003-10-21T18:56:00Z"/>
        </w:rPr>
      </w:pPr>
      <w:ins w:id="1377" w:author="Nikki Gruis" w:date="2003-10-21T18:56:00Z">
        <w:r>
          <w:rPr>
            <w:rFonts w:cs="Perpetua;Georgia" w:ascii="Perpetua;Georgia" w:hAnsi="Perpetua;Georgia"/>
            <w:i/>
          </w:rPr>
        </w:r>
      </w:ins>
    </w:p>
    <w:p>
      <w:pPr>
        <w:sectPr>
          <w:headerReference w:type="default" r:id="rId38"/>
          <w:footerReference w:type="default" r:id="rId39"/>
          <w:type w:val="nextPage"/>
          <w:pgSz w:orient="landscape" w:w="15840" w:h="12240"/>
          <w:pgMar w:left="432" w:right="432" w:gutter="0" w:header="720" w:top="776" w:footer="720" w:bottom="776"/>
          <w:pgNumType w:fmt="decimal"/>
          <w:cols w:num="2" w:space="708" w:equalWidth="true" w:sep="false"/>
          <w:formProt w:val="false"/>
          <w:textDirection w:val="lrTb"/>
          <w:docGrid w:type="default" w:linePitch="224" w:charSpace="0"/>
        </w:sectPr>
        <w:pStyle w:val="Normal"/>
        <w:jc w:val="center"/>
        <w:textAlignment w:val="baseline"/>
        <w:rPr>
          <w:rFonts w:ascii="Castellar;Georgia" w:hAnsi="Castellar;Georgia" w:cs="Castellar;Georgia"/>
          <w:sz w:val="44"/>
          <w:szCs w:val="44"/>
          <w:ins w:id="1382" w:author="Nikki Gruis" w:date="2003-12-01T18:38:00Z"/>
        </w:rPr>
      </w:pPr>
      <w:ins w:id="1379" w:author="Nikki Gruis" w:date="2003-10-21T18:56:00Z">
        <w:r>
          <w:rPr>
            <w:rFonts w:cs="Castellar;Georgia" w:ascii="Castellar;Georgia" w:hAnsi="Castellar;Georgia"/>
            <w:sz w:val="44"/>
            <w:szCs w:val="44"/>
          </w:rPr>
          <w:t>*sam</w:t>
        </w:r>
      </w:ins>
      <w:ins w:id="1380" w:author="Nikki Gruis" w:date="2003-12-01T19:08:00Z">
        <w:r>
          <w:rPr>
            <w:rFonts w:cs="Castellar;Georgia" w:ascii="Castellar;Georgia" w:hAnsi="Castellar;Georgia"/>
            <w:sz w:val="44"/>
            <w:szCs w:val="44"/>
          </w:rPr>
          <w:t>ple</w:t>
        </w:r>
      </w:ins>
      <w:ins w:id="1381" w:author="Nikki Gruis" w:date="2003-12-06T20:41:00Z">
        <w:r>
          <w:rPr>
            <w:rFonts w:cs="Castellar;Georgia" w:ascii="Castellar;Georgia" w:hAnsi="Castellar;Georgia"/>
            <w:sz w:val="44"/>
            <w:szCs w:val="44"/>
          </w:rPr>
          <w:t>*</w:t>
        </w:r>
      </w:ins>
    </w:p>
    <w:p>
      <w:pPr>
        <w:pStyle w:val="Normal"/>
        <w:jc w:val="center"/>
        <w:rPr>
          <w:i/>
          <w:i/>
          <w:sz w:val="28"/>
          <w:szCs w:val="28"/>
          <w:ins w:id="1384" w:author="Nikki Gruis" w:date="2003-12-08T18:58:00Z"/>
        </w:rPr>
      </w:pPr>
      <w:ins w:id="1383" w:author="Nikki Gruis" w:date="2003-12-08T18:58:00Z">
        <w:r>
          <w:rPr>
            <w:i/>
            <w:sz w:val="28"/>
            <w:szCs w:val="28"/>
          </w:rPr>
          <w:t>Sponsored by the Winona State University</w:t>
        </w:r>
      </w:ins>
    </w:p>
    <w:p>
      <w:pPr>
        <w:pStyle w:val="Normal"/>
        <w:jc w:val="center"/>
        <w:rPr>
          <w:i/>
          <w:i/>
          <w:sz w:val="28"/>
          <w:szCs w:val="28"/>
          <w:ins w:id="1386" w:author="Nikki Gruis" w:date="2003-12-08T18:58:00Z"/>
        </w:rPr>
      </w:pPr>
      <w:ins w:id="1385" w:author="Nikki Gruis" w:date="2003-12-08T18:58:00Z">
        <w:r>
          <w:rPr>
            <w:i/>
            <w:sz w:val="28"/>
            <w:szCs w:val="28"/>
          </w:rPr>
          <w:t>MN NARAL Campus Representatives</w:t>
        </w:r>
      </w:ins>
    </w:p>
    <w:p>
      <w:pPr>
        <w:pStyle w:val="Normal"/>
        <w:jc w:val="center"/>
        <w:rPr>
          <w:i/>
          <w:i/>
          <w:sz w:val="28"/>
          <w:szCs w:val="28"/>
          <w:ins w:id="1388" w:author="Nikki Gruis" w:date="2003-12-08T18:58:00Z"/>
        </w:rPr>
      </w:pPr>
      <w:ins w:id="1387" w:author="Nikki Gruis" w:date="2003-12-08T18:58:00Z">
        <w:r>
          <w:rPr>
            <w:i/>
            <w:sz w:val="28"/>
            <w:szCs w:val="28"/>
          </w:rPr>
        </w:r>
      </w:ins>
    </w:p>
    <w:p>
      <w:pPr>
        <w:pStyle w:val="Normal"/>
        <w:jc w:val="center"/>
        <w:rPr>
          <w:ins w:id="1390" w:author="Nikki Gruis" w:date="2003-12-08T18:58:00Z"/>
        </w:rPr>
      </w:pPr>
      <w:ins w:id="1389" w:author="Nikki Gruis" w:date="2003-12-08T18:58:00Z">
        <w:r>
          <w:rPr/>
          <mc:AlternateContent>
            <mc:Choice Requires="wps">
              <w:drawing>
                <wp:inline distT="0" distB="0" distL="0" distR="0">
                  <wp:extent cx="2637790" cy="781050"/>
                  <wp:effectExtent l="0" t="0" r="0" b="0"/>
                  <wp:docPr id="3" name=""/>
                  <a:graphic xmlns:a="http://schemas.openxmlformats.org/drawingml/2006/main">
                    <a:graphicData uri="http://schemas.microsoft.com/office/word/2010/wordprocessingShape">
                      <wps:wsp>
                        <wps:cNvSpPr txBox="1"/>
                        <wps:spPr>
                          <a:xfrm>
                            <a:off x="0" y="0"/>
                            <a:ext cx="2637720" cy="781200"/>
                          </a:xfrm>
                          <a:prstGeom prst="rect">
                            <a:avLst/>
                          </a:prstGeom>
                        </wps:spPr>
                        <wps:txbx>
                          <w:txbxContent>
                            <w:p>
                              <w:pPr>
                                <w:overflowPunct w:val="false"/>
                                <w:bidi w:val="0"/>
                                <w:rPr/>
                              </w:pPr>
                              <w:r>
                                <w:rPr>
                                  <w:sz w:val="108"/>
                                  <w:b/>
                                  <w:i w:val="false"/>
                                  <w:kern w:val="2"/>
                                  <w:spacing w:val="1"/>
                                  <w:rFonts w:ascii="Baskerville Old Face" w:hAnsi="Baskerville Old Face" w:eastAsia="Baskerville Old Face" w:cs="Baskerville Old Face"/>
                                  <w:lang w:bidi="hi-IN"/>
                                </w:rPr>
                                <w:t>Audition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red" stroked="t" o:allowincell="f" style="position:absolute;margin-left:0pt;margin-top:-61.55pt;width:207.65pt;height:61.45pt;mso-wrap-style:none;v-text-anchor:middle;mso-position-vertical:top">
                  <v:textbox>
                    <w:txbxContent>
                      <w:p>
                        <w:pPr>
                          <w:overflowPunct w:val="false"/>
                          <w:bidi w:val="0"/>
                          <w:rPr/>
                        </w:pPr>
                        <w:r>
                          <w:rPr>
                            <w:sz w:val="108"/>
                            <w:b/>
                            <w:i w:val="false"/>
                            <w:kern w:val="2"/>
                            <w:spacing w:val="1"/>
                            <w:rFonts w:ascii="Baskerville Old Face" w:hAnsi="Baskerville Old Face" w:eastAsia="Baskerville Old Face" w:cs="Baskerville Old Face"/>
                            <w:lang w:bidi="hi-IN"/>
                          </w:rPr>
                          <w:t>Auditions</w:t>
                        </w:r>
                      </w:p>
                    </w:txbxContent>
                  </v:textbox>
                  <v:path textpathok="t"/>
                  <v:textpath on="t" fitshape="t" string="Auditions" style="font-family:&quot;Baskerville Old Face&quot;;font-size:54pt"/>
                  <v:fill o:detectmouseclick="t" color2="#750000"/>
                  <v:stroke color="red" weight="9360" joinstyle="miter" endcap="flat"/>
                  <w10:wrap type="square"/>
                </v:rect>
              </w:pict>
            </mc:Fallback>
          </mc:AlternateContent>
        </w:r>
      </w:ins>
    </w:p>
    <w:p>
      <w:pPr>
        <w:pStyle w:val="Normal"/>
        <w:jc w:val="center"/>
        <w:rPr>
          <w:sz w:val="28"/>
          <w:szCs w:val="28"/>
          <w:ins w:id="1392" w:author="Nikki Gruis" w:date="2003-12-08T18:58:00Z"/>
        </w:rPr>
      </w:pPr>
      <w:ins w:id="1391" w:author="Nikki Gruis" w:date="2003-12-08T18:58:00Z">
        <w:r>
          <w:rPr>
            <w:sz w:val="28"/>
            <w:szCs w:val="28"/>
          </w:rPr>
          <w:t xml:space="preserve">The WSU MN NARAL Campus Representatives are sponsoring a benefit production of </w:t>
        </w:r>
      </w:ins>
    </w:p>
    <w:p>
      <w:pPr>
        <w:pStyle w:val="Normal"/>
        <w:jc w:val="center"/>
        <w:rPr>
          <w:sz w:val="28"/>
          <w:szCs w:val="28"/>
          <w:ins w:id="1402" w:author="Nikki Gruis" w:date="2003-12-08T18:58:00Z"/>
        </w:rPr>
      </w:pPr>
      <w:ins w:id="1393" w:author="Nikki Gruis" w:date="2003-12-08T18:58:00Z">
        <w:r>
          <w:rPr>
            <w:i/>
            <w:sz w:val="28"/>
            <w:szCs w:val="28"/>
          </w:rPr>
          <w:t>Jane: Abortion and the Underground</w:t>
        </w:r>
      </w:ins>
      <w:ins w:id="1394" w:author="Nikki Gruis" w:date="2003-12-08T18:58:00Z">
        <w:r>
          <w:rPr>
            <w:sz w:val="28"/>
            <w:szCs w:val="28"/>
          </w:rPr>
          <w:t xml:space="preserve"> in part of commemorating the 31</w:t>
        </w:r>
      </w:ins>
      <w:ins w:id="1395" w:author="Nikki Gruis" w:date="2003-12-08T18:58:00Z">
        <w:r>
          <w:rPr>
            <w:sz w:val="28"/>
            <w:szCs w:val="28"/>
            <w:vertAlign w:val="superscript"/>
          </w:rPr>
          <w:t>st</w:t>
        </w:r>
      </w:ins>
      <w:ins w:id="1396" w:author="Nikki Gruis" w:date="2003-12-08T18:58:00Z">
        <w:r>
          <w:rPr>
            <w:sz w:val="28"/>
            <w:szCs w:val="28"/>
          </w:rPr>
          <w:t xml:space="preserve"> Anniversary of </w:t>
        </w:r>
      </w:ins>
      <w:ins w:id="1397" w:author="Nikki Gruis" w:date="2003-12-08T18:58:00Z">
        <w:r>
          <w:rPr>
            <w:i/>
            <w:sz w:val="28"/>
            <w:szCs w:val="28"/>
          </w:rPr>
          <w:t>Roe v Wade</w:t>
        </w:r>
      </w:ins>
      <w:ins w:id="1398" w:author="Nikki Gruis" w:date="2003-12-08T18:58:00Z">
        <w:r>
          <w:rPr>
            <w:sz w:val="28"/>
            <w:szCs w:val="28"/>
          </w:rPr>
          <w:t xml:space="preserve">, as well as to raise money for WSU students to attend the </w:t>
        </w:r>
      </w:ins>
      <w:ins w:id="1399" w:author="Nikki Gruis" w:date="2003-12-08T18:58:00Z">
        <w:r>
          <w:rPr>
            <w:b/>
            <w:sz w:val="28"/>
            <w:szCs w:val="28"/>
          </w:rPr>
          <w:t>March for Choice</w:t>
        </w:r>
      </w:ins>
      <w:ins w:id="1400" w:author="Nikki Gruis" w:date="2003-12-08T18:58:00Z">
        <w:r>
          <w:rPr>
            <w:sz w:val="28"/>
            <w:szCs w:val="28"/>
          </w:rPr>
          <w:t xml:space="preserve">, which is a National Pro-Choice event </w:t>
        </w:r>
      </w:ins>
      <w:ins w:id="1401" w:author="Nikki Gruis" w:date="2003-12-08T18:58:00Z">
        <w:r>
          <w:rPr>
            <w:sz w:val="28"/>
            <w:szCs w:val="28"/>
            <w:u w:val="single"/>
          </w:rPr>
          <w:t>Celebrating and Protecting a Woman’s Right to Choose.</w:t>
        </w:r>
      </w:ins>
    </w:p>
    <w:p>
      <w:pPr>
        <w:pStyle w:val="Normal"/>
        <w:jc w:val="center"/>
        <w:rPr>
          <w:sz w:val="28"/>
          <w:szCs w:val="28"/>
          <w:ins w:id="1404" w:author="Nikki Gruis" w:date="2003-12-08T18:58:00Z"/>
        </w:rPr>
      </w:pPr>
      <w:ins w:id="1403" w:author="Nikki Gruis" w:date="2003-12-08T18:58:00Z">
        <w:r>
          <w:rPr>
            <w:sz w:val="28"/>
            <w:szCs w:val="28"/>
          </w:rPr>
        </w:r>
      </w:ins>
    </w:p>
    <w:p>
      <w:pPr>
        <w:pStyle w:val="Normal"/>
        <w:jc w:val="center"/>
        <w:rPr>
          <w:ins w:id="1408" w:author="Nikki Gruis" w:date="2003-12-08T18:58:00Z"/>
        </w:rPr>
      </w:pPr>
      <w:ins w:id="1405" w:author="Nikki Gruis" w:date="2003-12-08T18:58:00Z">
        <w:r>
          <w:rPr>
            <w:sz w:val="40"/>
            <w:szCs w:val="40"/>
          </w:rPr>
          <w:t xml:space="preserve">For: A </w:t>
        </w:r>
      </w:ins>
      <w:ins w:id="1406" w:author="Nikki Gruis" w:date="2003-12-08T18:58:00Z">
        <w:r>
          <w:rPr>
            <w:sz w:val="40"/>
            <w:szCs w:val="40"/>
            <w:u w:val="single"/>
          </w:rPr>
          <w:t>Reader’s Theater</w:t>
        </w:r>
      </w:ins>
      <w:ins w:id="1407" w:author="Nikki Gruis" w:date="2003-12-08T18:58:00Z">
        <w:r>
          <w:rPr>
            <w:sz w:val="40"/>
            <w:szCs w:val="40"/>
          </w:rPr>
          <w:t xml:space="preserve"> Production of</w:t>
        </w:r>
      </w:ins>
    </w:p>
    <w:p>
      <w:pPr>
        <w:pStyle w:val="Normal"/>
        <w:jc w:val="center"/>
        <w:rPr>
          <w:b/>
          <w:b/>
          <w:i/>
          <w:i/>
          <w:sz w:val="52"/>
          <w:szCs w:val="52"/>
          <w:ins w:id="1410" w:author="Nikki Gruis" w:date="2003-12-08T18:58:00Z"/>
        </w:rPr>
      </w:pPr>
      <w:ins w:id="1409" w:author="Nikki Gruis" w:date="2003-12-08T18:58:00Z">
        <w:r>
          <w:rPr>
            <w:b/>
            <w:i/>
            <w:sz w:val="52"/>
            <w:szCs w:val="52"/>
          </w:rPr>
          <w:t xml:space="preserve">Jane: Abortion and the Underground </w:t>
        </w:r>
      </w:ins>
    </w:p>
    <w:p>
      <w:pPr>
        <w:pStyle w:val="Normal"/>
        <w:jc w:val="center"/>
        <w:rPr>
          <w:b/>
          <w:b/>
          <w:sz w:val="40"/>
          <w:szCs w:val="40"/>
          <w:ins w:id="1412" w:author="Nikki Gruis" w:date="2003-12-08T18:58:00Z"/>
        </w:rPr>
      </w:pPr>
      <w:ins w:id="1411" w:author="Nikki Gruis" w:date="2003-12-08T18:58:00Z">
        <w:r>
          <w:rPr>
            <w:b/>
            <w:sz w:val="40"/>
            <w:szCs w:val="40"/>
          </w:rPr>
          <w:t>by Paula Kamen</w:t>
        </w:r>
      </w:ins>
    </w:p>
    <w:p>
      <w:pPr>
        <w:pStyle w:val="Normal"/>
        <w:jc w:val="center"/>
        <w:rPr>
          <w:b/>
          <w:b/>
          <w:sz w:val="32"/>
          <w:szCs w:val="32"/>
          <w:ins w:id="1415" w:author="Nikki Gruis" w:date="2003-12-08T18:58:00Z"/>
        </w:rPr>
      </w:pPr>
      <w:ins w:id="1413" w:author="Nikki Gruis" w:date="2003-12-08T18:58:00Z">
        <w:r>
          <w:rPr>
            <w:color w:val="800000"/>
            <w:sz w:val="40"/>
            <w:szCs w:val="40"/>
          </w:rPr>
          <w:t>Production Date:</w:t>
        </w:r>
      </w:ins>
      <w:ins w:id="1414" w:author="Nikki Gruis" w:date="2003-12-08T18:58:00Z">
        <w:r>
          <w:rPr>
            <w:b/>
            <w:sz w:val="40"/>
            <w:szCs w:val="40"/>
          </w:rPr>
          <w:t xml:space="preserve"> Wednesday, January 22, 2004</w:t>
        </w:r>
      </w:ins>
    </w:p>
    <w:p>
      <w:pPr>
        <w:pStyle w:val="Normal"/>
        <w:jc w:val="center"/>
        <w:rPr>
          <w:b/>
          <w:b/>
          <w:sz w:val="32"/>
          <w:szCs w:val="32"/>
          <w:ins w:id="1417" w:author="Nikki Gruis" w:date="2003-12-08T18:58:00Z"/>
        </w:rPr>
      </w:pPr>
      <w:ins w:id="1416" w:author="Nikki Gruis" w:date="2003-12-08T18:58:00Z">
        <w:r>
          <w:rPr>
            <w:b/>
            <w:sz w:val="32"/>
            <w:szCs w:val="32"/>
          </w:rPr>
        </w:r>
      </w:ins>
    </w:p>
    <w:p>
      <w:pPr>
        <w:pStyle w:val="Normal"/>
        <w:jc w:val="center"/>
        <w:rPr>
          <w:ins w:id="1421" w:author="Nikki Gruis" w:date="2003-12-08T18:58:00Z"/>
        </w:rPr>
      </w:pPr>
      <w:ins w:id="1418" w:author="Nikki Gruis" w:date="2003-12-08T18:58:00Z">
        <w:r>
          <w:rPr>
            <w:sz w:val="44"/>
            <w:szCs w:val="44"/>
          </w:rPr>
          <w:t xml:space="preserve">Open Call </w:t>
        </w:r>
      </w:ins>
      <w:ins w:id="1419" w:author="Nikki Gruis" w:date="2003-12-08T18:58:00Z">
        <w:r>
          <w:rPr>
            <w:color w:val="800000"/>
            <w:sz w:val="44"/>
            <w:szCs w:val="44"/>
          </w:rPr>
          <w:t>Auditions</w:t>
        </w:r>
      </w:ins>
      <w:ins w:id="1420" w:author="Nikki Gruis" w:date="2003-12-08T18:58:00Z">
        <w:r>
          <w:rPr>
            <w:sz w:val="44"/>
            <w:szCs w:val="44"/>
          </w:rPr>
          <w:t xml:space="preserve"> are being held:</w:t>
        </w:r>
      </w:ins>
    </w:p>
    <w:p>
      <w:pPr>
        <w:pStyle w:val="Normal"/>
        <w:jc w:val="center"/>
        <w:rPr>
          <w:ins w:id="1425" w:author="Nikki Gruis" w:date="2003-12-08T18:58:00Z"/>
        </w:rPr>
      </w:pPr>
      <w:ins w:id="1422" w:author="Nikki Gruis" w:date="2003-12-08T18:58:00Z">
        <w:r>
          <w:rPr>
            <w:b/>
            <w:sz w:val="48"/>
            <w:szCs w:val="48"/>
          </w:rPr>
          <w:t>Tuesday ~ December 16</w:t>
        </w:r>
      </w:ins>
      <w:ins w:id="1423" w:author="Nikki Gruis" w:date="2003-12-08T18:58:00Z">
        <w:r>
          <w:rPr>
            <w:b/>
            <w:sz w:val="48"/>
            <w:szCs w:val="48"/>
            <w:vertAlign w:val="superscript"/>
          </w:rPr>
          <w:t>th</w:t>
        </w:r>
      </w:ins>
      <w:ins w:id="1424" w:author="Nikki Gruis" w:date="2003-12-08T18:58:00Z">
        <w:r>
          <w:rPr>
            <w:b/>
            <w:sz w:val="48"/>
            <w:szCs w:val="48"/>
          </w:rPr>
          <w:t>, 2003</w:t>
        </w:r>
      </w:ins>
    </w:p>
    <w:p>
      <w:pPr>
        <w:pStyle w:val="Normal"/>
        <w:jc w:val="center"/>
        <w:rPr>
          <w:b/>
          <w:b/>
          <w:sz w:val="48"/>
          <w:szCs w:val="48"/>
          <w:ins w:id="1427" w:author="Nikki Gruis" w:date="2003-12-08T18:58:00Z"/>
        </w:rPr>
      </w:pPr>
      <w:ins w:id="1426" w:author="Nikki Gruis" w:date="2003-12-08T18:58:00Z">
        <w:r>
          <w:rPr>
            <w:b/>
            <w:sz w:val="48"/>
            <w:szCs w:val="48"/>
          </w:rPr>
          <w:t>7-9 p.m.</w:t>
        </w:r>
      </w:ins>
    </w:p>
    <w:p>
      <w:pPr>
        <w:pStyle w:val="Normal"/>
        <w:jc w:val="center"/>
        <w:rPr>
          <w:ins w:id="1433" w:author="Nikki Gruis" w:date="2003-12-08T18:58:00Z"/>
        </w:rPr>
      </w:pPr>
      <w:ins w:id="1428" w:author="Nikki Gruis" w:date="2003-12-08T18:58:00Z">
        <w:r>
          <w:rPr>
            <w:sz w:val="44"/>
            <w:szCs w:val="44"/>
          </w:rPr>
          <w:t>Where: Tentatively set in</w:t>
        </w:r>
      </w:ins>
      <w:ins w:id="1429" w:author="Nikki Gruis" w:date="2003-12-08T18:58:00Z">
        <w:r>
          <w:rPr>
            <w:b/>
            <w:sz w:val="44"/>
            <w:szCs w:val="44"/>
          </w:rPr>
          <w:t xml:space="preserve"> </w:t>
        </w:r>
      </w:ins>
      <w:ins w:id="1430" w:author="Nikki Gruis" w:date="2003-12-08T18:58:00Z">
        <w:r>
          <w:rPr>
            <w:b/>
            <w:sz w:val="48"/>
            <w:szCs w:val="48"/>
          </w:rPr>
          <w:t>Maxwell 216</w:t>
        </w:r>
      </w:ins>
      <w:ins w:id="1431" w:author="Nikki Gruis" w:date="2003-12-08T18:58:00Z">
        <w:r>
          <w:rPr>
            <w:b/>
            <w:sz w:val="44"/>
            <w:szCs w:val="44"/>
          </w:rPr>
          <w:t xml:space="preserve"> </w:t>
        </w:r>
      </w:ins>
      <w:ins w:id="1432" w:author="Nikki Gruis" w:date="2003-12-08T18:58:00Z">
        <w:r>
          <w:rPr>
            <w:sz w:val="44"/>
            <w:szCs w:val="44"/>
          </w:rPr>
          <w:t>(more info to come)</w:t>
        </w:r>
      </w:ins>
    </w:p>
    <w:p>
      <w:pPr>
        <w:pStyle w:val="Normal"/>
        <w:jc w:val="center"/>
        <w:rPr>
          <w:sz w:val="36"/>
          <w:szCs w:val="36"/>
          <w:ins w:id="1435" w:author="Nikki Gruis" w:date="2003-12-08T18:58:00Z"/>
        </w:rPr>
      </w:pPr>
      <w:ins w:id="1434" w:author="Nikki Gruis" w:date="2003-12-08T18:58:00Z">
        <w:r>
          <w:rPr>
            <w:sz w:val="36"/>
            <w:szCs w:val="36"/>
          </w:rPr>
          <w:t>~Private Auditions can be arranged for those unable to attend~</w:t>
        </w:r>
      </w:ins>
    </w:p>
    <w:p>
      <w:pPr>
        <w:pStyle w:val="Normal"/>
        <w:jc w:val="center"/>
        <w:rPr>
          <w:b/>
          <w:b/>
          <w:i/>
          <w:i/>
          <w:sz w:val="36"/>
          <w:szCs w:val="36"/>
          <w:ins w:id="1437" w:author="Nikki Gruis" w:date="2003-12-08T18:58:00Z"/>
        </w:rPr>
      </w:pPr>
      <w:ins w:id="1436" w:author="Nikki Gruis" w:date="2003-12-08T18:58:00Z">
        <w:r>
          <w:rPr>
            <w:i/>
            <w:sz w:val="36"/>
            <w:szCs w:val="36"/>
          </w:rPr>
          <w:t>No Audition Piece Required</w:t>
        </w:r>
      </w:ins>
    </w:p>
    <w:p>
      <w:pPr>
        <w:pStyle w:val="Normal"/>
        <w:jc w:val="center"/>
        <w:rPr>
          <w:sz w:val="28"/>
          <w:szCs w:val="28"/>
          <w:ins w:id="1439" w:author="Nikki Gruis" w:date="2003-12-08T18:58:00Z"/>
        </w:rPr>
      </w:pPr>
      <w:ins w:id="1438" w:author="Nikki Gruis" w:date="2003-12-08T18:58:00Z">
        <w:r>
          <w:rPr>
            <w:sz w:val="28"/>
            <w:szCs w:val="28"/>
          </w:rPr>
          <w:t xml:space="preserve">Anyone (Female or Male, Students, Faculty and Community Members) who is resolutely Pro-Choice is welcome to participate and audition .  </w:t>
        </w:r>
      </w:ins>
    </w:p>
    <w:p>
      <w:pPr>
        <w:pStyle w:val="Normal"/>
        <w:jc w:val="center"/>
        <w:rPr>
          <w:ins w:id="1442" w:author="Nikki Gruis" w:date="2003-12-08T18:58:00Z"/>
        </w:rPr>
      </w:pPr>
      <w:ins w:id="1440" w:author="Nikki Gruis" w:date="2003-12-08T18:58:00Z">
        <w:r>
          <w:rPr>
            <w:i/>
          </w:rPr>
          <w:t xml:space="preserve">Synopsis of Jane: </w:t>
        </w:r>
      </w:ins>
      <w:ins w:id="1441" w:author="Nikki Gruis" w:date="2003-12-08T18:58:00Z">
        <w:r>
          <w:rPr/>
          <w:t>“A timely and provocative drama about ‘the best-kept secret’ in Chicago, “Jane,” an underground abortion referral service that operated from 1969-1973.  This network, run by a feminist collective of mostly middle-class housewives and students, was the one safe alternative for about 11,000 Chicago women of all backgrounds.”</w:t>
        </w:r>
      </w:ins>
    </w:p>
    <w:p>
      <w:pPr>
        <w:pStyle w:val="Normal"/>
        <w:jc w:val="center"/>
        <w:rPr>
          <w:ins w:id="1445" w:author="Nikki Gruis" w:date="2003-12-08T18:58:00Z"/>
        </w:rPr>
      </w:pPr>
      <w:ins w:id="1443" w:author="Nikki Gruis" w:date="2003-12-08T18:58:00Z">
        <w:r>
          <w:rPr/>
          <w:t xml:space="preserve"> </w:t>
        </w:r>
      </w:ins>
      <w:ins w:id="1444" w:author="Nikki Gruis" w:date="2003-12-08T18:58:00Z">
        <w:r>
          <w:rPr/>
          <w:t>~ Paula Kamen</w:t>
        </w:r>
      </w:ins>
    </w:p>
    <w:p>
      <w:pPr>
        <w:pStyle w:val="Normal"/>
        <w:jc w:val="center"/>
        <w:rPr>
          <w:b/>
          <w:b/>
          <w:sz w:val="28"/>
          <w:szCs w:val="28"/>
          <w:ins w:id="1447" w:author="Nikki Gruis" w:date="2003-12-08T18:58:00Z"/>
        </w:rPr>
      </w:pPr>
      <w:ins w:id="1446" w:author="Nikki Gruis" w:date="2003-12-08T18:58:00Z">
        <w:r>
          <w:rPr>
            <w:b/>
            <w:sz w:val="28"/>
            <w:szCs w:val="28"/>
          </w:rPr>
          <w:t>Come and be a part of this historical piece of Pro-Choice history!</w:t>
        </w:r>
      </w:ins>
    </w:p>
    <w:p>
      <w:pPr>
        <w:pStyle w:val="Normal"/>
        <w:jc w:val="center"/>
        <w:rPr>
          <w:b/>
          <w:b/>
          <w:sz w:val="28"/>
          <w:szCs w:val="28"/>
          <w:ins w:id="1449" w:author="Nikki Gruis" w:date="2003-12-08T18:58:00Z"/>
        </w:rPr>
      </w:pPr>
      <w:ins w:id="1448" w:author="Nikki Gruis" w:date="2003-12-08T18:58:00Z">
        <w:r>
          <w:rPr>
            <w:sz w:val="28"/>
            <w:szCs w:val="28"/>
          </w:rPr>
          <w:t>If you have any questions or concerns, such as wanting to participate but cannot attend the scheduled auditions, feel free to contact:</w:t>
        </w:r>
      </w:ins>
    </w:p>
    <w:p>
      <w:pPr>
        <w:pStyle w:val="Normal"/>
        <w:jc w:val="center"/>
        <w:rPr>
          <w:sz w:val="28"/>
          <w:szCs w:val="28"/>
          <w:ins w:id="1452" w:author="Nikki Gruis" w:date="2003-12-08T18:58:00Z"/>
        </w:rPr>
      </w:pPr>
      <w:ins w:id="1450" w:author="Nikki Gruis" w:date="2003-12-08T18:58:00Z">
        <w:r>
          <w:rPr>
            <w:sz w:val="28"/>
            <w:szCs w:val="28"/>
          </w:rPr>
          <w:t xml:space="preserve">Nikki at </w:t>
        </w:r>
      </w:ins>
      <w:hyperlink r:id="rId40">
        <w:ins w:id="1451" w:author="Nikki Gruis" w:date="2003-12-08T18:58:00Z">
          <w:r>
            <w:rPr>
              <w:rStyle w:val="InternetLink"/>
              <w:sz w:val="28"/>
              <w:szCs w:val="28"/>
            </w:rPr>
            <w:t>ngsunshine@feministcampus.org</w:t>
          </w:r>
        </w:ins>
      </w:hyperlink>
    </w:p>
    <w:p>
      <w:pPr>
        <w:pStyle w:val="Normal"/>
        <w:jc w:val="center"/>
        <w:rPr/>
      </w:pPr>
      <w:ins w:id="1453" w:author="Nikki Gruis" w:date="2003-12-08T18:58:00Z">
        <w:r>
          <w:rPr>
            <w:sz w:val="28"/>
            <w:szCs w:val="28"/>
          </w:rPr>
          <w:t xml:space="preserve">Mary at </w:t>
        </w:r>
      </w:ins>
      <w:hyperlink r:id="rId41">
        <w:ins w:id="1454" w:author="Nikki Gruis" w:date="2003-12-08T18:58:00Z">
          <w:r>
            <w:rPr>
              <w:rStyle w:val="InternetLink"/>
              <w:sz w:val="28"/>
              <w:szCs w:val="28"/>
            </w:rPr>
            <w:t>lizabeth227@hotmail.com</w:t>
          </w:r>
        </w:ins>
      </w:hyperlink>
      <w:ins w:id="1455" w:author="Nikki Gruis" w:date="2003-12-08T18:58:00Z">
        <w:r>
          <w:rPr>
            <w:sz w:val="28"/>
            <w:szCs w:val="28"/>
          </w:rPr>
          <w:t xml:space="preserve"> </w:t>
        </w:r>
      </w:ins>
    </w:p>
    <w:sectPr>
      <w:headerReference w:type="default" r:id="rId42"/>
      <w:footerReference w:type="default" r:id="rId43"/>
      <w:type w:val="nextPage"/>
      <w:pgSz w:w="12240" w:h="15840"/>
      <w:pgMar w:left="36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aiandra GD">
    <w:altName w:val="Century Gothic"/>
    <w:charset w:val="00"/>
    <w:family w:val="swiss"/>
    <w:pitch w:val="variable"/>
  </w:font>
  <w:font w:name="Castellar">
    <w:altName w:val="Georgia"/>
    <w:charset w:val="00"/>
    <w:family w:val="roman"/>
    <w:pitch w:val="variable"/>
  </w:font>
  <w:font w:name="Perpetua">
    <w:altName w:val="Georgia"/>
    <w:charset w:val="00"/>
    <w:family w:val="roman"/>
    <w:pitch w:val="variable"/>
  </w:font>
  <w:font w:name="Baskerville Old Face">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erpetua;Georgia" w:hAnsi="Perpetua;Georgia" w:cs="Perpetua;Georgia"/>
      </w:rPr>
    </w:pPr>
    <w:r>
      <w:rPr>
        <w:rFonts w:cs="Perpetua;Georgia" w:ascii="Perpetua;Georgia" w:hAnsi="Perpetua;Georgia"/>
      </w:rPr>
    </w:r>
  </w:p>
  <w:p>
    <w:pPr>
      <w:pStyle w:val="Normal"/>
      <w:rPr>
        <w:rFonts w:ascii="Perpetua;Georgia" w:hAnsi="Perpetua;Georgia" w:cs="Perpetua;Georgia"/>
      </w:rPr>
    </w:pPr>
    <w:r>
      <w:rPr>
        <w:rFonts w:cs="Perpetua;Georgia" w:ascii="Perpetua;Georgia" w:hAnsi="Perpetua;Georgia"/>
      </w:rPr>
    </w:r>
  </w:p>
  <w:p>
    <w:pPr>
      <w:pStyle w:val="Normal"/>
      <w:rPr>
        <w:rFonts w:ascii="Perpetua;Georgia" w:hAnsi="Perpetua;Georgia" w:cs="Perpetua;Georgia"/>
      </w:rPr>
    </w:pPr>
    <w:r>
      <w:rPr>
        <w:rFonts w:cs="Perpetua;Georgia" w:ascii="Perpetua;Georgia" w:hAnsi="Perpetua;Georg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erpetua;Georgia" w:hAnsi="Perpetua;Georgia" w:cs="Perpetua;Georgia"/>
      </w:rPr>
    </w:pPr>
    <w:r>
      <w:rPr>
        <w:rFonts w:cs="Perpetua;Georgia" w:ascii="Perpetua;Georgia" w:hAnsi="Perpetua;Georgia"/>
      </w:rPr>
    </w:r>
  </w:p>
  <w:p>
    <w:pPr>
      <w:pStyle w:val="Normal"/>
      <w:rPr>
        <w:rFonts w:ascii="Perpetua;Georgia" w:hAnsi="Perpetua;Georgia" w:cs="Perpetua;Georgia"/>
      </w:rPr>
    </w:pPr>
    <w:r>
      <w:rPr>
        <w:rFonts w:cs="Perpetua;Georgia" w:ascii="Perpetua;Georgia" w:hAnsi="Perpetua;Georgia"/>
      </w:rPr>
    </w:r>
  </w:p>
  <w:p>
    <w:pPr>
      <w:pStyle w:val="Normal"/>
      <w:rPr>
        <w:rFonts w:ascii="Perpetua;Georgia" w:hAnsi="Perpetua;Georgia" w:cs="Perpetua;Georgia"/>
      </w:rPr>
    </w:pPr>
    <w:r>
      <w:rPr>
        <w:rFonts w:cs="Perpetua;Georgia" w:ascii="Perpetua;Georgia" w:hAnsi="Perpetua;Georg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49" w:author="Nikki Gruis" w:date="2003-12-02T14:37:00Z"/>
      </w:rPr>
    </w:pPr>
    <w:ins w:id="48" w:author="Nikki Gruis" w:date="2003-12-02T14:37:00Z">
      <w:r>
        <w:rPr>
          <w:rStyle w:val="PageNumber"/>
        </w:rPr>
        <w:t>Jane Organizer’s Guide</w:t>
      </w:r>
    </w:ins>
  </w:p>
  <w:p>
    <w:pPr>
      <w:pStyle w:val="Header"/>
      <w:jc w:val="center"/>
      <w:rPr/>
    </w:pPr>
    <w:ins w:id="50" w:author="Nikki Gruis" w:date="2003-10-08T16:58: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Jane Organizer’s Guide</w:t>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Jane Organizer’s Guide</w:t>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Jane Organizer’s Guide</w:t>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Jane Organizer’s Guide</w:t>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title1">
    <w:name w:val="articletitle1"/>
    <w:basedOn w:val="DefaultParagraphFont"/>
    <w:qFormat/>
    <w:rPr>
      <w:rFonts w:ascii="Verdana" w:hAnsi="Verdana" w:cs="Verdana"/>
      <w:b/>
      <w:bCs/>
      <w:i w:val="false"/>
      <w:iCs w:val="false"/>
      <w:color w:val="660099"/>
      <w:sz w:val="23"/>
      <w:szCs w:val="23"/>
    </w:rPr>
  </w:style>
  <w:style w:type="character" w:styleId="PageNumber">
    <w:name w:val="Page Number"/>
    <w:basedOn w:val="DefaultParagraphFont"/>
    <w:rPr/>
  </w:style>
  <w:style w:type="character" w:styleId="Articletitle">
    <w:name w:val="articletitle"/>
    <w:basedOn w:val="DefaultParagraphFont"/>
    <w:qFormat/>
    <w:rPr/>
  </w:style>
  <w:style w:type="character" w:styleId="Author">
    <w:name w:val="autho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ulaK2289@aol.com" TargetMode="External"/><Relationship Id="rId4" Type="http://schemas.openxmlformats.org/officeDocument/2006/relationships/hyperlink" Target="mailto:PaulaK2289@aol.com" TargetMode="External"/><Relationship Id="rId5" Type="http://schemas.openxmlformats.org/officeDocument/2006/relationships/hyperlink" Target="mailto:ngsunshine@feministcampus.org" TargetMode="External"/><Relationship Id="rId6" Type="http://schemas.openxmlformats.org/officeDocument/2006/relationships/hyperlink" Target="mailto:ngsunshine@feministcampus.org" TargetMode="External"/><Relationship Id="rId7" Type="http://schemas.openxmlformats.org/officeDocument/2006/relationships/hyperlink" Target="http://www.paulakamen.com/" TargetMode="External"/><Relationship Id="rId8" Type="http://schemas.openxmlformats.org/officeDocument/2006/relationships/header" Target="header1.xml"/><Relationship Id="rId9" Type="http://schemas.openxmlformats.org/officeDocument/2006/relationships/hyperlink" Target="mailto:PaulaK2289@aol.com" TargetMode="External"/><Relationship Id="rId10" Type="http://schemas.openxmlformats.org/officeDocument/2006/relationships/hyperlink" Target="mailto:PaulaK2289@aol.com" TargetMode="External"/><Relationship Id="rId11" Type="http://schemas.openxmlformats.org/officeDocument/2006/relationships/header" Target="header2.xml"/><Relationship Id="rId12" Type="http://schemas.openxmlformats.org/officeDocument/2006/relationships/hyperlink" Target="http://www.sunnychapman.com/media" TargetMode="External"/><Relationship Id="rId13" Type="http://schemas.openxmlformats.org/officeDocument/2006/relationships/hyperlink" Target="http://www.sunnychapman.com/educationaldocumentaries.html" TargetMode="External"/><Relationship Id="rId14" Type="http://schemas.openxmlformats.org/officeDocument/2006/relationships/hyperlink" Target="http://www.paulakamen.com/" TargetMode="External"/><Relationship Id="rId15" Type="http://schemas.openxmlformats.org/officeDocument/2006/relationships/hyperlink" Target="mailto:ngsunshine@feministcampus.org" TargetMode="External"/><Relationship Id="rId16" Type="http://schemas.openxmlformats.org/officeDocument/2006/relationships/hyperlink" Target="http://www.clwuherstory.org/" TargetMode="External"/><Relationship Id="rId17" Type="http://schemas.openxmlformats.org/officeDocument/2006/relationships/hyperlink" Target="http://www.cwluherstory.org/CWLUFeature/Janearticles.html" TargetMode="External"/><Relationship Id="rId18" Type="http://schemas.openxmlformats.org/officeDocument/2006/relationships/hyperlink" Target="http://www.cwluherstory.org/CWLUFeature/JaneDocs.html" TargetMode="External"/><Relationship Id="rId19" Type="http://schemas.openxmlformats.org/officeDocument/2006/relationships/hyperlink" Target="http://www.cwluherstory.org/CWLUFeature/Janestory.html" TargetMode="External"/><Relationship Id="rId20" Type="http://schemas.openxmlformats.org/officeDocument/2006/relationships/hyperlink" Target="http://www.cwluherstory.org/CWLUFeature/Janetheater.html" TargetMode="External"/><Relationship Id="rId21" Type="http://schemas.openxmlformats.org/officeDocument/2006/relationships/hyperlink" Target="http://www.cwluherstory.org/CWLUFeature/Janeprint.html" TargetMode="External"/><Relationship Id="rId22" Type="http://schemas.openxmlformats.org/officeDocument/2006/relationships/hyperlink" Target="http://www.cwluherstory.org/CWLUFeature/Janevideo.html" TargetMode="External"/><Relationship Id="rId23" Type="http://schemas.openxmlformats.org/officeDocument/2006/relationships/hyperlink" Target="http://cwluherstory.org/CWLUFeature/Janesonqt.html" TargetMode="External"/><Relationship Id="rId24" Type="http://schemas.openxmlformats.org/officeDocument/2006/relationships/hyperlink" Target="http://www.protectchoice.org/" TargetMode="External"/><Relationship Id="rId25" Type="http://schemas.openxmlformats.org/officeDocument/2006/relationships/hyperlink" Target="http://www.naral.org/" TargetMode="External"/><Relationship Id="rId26" Type="http://schemas.openxmlformats.org/officeDocument/2006/relationships/hyperlink" Target="http://www.aclu.org/" TargetMode="External"/><Relationship Id="rId27" Type="http://schemas.openxmlformats.org/officeDocument/2006/relationships/hyperlink" Target="http://www.feminist.org/" TargetMode="External"/><Relationship Id="rId28" Type="http://schemas.openxmlformats.org/officeDocument/2006/relationships/hyperlink" Target="http://www.feministcampus.org/" TargetMode="External"/><Relationship Id="rId29" Type="http://schemas.openxmlformats.org/officeDocument/2006/relationships/hyperlink" Target="http://www.library.northwestern.edu/spec/pdf/kamenJANE.pdf" TargetMode="External"/><Relationship Id="rId30" Type="http://schemas.openxmlformats.org/officeDocument/2006/relationships/hyperlink" Target="http://scriptorium.lib.duke.edu/" TargetMode="External"/><Relationship Id="rId31" Type="http://schemas.openxmlformats.org/officeDocument/2006/relationships/hyperlink" Target="http://scriptorium.lib.duke.edu/women/" TargetMode="External"/><Relationship Id="rId32" Type="http://schemas.openxmlformats.org/officeDocument/2006/relationships/hyperlink" Target="http://www.million4roe.com/" TargetMode="External"/><Relationship Id="rId33" Type="http://schemas.openxmlformats.org/officeDocument/2006/relationships/hyperlink" Target="http://flathat.wm.edu/March212003/varietystory2.shtml" TargetMode="External"/><Relationship Id="rId34" Type="http://schemas.openxmlformats.org/officeDocument/2006/relationships/hyperlink" Target="http://www.wmm.com/Catalog/pages/c410.htm" TargetMode="External"/><Relationship Id="rId35" Type="http://schemas.openxmlformats.org/officeDocument/2006/relationships/hyperlink" Target="http://www.sunnychapman.com/media" TargetMode="External"/><Relationship Id="rId36" Type="http://schemas.openxmlformats.org/officeDocument/2006/relationships/header" Target="header3.xml"/><Relationship Id="rId37" Type="http://schemas.openxmlformats.org/officeDocument/2006/relationships/image" Target="media/image1.jpeg"/><Relationship Id="rId38" Type="http://schemas.openxmlformats.org/officeDocument/2006/relationships/header" Target="header4.xml"/><Relationship Id="rId39" Type="http://schemas.openxmlformats.org/officeDocument/2006/relationships/footer" Target="footer1.xml"/><Relationship Id="rId40" Type="http://schemas.openxmlformats.org/officeDocument/2006/relationships/hyperlink" Target="mailto:ngsunshine@feministcampus.org" TargetMode="External"/><Relationship Id="rId41" Type="http://schemas.openxmlformats.org/officeDocument/2006/relationships/hyperlink" Target="mailto:lizabeth227@hotmail.com" TargetMode="External"/><Relationship Id="rId42" Type="http://schemas.openxmlformats.org/officeDocument/2006/relationships/header" Target="header5.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1:08:00Z</dcterms:created>
  <dc:creator>Nikki Gruis</dc:creator>
  <dc:description/>
  <dc:language>en-US</dc:language>
  <cp:lastModifiedBy>Paula Kamen</cp:lastModifiedBy>
  <cp:lastPrinted>2003-12-06T15:39:00Z</cp:lastPrinted>
  <dcterms:modified xsi:type="dcterms:W3CDTF">2004-01-11T17:59:00Z</dcterms:modified>
  <cp:revision>9</cp:revision>
  <dc:subject/>
  <dc:title>JANE:</dc:title>
</cp:coreProperties>
</file>